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9а, Медиакласса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0"/>
        <w:gridCol w:w="1620"/>
        <w:gridCol w:w="180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редметная область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чебный предме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 полугод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 полугодие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9а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 и литерату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остранные язы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остранны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тематика и информа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лгеб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еомет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роятность и статис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фор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ественно-</w:t>
            </w:r>
          </w:p>
          <w:p>
            <w:pPr>
              <w:pStyle w:val="Normal"/>
              <w:widowControl w:val="false"/>
              <w:rPr/>
            </w:pPr>
            <w:r>
              <w:rPr/>
              <w:t>научные предме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ествозн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е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стественно-</w:t>
            </w:r>
          </w:p>
          <w:p>
            <w:pPr>
              <w:pStyle w:val="Normal"/>
              <w:widowControl w:val="false"/>
              <w:rPr/>
            </w:pPr>
            <w:r>
              <w:rPr/>
              <w:t>научные предме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им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и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олог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уд (технолог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ая 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w:t>Основы безопасности и защиты Роди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ы безопасности и защиты Род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 w:val="false"/>
              <w:rPr/>
            </w:pPr>
            <w:r>
              <w:rPr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b/>
                <w:color w:val="FF0000"/>
              </w:rPr>
              <w:t>Наименование учебного кур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5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ИТОГО недельная нагруз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widowControl w:val="false"/>
              <w:rPr/>
            </w:pPr>
            <w:r>
              <w:rPr/>
              <w:t>Количество учебных нед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widowControl w:val="false"/>
              <w:rPr/>
            </w:pPr>
            <w:r>
              <w:rPr/>
              <w:t>Всего часов в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widowControl w:val="false"/>
              <w:ind w:right="-32" w:hanging="0"/>
              <w:jc w:val="center"/>
              <w:rPr/>
            </w:pPr>
            <w:r>
              <w:rPr/>
              <w:t>1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widowControl w:val="false"/>
              <w:ind w:right="-32" w:hanging="0"/>
              <w:jc w:val="center"/>
              <w:rPr/>
            </w:pPr>
            <w:r>
              <w:rPr/>
              <w:t>112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color w:val="FF0000"/>
        </w:rPr>
      </w:pPr>
      <w:r>
        <w:rPr>
          <w:b/>
          <w:color w:val="FF0000"/>
          <w:sz w:val="32"/>
        </w:rPr>
        <w:t>План внеурочной деятельности (недельный)</w:t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15110</wp:posOffset>
                </wp:positionH>
                <wp:positionV relativeFrom="page">
                  <wp:posOffset>572135</wp:posOffset>
                </wp:positionV>
                <wp:extent cx="5097780" cy="4706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470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0"/>
                              <w:gridCol w:w="3888"/>
                            </w:tblGrid>
                            <w:tr>
                              <w:trPr/>
                              <w:tc>
                                <w:tcPr>
                                  <w:tcW w:w="41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Учебные курс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Количество часов в недел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9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«Юный краевед»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«Беспилотные летательные аппараты»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«Логика. Мышление. Творчество»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«Английский с удовольствием»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«Юный турист»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Хор кадетов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Строевая подготовка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Меткий стрелок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«История западной России»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«За страницами учебника математики».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«Решение задач по физике»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«Политология»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«Актуальные вопросы обществознания»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Волейбол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Легкая атлетика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ИТОГО недельная нагрузка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370.6pt;mso-wrap-distance-left:9pt;mso-wrap-distance-right:9pt;mso-wrap-distance-top:0pt;mso-wrap-distance-bottom:0pt;margin-top:45.05pt;mso-position-vertical-relative:page;margin-left:119.3pt;mso-position-horizontal-relative:page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0"/>
                        <w:gridCol w:w="3888"/>
                      </w:tblGrid>
                      <w:tr>
                        <w:trPr/>
                        <w:tc>
                          <w:tcPr>
                            <w:tcW w:w="41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Учебные курс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Количество часов в недел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9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«Юный краевед»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«Беспилотные летательные аппараты»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«Логика. Мышление. Творчество»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«Английский с удовольствием»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«Юный турист»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Хор кадетов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Строевая подготовка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Меткий стрелок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«История западной России»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«За страницами учебника математики».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«Решение задач по физике»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«Политология»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«Актуальные вопросы обществознания»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Волейбол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Легкая атлетика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ИТОГО недельная нагрузка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1:18:00Z</dcterms:created>
  <dc:creator>admin</dc:creator>
  <dc:description/>
  <cp:keywords/>
  <dc:language>en-US</dc:language>
  <cp:lastModifiedBy>admin</cp:lastModifiedBy>
  <dcterms:modified xsi:type="dcterms:W3CDTF">2024-06-10T10:12:00Z</dcterms:modified>
  <cp:revision>7</cp:revision>
  <dc:subject/>
  <dc:title/>
</cp:coreProperties>
</file>