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8б, туристического класс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620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е яз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о-</w:t>
            </w:r>
          </w:p>
          <w:p>
            <w:pPr>
              <w:pStyle w:val="Normal"/>
              <w:widowControl w:val="false"/>
              <w:rPr/>
            </w:pPr>
            <w:r>
              <w:rPr/>
              <w:t>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</w:t>
            </w:r>
          </w:p>
          <w:p>
            <w:pPr>
              <w:pStyle w:val="Normal"/>
              <w:widowControl w:val="false"/>
              <w:rPr/>
            </w:pPr>
            <w:r>
              <w:rPr/>
              <w:t>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 (техн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Основы безопасности и защиты Род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color w:val="FF0000"/>
              </w:rPr>
              <w:t>Наименование учебного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Курс «Основы топограф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ТОГО недель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еб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rPr/>
            </w:pPr>
            <w:r>
              <w:rPr/>
              <w:t>Всего часов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ind w:right="-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ind w:right="-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2"/>
        </w:rPr>
        <w:t>План внеурочной деятельности (недельный)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100</wp:posOffset>
                </wp:positionV>
                <wp:extent cx="5600700" cy="353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Учеб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Юный краевед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Беспилотные летательные аппараты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Логика. Мышление. Творчество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Английский с удовольствием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Юный турист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Хор кадето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троевая подготов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еткий стрело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История западной России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За страницами учебника математики»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Решение задач по физике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Политология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Актуальные вопросы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ТОГО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8.1pt;mso-wrap-distance-left:0pt;mso-wrap-distance-right:9pt;mso-wrap-distance-top:0pt;mso-wrap-distance-bottom:0pt;margin-top:6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140"/>
                      </w:tblGrid>
                      <w:tr>
                        <w:trPr/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чебные кур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Юный краевед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Беспилотные летательные аппараты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Логика. Мышление. Творчество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Английский с удовольствием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Юный турист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ор кадето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троевая подготов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еткий стрело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История западной России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За страницами учебника математики»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Решение задач по физике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Политология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Актуальные вопросы обществознания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ТОГО недельная нагруз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8:00Z</dcterms:created>
  <dc:creator>admin</dc:creator>
  <dc:description/>
  <cp:keywords/>
  <dc:language>en-US</dc:language>
  <cp:lastModifiedBy>admin</cp:lastModifiedBy>
  <dcterms:modified xsi:type="dcterms:W3CDTF">2024-06-10T10:07:00Z</dcterms:modified>
  <cp:revision>8</cp:revision>
  <dc:subject/>
  <dc:title/>
</cp:coreProperties>
</file>