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0" w:name="block-7904095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5410</wp:posOffset>
            </wp:positionH>
            <wp:positionV relativeFrom="paragraph">
              <wp:posOffset>155575</wp:posOffset>
            </wp:positionV>
            <wp:extent cx="4608195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7-9 классов 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юнова М. 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Знаменск, 2024 год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lock-7904095"/>
      <w:bookmarkStart w:id="2" w:name="_GoBack"/>
      <w:bookmarkStart w:id="3" w:name="block-7904094"/>
      <w:bookmarkEnd w:id="1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‌‌</w:t>
      </w:r>
      <w:bookmarkStart w:id="4" w:name="b3c9237e-6172-48ee-b1c7-f6774da89513"/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‌‌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lock-7904094"/>
      <w:bookmarkStart w:id="6" w:name="block-790408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lock-7904089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атриотическ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трудов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эстетическ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ценности научного позн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 экологическое воспита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  <w:bookmarkStart w:id="8" w:name="block-7904090"/>
      <w:bookmarkEnd w:id="8"/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5"/>
        <w:gridCol w:w="4511"/>
        <w:gridCol w:w="1592"/>
        <w:gridCol w:w="1842"/>
        <w:gridCol w:w="1909"/>
        <w:gridCol w:w="3010"/>
      </w:tblGrid>
      <w:tr>
        <w:trPr>
          <w:trHeight w:val="14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анных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изменчивость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частота случайного событ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3"/>
        <w:gridCol w:w="4503"/>
        <w:gridCol w:w="1589"/>
        <w:gridCol w:w="1841"/>
        <w:gridCol w:w="1911"/>
        <w:gridCol w:w="3022"/>
      </w:tblGrid>
      <w:tr>
        <w:trPr>
          <w:trHeight w:val="144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7 класс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. Рассеивание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случайного собы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теорию граф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ые собы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систематизация знан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410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1"/>
        <w:gridCol w:w="1598"/>
        <w:gridCol w:w="1842"/>
        <w:gridCol w:w="1909"/>
        <w:gridCol w:w="305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5fdc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7fb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7f41a30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Балюнова МВ</dc:creator>
  <dc:description/>
  <dc:language>en-US</dc:language>
  <cp:lastModifiedBy/>
  <dcterms:modified xsi:type="dcterms:W3CDTF">2024-09-02T20:3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