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bookmarkStart w:id="0" w:name="block-300432"/>
      <w:bookmarkEnd w:id="0"/>
      <w:r>
        <w:rPr>
          <w:rFonts w:cs="Times New Roman" w:ascii="Times New Roman" w:hAnsi="Times New Roman"/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«Средняя школа имени Героя России Александра Моисеев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селка Знаменска Гвардейского муниципального округ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лининградской области»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Русский язык. Базовый уровень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банакова Ю. Ю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ель русского языка и литературы</w:t>
      </w:r>
    </w:p>
    <w:p>
      <w:pPr>
        <w:pStyle w:val="Normal"/>
        <w:spacing w:before="0" w:after="0"/>
        <w:ind w:left="12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1" w:name="8777abab-62ad-4e6d-bb66-8ccfe85cfe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 Знаменск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dc72b6e0-474b-4b98-a795-02870ed74af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2024 г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block-300432"/>
      <w:bookmarkStart w:id="4" w:name="block-300437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Я ЗАПИС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block-300437"/>
      <w:bookmarkStart w:id="6" w:name="block-300438"/>
      <w:bookmarkStart w:id="7" w:name="block-300437"/>
      <w:bookmarkStart w:id="8" w:name="block-300438"/>
      <w:bookmarkEnd w:id="7"/>
      <w:bookmarkEnd w:id="8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Ударение. Свойства русского удар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онимы. Антонимы. Омонимы. Парони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а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о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щ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и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Заявление. Расписка. Научный стиль. Словарная статья. Научное сообщени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 слов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им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… так 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.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...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бo... либ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... 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o... т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е. Основные функции обращения. Распространённое и нераспространённое обращ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интаксис. Культура речи. Пунктуация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block-300438"/>
      <w:bookmarkStart w:id="10" w:name="block-300433"/>
      <w:bookmarkStart w:id="11" w:name="block-300438"/>
      <w:bookmarkStart w:id="12" w:name="block-300433"/>
      <w:bookmarkEnd w:id="11"/>
      <w:bookmarkEnd w:id="12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. Графика. Орфоэп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емика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 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 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лагол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ология. Культура реч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образование. Культура речи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. Орфограф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ск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. Культура реч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аст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епричаст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еч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г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юз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астиц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сложные предложения, конструкции с чужой речью </w:t>
      </w:r>
      <w:r>
        <w:rPr>
          <w:rFonts w:cs="Times New Roman" w:ascii="Times New Roman" w:hAnsi="Times New Roman"/>
          <w:color w:val="000000"/>
          <w:sz w:val="24"/>
          <w:szCs w:val="24"/>
        </w:rPr>
        <w:t>(в рамках изученного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зык и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ст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3" w:name="block-300433"/>
      <w:bookmarkStart w:id="14" w:name="block-300434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5210" w:type="dxa"/>
        <w:jc w:val="left"/>
        <w:tblInd w:w="-101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95"/>
        <w:gridCol w:w="4605"/>
        <w:gridCol w:w="1215"/>
        <w:gridCol w:w="1845"/>
        <w:gridCol w:w="1905"/>
        <w:gridCol w:w="3645"/>
      </w:tblGrid>
      <w:tr>
        <w:trPr>
          <w:trHeight w:val="144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. Функционально-смысловые типы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. Графика. Орфоэпия.Орф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емика. Орф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олог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двусоставное пред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реч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частей речи в русском язы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5240" w:type="dxa"/>
        <w:jc w:val="left"/>
        <w:tblInd w:w="-106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860"/>
        <w:gridCol w:w="4785"/>
        <w:gridCol w:w="1140"/>
        <w:gridCol w:w="1845"/>
        <w:gridCol w:w="1905"/>
        <w:gridCol w:w="3705"/>
      </w:tblGrid>
      <w:tr>
        <w:trPr>
          <w:trHeight w:val="144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функции русского язы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язы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новид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ициально деловой и научный сти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а с точки зрения сферы употреб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фический анали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 этимолог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 в русском язык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7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5255" w:type="dxa"/>
        <w:jc w:val="left"/>
        <w:tblInd w:w="-107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010"/>
        <w:gridCol w:w="4650"/>
        <w:gridCol w:w="1170"/>
        <w:gridCol w:w="1845"/>
        <w:gridCol w:w="1905"/>
        <w:gridCol w:w="3675"/>
      </w:tblGrid>
      <w:tr>
        <w:trPr>
          <w:trHeight w:val="144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 как развивающееся я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 и его ви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и его ви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знаки текста (повторе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ереработка текс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мысловые типы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цистический сти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о деловой сти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еч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категории состоя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части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онимия слов разных частей ре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5240" w:type="dxa"/>
        <w:jc w:val="left"/>
        <w:tblInd w:w="-104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50"/>
        <w:gridCol w:w="4680"/>
        <w:gridCol w:w="1185"/>
        <w:gridCol w:w="1845"/>
        <w:gridCol w:w="1905"/>
        <w:gridCol w:w="3675"/>
      </w:tblGrid>
      <w:tr>
        <w:trPr>
          <w:trHeight w:val="144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разновидност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и его признаки. Функционально-смысловые типы речи. Смысловой анализ текста.Информационная переработка текс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ициально-деловой стиль. Научный сти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ы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как раздел лингвисти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уация. Функции знаков препин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подчинительной связи в словосочета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5240" w:type="dxa"/>
        <w:jc w:val="left"/>
        <w:tblInd w:w="-103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950"/>
        <w:gridCol w:w="4665"/>
        <w:gridCol w:w="1200"/>
        <w:gridCol w:w="1845"/>
        <w:gridCol w:w="1905"/>
        <w:gridCol w:w="3675"/>
      </w:tblGrid>
      <w:tr>
        <w:trPr>
          <w:trHeight w:val="144" w:hRule="atLeast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в современном мир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ти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истема языка. Синтаксис. Культура реч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9 </w:t>
            </w:r>
          </w:p>
        </w:tc>
        <w:tc>
          <w:tcPr>
            <w:tcW w:w="7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5" w:name="block-300434"/>
      <w:bookmarkStart w:id="16" w:name="block-300435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(в 2 частях), 5 класс/ Ладыженская Т.А., Баранов М.Т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6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7 класс/ Баранов М.Т., Ладыженская Т.А., Тростенцова Л.А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8 класс/ Бархударов С.Г., Крючков С.Е., Максимов Л.Ю. и другие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dda2c331-4368-40e6-87c7-0fbbc56d7cc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9 класс/ Бархударов С.Г., Крючков С.Е., Максимов Л.Ю. и другие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8" w:name="block-300435"/>
      <w:bookmarkStart w:id="19" w:name="block-300435"/>
      <w:bookmarkEnd w:id="19"/>
    </w:p>
    <w:sectPr>
      <w:type w:val="nextPage"/>
      <w:pgSz w:w="11906" w:h="16838"/>
      <w:pgMar w:left="1215" w:right="5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color w:val="4472C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1">
    <w:name w:val=" Знак Знак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1">
    <w:name w:val=" Зна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034" TargetMode="External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7:00Z</dcterms:created>
  <dc:creator>Пользователь</dc:creator>
  <dc:description/>
  <dc:language>en-US</dc:language>
  <cp:lastModifiedBy/>
  <dcterms:modified xsi:type="dcterms:W3CDTF">2024-09-02T21:25:21Z</dcterms:modified>
  <cp:revision>8</cp:revision>
  <dc:subject/>
  <dc:title/>
</cp:coreProperties>
</file>