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-397510</wp:posOffset>
            </wp:positionV>
            <wp:extent cx="1952625" cy="1548765"/>
            <wp:effectExtent l="0" t="0" r="0" b="0"/>
            <wp:wrapTight wrapText="bothSides">
              <wp:wrapPolygon edited="0">
                <wp:start x="-51" y="0"/>
                <wp:lineTo x="-51" y="21531"/>
                <wp:lineTo x="21600" y="21531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н мероприятий в рамках подготовки и осуществления контроля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за подготовкой к ГИА</w:t>
      </w:r>
      <w:r>
        <w:rPr>
          <w:u w:val="single"/>
        </w:rPr>
        <w:t xml:space="preserve"> </w:t>
      </w:r>
      <w:r>
        <w:rPr>
          <w:b/>
          <w:u w:val="single"/>
        </w:rPr>
        <w:t>в 2024-2025 учебном го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4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647"/>
        <w:gridCol w:w="2160"/>
        <w:gridCol w:w="2350"/>
      </w:tblGrid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8087496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зучению документов и материалов государственной (итоговой) аттест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ов ГИА 2023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3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педагогического коллектива,  учащихся 9-х, 11-х классов и их родителей с положением об итоговой   аттестации с (требованиями к ЕГЭ, ОГЭ, ГВЭ,  особенностями их проведения) на совещаниях, классных часах, родительских собра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, 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5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ериодическое обновление тематических стендов «Единый государственный экзамен» и «Готовимся к экзамена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(в течение учебного года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тодического совета по теме «О готовности учащихся к проведению государственной (итоговой) аттест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анализ КИМ итоговой аттест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7" w:hanging="404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«банка материалов по подготовке к ГИА» для использования их учащимися в процессе подготовке к экзаме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23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контроля.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/>
            </w:pPr>
            <w:r>
              <w:rPr/>
              <w:t>Разработка учителями-предметниками планов работы на учебный год по подготовке к ГИА в 9-х и 11 клас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и МО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труктурой и формой проведения ЕГЭ - в 10 классе, ОГЭ - в 8 класс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урок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заданий из КИМов при проведении уроков обобщения и повторения учебного материа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урок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сильными уче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учителя-предме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естов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, проверка результатов выполнения учите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о слабыми уче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учителя-предметн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ние и рекомендация учащимся сайтов, на которых возможно решение тестов в режи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учащихся с демоверсиями экзаменационных работ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на урок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бными тестами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а дополнительных занятия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олнительных занятий с учащимися, показавшими низкие и неудовлетворительные результаты на пробных экзаменах с учетом индивидуальных образовательных проб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графику (после проведенных пробных экзаменов, в выходные дни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дение учета пробелов знаний по темам по каждому ученику 9-11-х классов с отражением их в «индивидуальной карте подготовки ученика к экзамену» (по результатам срезовых контрольных работ, пробных экзаменов и т.п. по русскому языку, математике и предметам, выбранным учащимися для сдачи экзаменов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регулярн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лективных курсов, нацеленных на подготовку к экзаме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недель, интеллектуальных конкурсов среди учащихся 9-10-11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трольных срезов по предмет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не реже 1 раза в четвер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стных зачетов по темам за курс математики 9 клас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февра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полнительных занятий в каникулярные д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петиций экзамен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по русскому языку, математике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предметам по выбору, 9 класс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по математике (русскому языку)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предметам по выбору, 11 класс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кабрь, февраль, 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Декабрь, 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 директора по УВР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учащимися тетрадей по подготовке к ГИ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  <w:tr>
        <w:trPr>
          <w:trHeight w:val="234" w:hRule="atLeast"/>
        </w:trPr>
        <w:tc>
          <w:tcPr>
            <w:tcW w:w="10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ое сопровождение учащихся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ревожности выпускников по подготовке к экзамен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исследования отношения выпускников к ЕГЭ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утотренингов для учащихся перед итоговой аттестаци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 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дивидуальных и групповых консультац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>
          <w:trHeight w:val="2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бюллетеней «Советы психолог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22:00Z</dcterms:created>
  <dc:creator>Ольга Фёдоровна</dc:creator>
  <dc:description/>
  <cp:keywords/>
  <dc:language>en-US</dc:language>
  <cp:lastModifiedBy>matsoulaof@outlook.com</cp:lastModifiedBy>
  <cp:lastPrinted>2018-06-28T11:50:00Z</cp:lastPrinted>
  <dcterms:modified xsi:type="dcterms:W3CDTF">2024-10-31T21:05:00Z</dcterms:modified>
  <cp:revision>9</cp:revision>
  <dc:subject/>
  <dc:title/>
</cp:coreProperties>
</file>