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bookmarkStart w:id="0" w:name="block-8691269"/>
      <w:bookmarkEnd w:id="0"/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  <w:t>«Средняя школа имени Героя России Александра Моисеев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  <w:t>поселка Знаменска Гвардейского муниципального округ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  <w:t>Калининградской области»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6385</wp:posOffset>
            </wp:positionH>
            <wp:positionV relativeFrom="paragraph">
              <wp:posOffset>136525</wp:posOffset>
            </wp:positionV>
            <wp:extent cx="4608195" cy="1842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курса «Математика»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5-6 классов </w:t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;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b/>
          <w:sz w:val="24"/>
          <w:szCs w:val="24"/>
          <w:lang w:val="ru-RU" w:eastAsia="ru-RU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;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  <w:t>Балюнова М. 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  <w:t>учитель математики</w:t>
      </w:r>
    </w:p>
    <w:p>
      <w:pPr>
        <w:pStyle w:val="Normal"/>
        <w:spacing w:lineRule="auto" w:line="240" w:before="0" w:after="0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  <w:tab/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  <w:t>п. Знаменск, 2024 год</w:t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8691269"/>
      <w:bookmarkStart w:id="4" w:name="block-8691270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5" w:name="b3bba1d8-96c6-4edf-a714-0cf8fa85e20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‌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block-8691270"/>
      <w:bookmarkStart w:id="7" w:name="block-8691271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оби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оби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8691271"/>
      <w:bookmarkStart w:id="9" w:name="block-8691272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10" w:name="block-8691272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4039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00"/>
        <w:gridCol w:w="4455"/>
        <w:gridCol w:w="1598"/>
        <w:gridCol w:w="1840"/>
        <w:gridCol w:w="1911"/>
        <w:gridCol w:w="3035"/>
      </w:tblGrid>
      <w:tr>
        <w:trPr>
          <w:trHeight w:val="144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геометрия. Многоугольн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ые дроб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КЛАСС </w:t>
      </w:r>
    </w:p>
    <w:tbl>
      <w:tblPr>
        <w:tblW w:w="14039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97"/>
        <w:gridCol w:w="4434"/>
        <w:gridCol w:w="1595"/>
        <w:gridCol w:w="1841"/>
        <w:gridCol w:w="1909"/>
        <w:gridCol w:w="3063"/>
      </w:tblGrid>
      <w:tr>
        <w:trPr>
          <w:trHeight w:val="144" w:hRule="atLeast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е числ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геометрия. Симметри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я с буквам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данных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, систематизаци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" w:name="block-8691268"/>
            <w:bookmarkStart w:id="12" w:name="block-8691268"/>
            <w:bookmarkEnd w:id="12"/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;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;Times New Roman" w:cs=";Times New Roman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Style12">
    <w:name w:val="Подзаголовок Знак"/>
    <w:basedOn w:val="DefaultParagraphFont"/>
    <w:qFormat/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DefaultParagraphFont"/>
    <w:qFormat/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;Times New Roman" w:cs=";Times New Roman"/>
      <w:color w:val="17365D"/>
      <w:spacing w:val="5"/>
      <w:kern w:val="2"/>
      <w:sz w:val="52"/>
      <w:szCs w:val="52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eastAsia=";Times New Roman" w:cs=";Times New Roman"/>
      <w:i/>
      <w:iCs/>
      <w:color w:val="4F81BD"/>
      <w:spacing w:val="15"/>
      <w:sz w:val="24"/>
      <w:szCs w:val="24"/>
    </w:rPr>
  </w:style>
  <w:style w:type="paragraph" w:styleId="Caption11">
    <w:name w:val="caption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31ce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7f41473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18:00Z</dcterms:created>
  <dc:creator/>
  <dc:description/>
  <dc:language>en-US</dc:language>
  <cp:lastModifiedBy/>
  <dcterms:modified xsi:type="dcterms:W3CDTF">2024-09-02T2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