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20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 школа имени Героя России Александра Моисеева</w:t>
      </w:r>
    </w:p>
    <w:p>
      <w:pPr>
        <w:pStyle w:val="Normal"/>
        <w:spacing w:lineRule="auto" w:line="240" w:before="0" w:after="200"/>
        <w:ind w:left="-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200"/>
        <w:ind w:left="-54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1336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53410382"/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нтеллектуальное направ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 страницами учебника математики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9 класс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ирюкова Е. И.,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разработана для учащихся 9 кла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 курс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>1. Закрепление теоретических знаний; развитие практических навыков и умений. </w:t>
        <w:br/>
        <w:tab/>
        <w:t>2. Умение применять полученные навыки при решении нестандартных задач в других дисциплинах.</w:t>
        <w:br/>
        <w:tab/>
        <w:t>3. Создание условий для формирования и развития у обучающихся навыков </w:t>
        <w:br/>
        <w:t>анализа и систематизации, полученных ранее знаний; подготовка к итоговой аттестации в форме ГИ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тельное назначение кур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бучение потребует от учащихся умственных и волевых усилий, развитого внимания, воспитания таких качеств,  как  активность, творческая инициатива, умений коллективно-познавательного тру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 Формирование у учащихся целостного представления  о теме,  ее  значения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математики, связи с другими тем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 Формирование аналитического мышления, развитие памяти, кругозора,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еодолевать трудности при решении   более сложных  задач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Осуществление работы с дополнительной  литературо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кцентировать внимание учащихся на единых требованиях к правилам оформления различных видов заданий, включаемых в итоговую аттестацию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урс основной школы;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 Расширить математические представления учащихся по определённым темам, включённым в программы вступительных экзаменов в другие типы учебных заведени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Нормативные  правовые документы, на основании которых разработана рабочая программа элективного кур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кон РФ от 29 декабря 2012 года №273 – ФЗ "Об образовании в Российской Федерации"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) Письмо Министерства образования России от 13 ноября 2003г. № 14-51-277/13 «Об элективных курсах в системе профильного обучения на старшей ступени общего образования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Актуальность программы, новизна, ее практическая значимость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урс соответствует возрастным особенностям школьников и предусматривает индивидуальную работу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  Содержание курса предполагает научить учащихся подбирать наиболее разумный ответ или тренироваться в его угадывании, формирует нестандартное мышление и математическую зоркость. </w:t>
      </w:r>
    </w:p>
    <w:p>
      <w:pPr>
        <w:pStyle w:val="Style15"/>
        <w:shd w:fill="FFFFFF" w:val="clear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</w:r>
      <w:r>
        <w:rPr>
          <w:color w:val="000000"/>
        </w:rPr>
        <w:t>Актуальность курса обусловлена его практической значимостью. Дети могут применить полученные знания и практический опыт при сдаче ГИА, а в дальнейшем ЕГЭ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Данный курс поможет научить школьника технике работы с тестовыми заданиями , который содержит следующие моменты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обучение постоянному самоконтролю времени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обучение оценке трудности заданий и разумный выбор последовательности выполнения заданий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бучение прикидке границ результатов и подстановке как приему проверки, проводимой после решения задания;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- обучение «спиральному движению» по тесту, что предполагает движение от простых типовых к сложным;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- обучение приемам мысленного поиска способа решения задан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Особенности курса:</w:t>
      </w:r>
    </w:p>
    <w:p>
      <w:pPr>
        <w:pStyle w:val="Style15"/>
        <w:shd w:fill="FFFFFF" w:val="clear"/>
        <w:ind w:left="180" w:hanging="0"/>
        <w:jc w:val="both"/>
        <w:rPr/>
      </w:pPr>
      <w:r>
        <w:rPr>
          <w:rStyle w:val="StrongEmphasis"/>
          <w:color w:val="000000"/>
        </w:rPr>
        <w:t>-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раткость изучения материала.</w:t>
      </w:r>
    </w:p>
    <w:p>
      <w:pPr>
        <w:pStyle w:val="Style15"/>
        <w:shd w:fill="FFFFFF" w:val="clear"/>
        <w:ind w:left="180" w:hanging="0"/>
        <w:jc w:val="both"/>
        <w:rPr>
          <w:color w:val="000000"/>
        </w:rPr>
      </w:pPr>
      <w:r>
        <w:rPr>
          <w:color w:val="000000"/>
        </w:rPr>
        <w:t>-  практическая значимость для учащихся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ab/>
        <w:t>Данный элективный курс рассчитан  на 34 часа. Занятия проводятся один раз в неделю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color w:val="000000"/>
        </w:rPr>
        <w:tab/>
        <w:t>Формы организации учебных занятий</w:t>
      </w:r>
      <w:r>
        <w:rPr>
          <w:color w:val="000000"/>
        </w:rPr>
        <w:t>. Занятия организуются в форме уроков. Это уроки: лекция, практическая работа, беседы. В  ходе изучения проводятся краткие теоретические опросы по знанию формул и основных понятий. Наряду с тренингом используется принцип беспрерывного повторения, что улучшает процесс запоминания и развивает потребность в творчестве. В ходе курса учащимся предлагаются  различного типа сложности задач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>. Текущий контроль уровня усвоения материала осуществляется в результате выполнения обучающимися самостоятельных работ, самооценке и взаимопроверке, тестов. Итоговый контроль –  диагностические работы в форме тестов, заданий  с кратким и развёрнутым ответом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                       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6262"/>
        <w:gridCol w:w="1512"/>
        <w:gridCol w:w="6"/>
      </w:tblGrid>
      <w:tr>
        <w:trPr>
          <w:trHeight w:val="608" w:hRule="atLeast"/>
        </w:trPr>
        <w:tc>
          <w:tcPr>
            <w:tcW w:w="825" w:type="dxa"/>
            <w:tcBorders>
              <w:top w:val="dotted" w:sz="4" w:space="0" w:color="000000"/>
              <w:left w:val="dotted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62" w:type="dxa"/>
            <w:tcBorders>
              <w:top w:val="dotted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, темы</w:t>
            </w:r>
          </w:p>
        </w:tc>
        <w:tc>
          <w:tcPr>
            <w:tcW w:w="1518" w:type="dxa"/>
            <w:tcBorders>
              <w:top w:val="dotted" w:sz="4" w:space="0" w:color="000000"/>
              <w:left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и выражения. Преобразование выражений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. Системы уравнений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. Системы неравенств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и график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ессии: арифметическая и геометрическая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 модуле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и неравенства с параметром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татистики и теории вероятностей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ренировочных вариантов из открытого банка заданий ГИА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Style15"/>
        <w:pBdr>
          <w:bottom w:val="dotted" w:sz="4" w:space="0" w:color="000000"/>
        </w:pBdr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/>
      </w:pPr>
      <w:r>
        <w:rPr>
          <w:rStyle w:val="StrongEmphasis"/>
          <w:color w:val="000000"/>
        </w:rPr>
        <w:t>Содержание курса</w:t>
      </w:r>
      <w:r>
        <w:rPr>
          <w:color w:val="000000"/>
        </w:rPr>
        <w:t> 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Числа и выражения. Преобразование выражений-4 ч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Свойства степени с натуральным и целым показателями. Свойства арифметического квадратного корня. Стандартный вид числа. Формулы сокращённого умножения. Приёмы разложения на множители. Выражение переменной из формулы. Нахождение значений переменной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Уравнения. Системы уравнений – 6 ч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color w:val="000000"/>
        </w:rPr>
        <w:t>Способы решения различных уравнений (линейных, квадратных и сводимых к ним, дробных рациональных и уравнений высших степеней). Различные методы решения систем уравнений (графический, метод подстановки, метод сложения). Применение специальных приёмов при решении систем уравнений.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color w:val="000000"/>
        </w:rPr>
        <w:t>Неравенства. Системы неравенств - 3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Способы решения различных неравенств (числовых, линейных, квадратных). Метод интервалов. Область определения выражения. Системы неравенств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Функции и графики- 4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Функции, их свойства и графики (линейная, обратно пропорциональная, квадратичная и др.) «Считывание» свойств функции по её графику. Анализ графиков, описывающих зависимость между величинами. Установление соответствия между графиком функции и её аналитическим заданием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рогрессии: арифметическая и геометрическа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- 3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Определение арифметической и геометрической прогрессий. Рекуррентная формула. Формула n-ого члена. Характеристическое свойство. Сумма первых членов. Комбинированные задачи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Текстовые задачи- 4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Задачи на проценты. Задачи на «движение», на «концентрацию», на «смеси и сплавы», на «работу». Задачи геометрического содержания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Уравнения и неравенства с модулем -2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Модуль числа, его геометрический смысл, основные свойства модуля. Уравнения и неравенства, содержащие знак модуля и способы их решения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Уравнения и неравенства с параметром- 2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Линейные и квадратные уравнения и неравенства с параметром, способы их решения. Применение теоремы Виета. Расположение корней квадратного уравнения относительно заданных точек. Системы линейных уравнений. 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Элементы статистики и теории вероятностей – 2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Среднее арифметическое, размах, мода. Медиана, как статистическая характеристика. Сбор и группировка статистических данных. Методы решения комбинаторных задач: перебор возможных вариантов, дерево вариантов, правило  умножения. Перестановки, размещения, сочетания. Начальные сведения из теории вероятностей. Вероятность случайного события. Сложение и умножение вероятностей. 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Решение тренировочных вариантов из открытого банка заданий ГИА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- 4 часа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Решение задач из контрольных измерительных материалов для ГИА (полный текст).</w:t>
      </w:r>
    </w:p>
    <w:p>
      <w:pPr>
        <w:pStyle w:val="Style15"/>
        <w:pBdr>
          <w:bottom w:val="dotted" w:sz="4" w:space="0" w:color="000000"/>
        </w:pBdr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.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/>
      </w:pPr>
      <w:r>
        <w:rPr>
          <w:rStyle w:val="StrongEmphasis"/>
          <w:color w:val="000000"/>
        </w:rPr>
        <w:t>Ожидаемый результат</w:t>
      </w:r>
      <w:r>
        <w:rPr>
          <w:color w:val="000000"/>
        </w:rPr>
        <w:t xml:space="preserve">: 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учащиеся должны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знать/понимать: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 существо понятия алгоритма; примеры алгоритмов;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 значение математики как науки;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/>
      </w:pPr>
      <w:r>
        <w:rPr>
          <w:rStyle w:val="StrongEmphasis"/>
          <w:color w:val="000000"/>
        </w:rPr>
        <w:t>уметь</w:t>
      </w:r>
      <w:r>
        <w:rPr>
          <w:color w:val="000000"/>
        </w:rPr>
        <w:t>: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 решать задания, по типу приближенных к заданиям  государственной итоговой аттестации (базовую часть)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/>
      </w:pPr>
      <w:r>
        <w:rPr>
          <w:rStyle w:val="StrongEmphasis"/>
          <w:color w:val="000000"/>
        </w:rPr>
        <w:t>иметь опыт</w:t>
      </w:r>
      <w:r>
        <w:rPr>
          <w:color w:val="000000"/>
        </w:rPr>
        <w:t>: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  работы в группе,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color w:val="000000"/>
        </w:rPr>
      </w:pPr>
      <w:r>
        <w:rPr>
          <w:color w:val="000000"/>
        </w:rPr>
        <w:t>-  работы с информацией, в том числе и получаемой посредством Интернет</w:t>
      </w:r>
    </w:p>
    <w:p>
      <w:pPr>
        <w:pStyle w:val="Style15"/>
        <w:pBdr>
          <w:bottom w:val="dotted" w:sz="4" w:space="0" w:color="000000"/>
        </w:pBdr>
        <w:shd w:fill="FFFFFF" w:val="clear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rStyle w:val="StrongEmphasis"/>
          <w:color w:val="000000"/>
        </w:rPr>
        <w:t>Список литературы и средства обучения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ab/>
        <w:t>1. Математика. 9 класс. Тематические тесты для подготовки к ГИА-9. Алгебра, геометрия, теория вероятностей и статистика: учебно-методическое пособие / под ред. Ф.Ф. Лысенко, С. Ю. Кулабухова. – Ростов н/Д: Легион-М, 2018. – 288 с. – (ГИА-9)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ab/>
        <w:t>2</w:t>
      </w:r>
      <w:r>
        <w:rPr>
          <w:rStyle w:val="Emphasis"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 xml:space="preserve"> Экзамен в новой форме : Математика: 9-й кл.: Тренировочные варианты экзаменационных работ для проведения государственной итоговой аттестации в новой форме / авт.-сост. Л.В. Кузнецова, С. Б. Суворова, Е. А. Бунимович и др. – М.: АСТ: Астрель, 2018. – 69, [27] с.: ил. – (Федеральный институт педагогических измерений)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ab/>
        <w:t>7.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i/>
            <w:iCs/>
            <w:color w:val="5C9F00"/>
          </w:rPr>
          <w:t>http://www.fipi.ru</w:t>
        </w:r>
      </w:hyperlink>
      <w:r>
        <w:rPr>
          <w:rStyle w:val="Emphasis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портал информационной поддержки мониторинга качества образования, здесь можно найти Федеральный банк тестовых задани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0:25:00Z</dcterms:created>
  <dc:creator>Киселёвы</dc:creator>
  <dc:description/>
  <cp:keywords/>
  <dc:language>en-US</dc:language>
  <cp:lastModifiedBy>admin</cp:lastModifiedBy>
  <cp:lastPrinted>2017-10-19T16:07:00Z</cp:lastPrinted>
  <dcterms:modified xsi:type="dcterms:W3CDTF">2024-10-11T13:22:00Z</dcterms:modified>
  <cp:revision>18</cp:revision>
  <dc:subject/>
  <dc:title/>
</cp:coreProperties>
</file>