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774565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ка Знаменска Гвардейского муниципального округа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градской области»</w:t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86360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иселева И. 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итель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. Знаменск, 2024 год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bookmarkStart w:id="2" w:name="block-7745652"/>
      <w:bookmarkStart w:id="3" w:name="block-7745653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4" w:name="b36699e0-a848-4276-9295-9131bc7b4a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bookmarkStart w:id="5" w:name="block-7745653"/>
      <w:bookmarkStart w:id="6" w:name="block-774565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bookmarkStart w:id="7" w:name="block-774565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right="0"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right="0"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right="0"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  <w:bookmarkStart w:id="8" w:name="block-7745654"/>
      <w:bookmarkEnd w:id="8"/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667" w:type="dxa"/>
        <w:jc w:val="left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4"/>
        <w:gridCol w:w="1544"/>
        <w:gridCol w:w="1842"/>
        <w:gridCol w:w="1909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756" w:type="dxa"/>
        <w:jc w:val="left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2"/>
        <w:gridCol w:w="1909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1:00Z</dcterms:created>
  <dc:creator>Ирина</dc:creator>
  <dc:description/>
  <dc:language>en-US</dc:language>
  <cp:lastModifiedBy/>
  <dcterms:modified xsi:type="dcterms:W3CDTF">2024-09-04T20:2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