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ивного курса по математик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шение сложных задач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селева И. И.,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требований гуманизации общего образования является дифференцированный подход к организации учебной деятельности. Данный элективный курс направлен на расширение знаний учащихся, повышение уровня математической подготовки через решение большого класса задач. Стоит отметить, что навыки в решении уравнений, неравенств, содержащих модуль, решении заданий с параметрами, совершенно необходимы любому ученику, желающему успешно сдать ЕГЭ по математике.</w:t>
      </w:r>
    </w:p>
    <w:p>
      <w:pPr>
        <w:pStyle w:val="Style15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ую значимость математики школьники осознают, решая задачи различной степени сложности. В последнее время в школьной практике наметилась тенденция сокращения часов, отводимых в учебном плане на изучение математики. Вследствие чего на уроках не остается времени для решения задач повышенной сложности</w:t>
      </w:r>
    </w:p>
    <w:p>
      <w:pPr>
        <w:pStyle w:val="Style15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ассчитан на 68 часов и ориентирован на учащихся 11 класса. Содержание курса не дублирует программу базового изучения алгебры и начал анализа. Именно поэтому при изучении данного элективного курса у старшеклассников повысится возможность намного полнее удовлетворить свои интересы и запросы в математическом образовании. большое внимание уделяется методам решения неравенств, рассматриваются свойства логарифмов, которые необходимы при решении задач. но отсутствуют в большинстве учебников. Элективный курс займет значимое место в образовании старшеклассников, так как поможет не только успешно сдать экзамен, но реализовать последующие жизненные планы. С другой стороны, курс позволяет выпускнику средней школы приобрести необходимый и достаточный набор умений по решению нестандартных задач и лучше подготовиться к обучению в вузе и ссузе, где математика является профилирующим предметом.</w:t>
      </w:r>
    </w:p>
    <w:p>
      <w:pPr>
        <w:pStyle w:val="Style15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spacing w:lineRule="atLeast" w:line="100"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очь повысить уровень понимания и практической подготовки в таких вопросах, как: 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ование выражений, содержащих модуль;   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ение заданий с параметром; 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иррациональных уравнений и неравенств, решение систем уравнений.</w:t>
      </w:r>
    </w:p>
    <w:p>
      <w:pPr>
        <w:pStyle w:val="Style15"/>
        <w:shd w:fill="FFFFFF" w:val="clear"/>
        <w:spacing w:lineRule="atLeast" w:line="100"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ить школьников к успешной сдаче ЕГЭ.</w:t>
      </w:r>
    </w:p>
    <w:p>
      <w:pPr>
        <w:pStyle w:val="Style15"/>
        <w:shd w:fill="FFFFFF" w:val="clear"/>
        <w:spacing w:lineRule="atLeast" w:line="100"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урс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решения задач более высокой по сравнению с обязательным уровнем слож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ознательного овладения учащимися системой математических знаний, умений и навыков, необходимых для продолжения учебы более высокого уровн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слительных способностей учащихся: умения анализировать, сопоставлять, сравнивать, систематизировать и обобщать.</w:t>
      </w:r>
    </w:p>
    <w:p>
      <w:pPr>
        <w:pStyle w:val="Style15"/>
        <w:shd w:fill="FFFFFF" w:val="clear"/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контроля: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екущий контроль (вопросы учащихся к учителю; индивидуальные и групповые беседы по изучающим вопросам; ответы и выступления учащихся в процессе занятия и т.д.)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атический контроль (тестовые задания, тематические зачеты)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решение предложенных задач с последующим разбором вариантов решений.</w:t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</w:t>
      </w:r>
    </w:p>
    <w:p>
      <w:pPr>
        <w:pStyle w:val="Style15"/>
        <w:shd w:fill="FFFFFF" w:val="clear"/>
        <w:spacing w:lineRule="atLeast" w:line="1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ставлено четырьмя блоками: «Исследование алгебраических выражений с модулем», «Задания с параметром», «Решение иррациональных уравнений и неравенств», «Решение систем линейных уравнений»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 I</w:t>
      </w:r>
      <w:r>
        <w:rPr>
          <w:rFonts w:cs="Times New Roman" w:ascii="Times New Roman" w:hAnsi="Times New Roman"/>
          <w:b/>
          <w:sz w:val="24"/>
          <w:szCs w:val="24"/>
        </w:rPr>
        <w:t>   Решение рациональных уравнений и неравенств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рациональным показателем. ОДЗ и тождественные преобразования. Тождественное преобразование выражений с модулем. Решение линейных, квадратных, дробно-рациональных уравнений и неравенств, содержащих неизвестную под знаком модуля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Тема II  </w:t>
      </w:r>
      <w:r>
        <w:rPr>
          <w:rFonts w:cs="Times New Roman" w:ascii="Times New Roman" w:hAnsi="Times New Roman"/>
          <w:b/>
          <w:sz w:val="24"/>
          <w:szCs w:val="24"/>
        </w:rPr>
        <w:t>Решение иррациональных уравнений и неравенств.</w:t>
      </w:r>
    </w:p>
    <w:p>
      <w:pPr>
        <w:pStyle w:val="Style15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едение в степень. Метод замены. Уравнения со сложными радикалами. Уравнения, содержащие несколько радикалов. Неравенства с несколькими радикалами. Использование формул сокращенного умножения. Комбинированные уравнения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 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 Задания с параметрами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 и переменная в алгебраических выражениях. Зависимость свойств элементарных функций и расположения их графиков в системе координат от параметров входящих в формулы. Исследование квадратного трехчлена. Аналитические приемы решения задач с параметрами. Параметр и количество решений уравнений, неравенств и их систем, параметр и свойства решений. Графические приемы решения задач с параметрами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ма </w:t>
      </w:r>
      <w:r>
        <w:rPr>
          <w:rFonts w:cs="Times New Roman" w:ascii="Times New Roman" w:hAnsi="Times New Roman"/>
          <w:b/>
          <w:i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 Решение систем линейных уравнений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относящиеся к системам линейных уравнений. Способы решения систем линейных уравнений с двумя неизвестными. Способ подстановки. Способ алгебраического сложения. Способ сравнения. Сведение к объединению более простых систем. Симметрические системы. Решение систем линейных уравнений с тремя неизвестными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 Логарифмические уравнения и неравенства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ирование и потенцирование. Применение при решении свойств логарифма свойств и графиков логарифмической функции.</w:t>
      </w:r>
    </w:p>
    <w:p>
      <w:pPr>
        <w:pStyle w:val="Style15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дачи с целыми числами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ость чисел. Факториал. Некоторые частные случаи произведения натуральных чисел.</w:t>
      </w:r>
    </w:p>
    <w:p>
      <w:pPr>
        <w:pStyle w:val="Style15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овые задачи на проценты, движение. прогрессии.   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/>
        <w:t>ТЕМАТИЧЕСКОЕ ПЛАНИРОВАНИЕ</w:t>
      </w:r>
    </w:p>
    <w:tbl>
      <w:tblPr>
        <w:tblW w:w="90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6563"/>
        <w:gridCol w:w="1524"/>
      </w:tblGrid>
      <w:tr>
        <w:trPr/>
        <w:tc>
          <w:tcPr>
            <w:tcW w:w="1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24" w:type="dxa"/>
            <w:tcBorders>
              <w:top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094" w:type="dxa"/>
            <w:gridSpan w:val="3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циональных уравнений и неравенств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вносильности уравнений и неравенств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З и тождественные преобразовани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, содержащие неизвестную под знаком модул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неравенства, содержащие неизвестную под знаком модул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модулем на ЕГЭ. Решение задач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1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4" w:type="dxa"/>
            <w:gridSpan w:val="3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 и неравенств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в степень. Уравнение вида √f(x)·g(x)=0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замены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ул сокращенного умножени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содержащие несколько радикалов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о сложными радикала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авнени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. √f(x)·g(x)&gt;&lt;0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неравенств     √f(x)/g(x)&gt; f(x)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неравенства на ЕГЭ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2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4" w:type="dxa"/>
            <w:gridSpan w:val="3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ами</w:t>
            </w:r>
          </w:p>
        </w:tc>
      </w:tr>
      <w:tr>
        <w:trPr>
          <w:trHeight w:val="464" w:hRule="atLeast"/>
        </w:trPr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. Зависимость свойств элементарных функций от параметров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и решение уравнений, неравенств и их систем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етоды решения задач с параметра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параметром на ЕГЭ. Решение задач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3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4" w:type="dxa"/>
            <w:gridSpan w:val="3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тносящиеся к системам линейных уравнений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истем линейных уравнений с двумя неизвестны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интерпретация систем линейных уравнений с двумя неизвестны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тремя неизвестны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 на ЕГЭ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4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4" w:type="dxa"/>
            <w:gridSpan w:val="3"/>
            <w:tcBorders>
              <w:left w:val="single" w:sz="8" w:space="0" w:color="00000A"/>
              <w:bottom w:val="single" w:sz="8" w:space="0" w:color="00000A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и логарифмические уравнения и неравенства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рование и потенцирование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3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№ 5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с целыми числам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 на проценты, движение, прогрессии.</w:t>
            </w:r>
          </w:p>
        </w:tc>
        <w:tc>
          <w:tcPr>
            <w:tcW w:w="1524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0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Контрольная работа.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5"/>
        <w:shd w:fill="FFFFFF" w:val="clear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Н.Студенецкая, Л.С.Сагателова. Сборник элективных курсов. Изд. «Учитель» 2006г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И.Колесникова. Математика. Интенсивный курс подготовки к Единому государственному экзамену. Издательство «АЙРИС – пресс», 2008 г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И. Горнштейн и др. Задачи с параметром. – М.: Илекса, Харьков. , 1998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В.Кочагин. Тематические тренировочные задания. – М.: Эксмо, 2009.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.И. Шабунин и др. Алгебра и начала анализа: Дидактические материалы для 10-11 кл. – М.:Мнемозина, 1998</w:t>
      </w:r>
    </w:p>
    <w:p>
      <w:pPr>
        <w:pStyle w:val="Style15"/>
        <w:shd w:fill="FFFFFF" w:val="clear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.И. Колесникова Решение сложных задач ЕГЭ по математике – М:Вако,2011.</w:t>
      </w:r>
    </w:p>
    <w:p>
      <w:pPr>
        <w:pStyle w:val="Style15"/>
        <w:shd w:fill="FFFFFF" w:val="clear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готовка ЕГЭ 2014.Математика. Диагностические работы- М: Изд.МЦНМО, 2014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6:00Z</dcterms:created>
  <dc:creator>Киселёвы</dc:creator>
  <dc:description/>
  <cp:keywords/>
  <dc:language>en-US</dc:language>
  <cp:lastModifiedBy>admin</cp:lastModifiedBy>
  <cp:lastPrinted>2017-11-08T13:59:00Z</cp:lastPrinted>
  <dcterms:modified xsi:type="dcterms:W3CDTF">2024-10-08T10:37:00Z</dcterms:modified>
  <cp:revision>15</cp:revision>
  <dc:subject/>
  <dc:title>Муниципальное бюджетное общеобразовательное учреждение Средняя общеобразовательная школа пос</dc:title>
</cp:coreProperties>
</file>