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«Средняя  школа имени Героя России Александра Моисеева</w:t>
      </w:r>
    </w:p>
    <w:p>
      <w:pPr>
        <w:pStyle w:val="Normal"/>
        <w:ind w:left="-540" w:hanging="0"/>
        <w:jc w:val="center"/>
        <w:rPr/>
      </w:pPr>
      <w:r>
        <w:rPr/>
        <w:t>поселка Знаменска Гвардейского муниципального округа</w:t>
      </w:r>
    </w:p>
    <w:p>
      <w:pPr>
        <w:pStyle w:val="Normal"/>
        <w:ind w:left="-540" w:hanging="0"/>
        <w:jc w:val="center"/>
        <w:rPr/>
      </w:pPr>
      <w:r>
        <w:rPr/>
        <w:t>Калининградской области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9144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/>
        <w:t>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ллектуальный клуб знато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ля учащихся 6-10 клас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Каминская Т. Д.,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наменск, 2024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Игра – одно из первых занятий, с которым человек знакомится еще в самом раннем детстве. Именно играя, он познает мир, делает собственные маленькие открытия, учится общаться с людьми. Ребенок растет, становится подростком, и его игры меняются вместе с ним, сохраняя свои функции: объединение людей, познание, возможность совершить открыти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Все эти возможности предоставляют интеллектуальные игры и, прежде всего, конечно, «Что? Где? Когда?». </w:t>
      </w:r>
      <w:r>
        <w:rPr>
          <w:bCs/>
        </w:rPr>
        <w:t>Обучение по программе актуально</w:t>
      </w:r>
      <w:r>
        <w:rPr/>
        <w:t xml:space="preserve"> для интеллектуально одаренных детей и подростков, так как игры, предусмотренные деятельностью кружка, способствуют развитию основных характеристик творческого и логического мышления. Поиск ответа за достаточно малое (всего 1 минута) время учит концентрации внимания, быстроте принятия решений. Элементы проектной и организаторской деятельности способствуют развитию навыков самостоятельной работы. Одним из важных воспитательных моментов является командный характер игры. Чтобы добиться результата, надо уметь слушать товарища, уважать его мнение, объективно оценивать и принимать коллективное решение. Навыки коллективной работы, полученные в игре, находят применение, как в школьной, так и во внеучебной деятельности обучающихс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Занятия по программе кружка способствуют воспитанию нравственных и моральных качеств детей и подростков, так как соблюдение правил игры и честность по отношению к сопернику является одним из важнейших принципов деятельности кружка. И еще одна отличительная черта – уважение к своей команде, к организаторам и к противнику. Дружеская атмосфера в кружке позволяет избавиться от агрессии к сопернику по игре, создать доброжелательный настрой по отношению ко всем играющим. «Что? Где? Когда?» не только игра, но и спорт. А для спорта важно постоянное самосовершенствование, работа над собой. Ни один спортсмен не добьется успеха без волевых качеств, самообладания и стремления к победе – то же касается и участника интеллектуальной иг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Один из самых сложных моментов не только в игре, но и в жизни,- не обратить внимания на неудачу, не бросить начатое дело. Но еще сложнее адекватно воспринять свою собственную победу. Тренировки в кружке делают и победы, и поражения регулярными, превращают их в обыденные происшествия и воспитывают спокойное отношение к ним.</w:t>
      </w:r>
    </w:p>
    <w:p>
      <w:pPr>
        <w:pStyle w:val="Normal"/>
        <w:widowControl w:val="false"/>
        <w:autoSpaceDE w:val="false"/>
        <w:ind w:left="700" w:hanging="0"/>
        <w:jc w:val="both"/>
        <w:rPr/>
      </w:pPr>
      <w:r>
        <w:rPr/>
        <w:t>Программа имеет социально-педагогическую направленность и ориентируется на следующие принципы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работа в группе позволяет реализовать стремление к общению, присущее детям этого возраста, а игровые формы делают процесс обучения увлекательным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принцип связи теории с практикой: применяя полученные навыки коллективной работы на практике (в том числе и в школе), обучающиеся добиваются больших успехов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принцип индивидуализации программы: для каждого находится особая роль в команде, в зависимости от его личностных особенностей, и ведется индивидуальная работ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принцип межпредметности: все предусмотренные программой игры основаны на достижениях разных наук и благодаря этому создают у детей системную и целостную научную картину мира.</w:t>
      </w:r>
    </w:p>
    <w:p>
      <w:pPr>
        <w:pStyle w:val="Normal"/>
        <w:widowControl w:val="false"/>
        <w:overflowPunct w:val="false"/>
        <w:autoSpaceDE w:val="false"/>
        <w:ind w:left="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" w:firstLine="708"/>
        <w:jc w:val="both"/>
        <w:rPr/>
      </w:pPr>
      <w:r>
        <w:rPr>
          <w:b/>
          <w:bCs/>
        </w:rPr>
        <w:t xml:space="preserve">Цель программы: </w:t>
      </w:r>
      <w:r>
        <w:rPr/>
        <w:t>развитие интеллектуального потенциала и повышение</w:t>
      </w:r>
      <w:r>
        <w:rPr>
          <w:b/>
          <w:bCs/>
        </w:rPr>
        <w:t xml:space="preserve"> </w:t>
      </w:r>
      <w:r>
        <w:rPr/>
        <w:t>эрудиции одаренных детей.</w:t>
      </w:r>
    </w:p>
    <w:p>
      <w:pPr>
        <w:pStyle w:val="Normal"/>
        <w:widowControl w:val="false"/>
        <w:overflowPunct w:val="false"/>
        <w:autoSpaceDE w:val="false"/>
        <w:ind w:left="7" w:right="522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" w:right="522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" w:right="522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ind w:left="7" w:right="5220"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обучения: </w:t>
      </w:r>
    </w:p>
    <w:p>
      <w:pPr>
        <w:pStyle w:val="Normal"/>
        <w:widowControl w:val="false"/>
        <w:autoSpaceDE w:val="false"/>
        <w:ind w:left="7" w:hanging="0"/>
        <w:jc w:val="both"/>
        <w:rPr>
          <w:b/>
          <w:b/>
          <w:bCs/>
        </w:rPr>
      </w:pPr>
      <w:r>
        <w:rPr>
          <w:b/>
          <w:bCs/>
        </w:rPr>
        <w:t>1. Воспитательные задачи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jc w:val="both"/>
        <w:rPr>
          <w:b/>
          <w:b/>
          <w:bCs/>
        </w:rPr>
      </w:pPr>
      <w:r>
        <w:rPr/>
        <w:t>формирование навыков коллективного принятия решений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09" w:right="540" w:hanging="283"/>
        <w:jc w:val="both"/>
        <w:rPr/>
      </w:pPr>
      <w:r>
        <w:rPr/>
        <w:t>формирование адекватного отношения к игре, своей победе или неудаче.</w:t>
      </w:r>
    </w:p>
    <w:p>
      <w:pPr>
        <w:pStyle w:val="Normal"/>
        <w:widowControl w:val="false"/>
        <w:autoSpaceDE w:val="false"/>
        <w:ind w:left="7" w:hanging="0"/>
        <w:jc w:val="both"/>
        <w:rPr>
          <w:b/>
          <w:b/>
          <w:bCs/>
        </w:rPr>
      </w:pPr>
      <w:r>
        <w:rPr>
          <w:b/>
          <w:bCs/>
        </w:rPr>
        <w:t>2.  Развивающие задачи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jc w:val="both"/>
        <w:rPr/>
      </w:pPr>
      <w:r>
        <w:rPr/>
        <w:t xml:space="preserve">развитие мотивации к интеллектуальной деятельност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jc w:val="both"/>
        <w:rPr/>
      </w:pPr>
      <w:r>
        <w:rPr/>
        <w:t xml:space="preserve">формирование межпредметных связей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jc w:val="both"/>
        <w:rPr/>
      </w:pPr>
      <w:r>
        <w:rPr/>
        <w:t>развитие ассоциативного, логического и творческого мышления.</w:t>
      </w:r>
    </w:p>
    <w:p>
      <w:pPr>
        <w:pStyle w:val="Normal"/>
        <w:widowControl w:val="false"/>
        <w:autoSpaceDE w:val="false"/>
        <w:ind w:left="7" w:hanging="0"/>
        <w:jc w:val="both"/>
        <w:rPr>
          <w:b/>
          <w:b/>
          <w:bCs/>
        </w:rPr>
      </w:pPr>
      <w:r>
        <w:rPr>
          <w:b/>
          <w:bCs/>
        </w:rPr>
        <w:t>3.  Обучающие задачи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jc w:val="both"/>
        <w:rPr/>
      </w:pPr>
      <w:r>
        <w:rPr/>
        <w:t xml:space="preserve">знакомство с методом «мозгового штурма»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35" w:right="70" w:hanging="1009"/>
        <w:jc w:val="both"/>
        <w:rPr/>
      </w:pPr>
      <w:r>
        <w:rPr/>
        <w:t>обучение самостоятельному оперативному принятию решений.</w:t>
      </w:r>
    </w:p>
    <w:p>
      <w:pPr>
        <w:pStyle w:val="Normal"/>
        <w:widowControl w:val="false"/>
        <w:autoSpaceDE w:val="false"/>
        <w:ind w:left="167" w:hanging="0"/>
        <w:jc w:val="both"/>
        <w:rPr/>
      </w:pPr>
      <w:r>
        <w:rPr>
          <w:b/>
          <w:bCs/>
        </w:rPr>
        <w:t>Ожидаемые результаты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7" w:leader="none"/>
        </w:tabs>
        <w:overflowPunct w:val="false"/>
        <w:autoSpaceDE w:val="false"/>
        <w:ind w:left="527" w:hanging="356"/>
        <w:jc w:val="both"/>
        <w:rPr/>
      </w:pPr>
      <w:r>
        <w:rPr/>
        <w:t xml:space="preserve">знание правил интеллектуальных игр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7" w:leader="none"/>
        </w:tabs>
        <w:overflowPunct w:val="false"/>
        <w:autoSpaceDE w:val="false"/>
        <w:ind w:left="527" w:hanging="356"/>
        <w:jc w:val="both"/>
        <w:rPr/>
      </w:pPr>
      <w:r>
        <w:rPr/>
        <w:t xml:space="preserve">знание особенностей применения метода «мозгового штурма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7" w:leader="none"/>
        </w:tabs>
        <w:overflowPunct w:val="false"/>
        <w:autoSpaceDE w:val="false"/>
        <w:ind w:left="527" w:hanging="356"/>
        <w:jc w:val="both"/>
        <w:rPr/>
      </w:pPr>
      <w:r>
        <w:rPr/>
        <w:t xml:space="preserve">знание особенностей распределения ролей в команд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7" w:leader="none"/>
        </w:tabs>
        <w:overflowPunct w:val="false"/>
        <w:autoSpaceDE w:val="false"/>
        <w:ind w:left="527" w:right="70" w:hanging="356"/>
        <w:jc w:val="both"/>
        <w:rPr/>
      </w:pPr>
      <w:r>
        <w:rPr/>
        <w:t xml:space="preserve">умение самостоятельно принимать игровые реше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27" w:leader="none"/>
        </w:tabs>
        <w:overflowPunct w:val="false"/>
        <w:autoSpaceDE w:val="false"/>
        <w:ind w:left="527" w:right="70" w:hanging="356"/>
        <w:jc w:val="both"/>
        <w:rPr/>
      </w:pPr>
      <w:r>
        <w:rPr/>
        <w:t>умение принимать решения в условиях командной работы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overflowPunct w:val="false"/>
        <w:autoSpaceDE w:val="false"/>
        <w:ind w:firstLine="726"/>
        <w:jc w:val="both"/>
        <w:rPr/>
      </w:pPr>
      <w:r>
        <w:rPr/>
        <w:t xml:space="preserve">Программа направлена на раскрытие и развитие отдельной личности, одной из главных задач программы становится объединение уже сложившейся команды. Немалая часть занятий в программе обучения посвящена написанию вопросов «Что? Где? Когда?». Эта форма работы не только помогает лучше понять специфику игры и вследствие этого улучшить результаты, но и позволяет развить навыки научной аргументации и грамотной критики. </w:t>
      </w:r>
    </w:p>
    <w:p>
      <w:pPr>
        <w:pStyle w:val="Normal"/>
        <w:widowControl w:val="false"/>
        <w:overflowPunct w:val="false"/>
        <w:autoSpaceDE w:val="false"/>
        <w:ind w:left="847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847" w:hanging="0"/>
        <w:jc w:val="both"/>
        <w:rPr/>
      </w:pPr>
      <w:r>
        <w:rPr/>
        <w:t xml:space="preserve">Обучение по программе должно дать следующие </w:t>
      </w:r>
      <w:r>
        <w:rPr>
          <w:b/>
          <w:bCs/>
        </w:rPr>
        <w:t xml:space="preserve">результат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overflowPunct w:val="false"/>
        <w:autoSpaceDE w:val="false"/>
        <w:ind w:left="287" w:hanging="287"/>
        <w:jc w:val="both"/>
        <w:rPr/>
      </w:pPr>
      <w:r>
        <w:rPr/>
        <w:t xml:space="preserve">Овладение предметными компетенциями: 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/>
      </w:pPr>
      <w:r>
        <w:rPr/>
        <w:t xml:space="preserve">– </w:t>
      </w:r>
      <w:r>
        <w:rPr/>
        <w:t xml:space="preserve">знание правил и особенностей интеллектуальных игр; </w:t>
      </w:r>
    </w:p>
    <w:p>
      <w:pPr>
        <w:pStyle w:val="Normal"/>
        <w:widowControl w:val="false"/>
        <w:overflowPunct w:val="false"/>
        <w:autoSpaceDE w:val="false"/>
        <w:ind w:left="7" w:firstLine="430"/>
        <w:jc w:val="both"/>
        <w:rPr/>
      </w:pPr>
      <w:r>
        <w:rPr/>
        <w:t xml:space="preserve">– </w:t>
      </w:r>
      <w:r>
        <w:rPr/>
        <w:t>знание особенностей движения интеллектуальных игр в России;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/>
      </w:pPr>
      <w:r>
        <w:rPr/>
        <w:t xml:space="preserve">– </w:t>
      </w:r>
      <w:r>
        <w:rPr/>
        <w:t xml:space="preserve">владение методом «мозгового штурма»; 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/>
      </w:pPr>
      <w:r>
        <w:rPr/>
        <w:t xml:space="preserve">– </w:t>
      </w:r>
      <w:r>
        <w:rPr/>
        <w:t xml:space="preserve">умение организовать и провести интеллектуальное мероприят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overflowPunct w:val="false"/>
        <w:autoSpaceDE w:val="false"/>
        <w:ind w:left="287" w:hanging="287"/>
        <w:jc w:val="both"/>
        <w:rPr/>
      </w:pPr>
      <w:r>
        <w:rPr/>
        <w:t xml:space="preserve">Формирование социальных компетенций: 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/>
      </w:pPr>
      <w:r>
        <w:rPr/>
        <w:t xml:space="preserve">– </w:t>
      </w:r>
      <w:r>
        <w:rPr/>
        <w:t xml:space="preserve">умение работать в команде; 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/>
      </w:pPr>
      <w:r>
        <w:rPr/>
        <w:t xml:space="preserve">– </w:t>
      </w:r>
      <w:r>
        <w:rPr/>
        <w:t xml:space="preserve">умение вести научную дискуссию; 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/>
      </w:pPr>
      <w:r>
        <w:rPr/>
        <w:t xml:space="preserve">– </w:t>
      </w:r>
      <w:r>
        <w:rPr/>
        <w:t xml:space="preserve">знание особенностей распределения ролей и игровых функций в команде; 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/>
      </w:pPr>
      <w:r>
        <w:rPr/>
        <w:t xml:space="preserve">– </w:t>
      </w:r>
      <w:r>
        <w:rPr/>
        <w:t xml:space="preserve">умение принимать командные и индивидуальные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Формой контроля и способом определения результативности обучения </w:t>
      </w:r>
      <w:r>
        <w:rPr/>
        <w:t>является участие в интеллектуальных мероприятиях школьного, районного, городского уровней. При этом в течение обучения отслеживается результативность участия на разных уровнях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 программу входит проведение консультаций при работе над индивидуальной или групповой проектной деятельностью, подготовке капитанов команд и организаторов игр. В консультации могут участвовать как команды, так и отдельные игроки по мере подготовки к проведению или участию в мероприятиях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При проведении занятий используются словесные (устное изложение, беседа, объяснение), наглядные (показ иллюстраций), практические (тренировочные игры, практические занятия по написанию игровых материалов) </w:t>
      </w:r>
      <w:r>
        <w:rPr>
          <w:bCs/>
        </w:rPr>
        <w:t>методы обучения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Формы проведения занятий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упражн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ча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widowControl w:val="false"/>
        <w:autoSpaceDE w:val="false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820" w:hanging="0"/>
        <w:jc w:val="both"/>
        <w:rPr/>
      </w:pPr>
      <w:r>
        <w:rPr/>
        <w:t xml:space="preserve">Основной </w:t>
      </w:r>
      <w:r>
        <w:rPr>
          <w:b/>
          <w:bCs/>
        </w:rPr>
        <w:t>формой проведения занятий</w:t>
      </w:r>
      <w:r>
        <w:rPr/>
        <w:t xml:space="preserve"> является игра.</w:t>
      </w:r>
    </w:p>
    <w:p>
      <w:pPr>
        <w:pStyle w:val="Normal"/>
        <w:widowControl w:val="false"/>
        <w:overflowPunct w:val="false"/>
        <w:autoSpaceDE w:val="false"/>
        <w:ind w:left="120" w:right="120" w:firstLine="708"/>
        <w:jc w:val="both"/>
        <w:rPr/>
      </w:pPr>
      <w:r>
        <w:rPr>
          <w:b/>
          <w:bCs/>
        </w:rPr>
        <w:t xml:space="preserve">Новизна программы </w:t>
      </w:r>
      <w:r>
        <w:rPr/>
        <w:t>заключается в том,</w:t>
      </w:r>
      <w:r>
        <w:rPr>
          <w:b/>
          <w:bCs/>
        </w:rPr>
        <w:t xml:space="preserve"> </w:t>
      </w:r>
      <w:r>
        <w:rPr/>
        <w:t>что Клуб интеллектуальных игр</w:t>
      </w:r>
      <w:r>
        <w:rPr>
          <w:b/>
          <w:bCs/>
        </w:rPr>
        <w:t xml:space="preserve"> </w:t>
      </w:r>
      <w:r>
        <w:rPr/>
        <w:t xml:space="preserve">предлагает детям много форм игровой деятельности помимо «Что? Где? Когда?» и «Своей игры», таких как «Травести», «Ассоциации», «Словарь», каждая из которых помогает в развитии логического, творческого и абстрактного мышления, повышает общую эрудицию обучающихся. При разработке программы учтены нормативные документы РФ об образовании. </w:t>
      </w:r>
    </w:p>
    <w:p>
      <w:pPr>
        <w:pStyle w:val="Normal"/>
        <w:widowControl w:val="false"/>
        <w:autoSpaceDE w:val="false"/>
        <w:ind w:left="697" w:hanging="0"/>
        <w:jc w:val="both"/>
        <w:rPr>
          <w:b/>
          <w:b/>
          <w:bCs/>
        </w:rPr>
      </w:pPr>
      <w:r>
        <w:rPr>
          <w:b/>
          <w:bCs/>
        </w:rPr>
        <w:t xml:space="preserve">Формы подведения итогов реализации дополнительной образовательной программы: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и способы  проверки результат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тес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ий вопро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ая иг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вопрос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викторин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интеллектуальная иг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-опро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школьного, районного и городского уровней.</w:t>
      </w:r>
    </w:p>
    <w:p>
      <w:pPr>
        <w:pStyle w:val="Normal"/>
        <w:widowControl w:val="false"/>
        <w:autoSpaceDE w:val="false"/>
        <w:ind w:left="6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97" w:hanging="0"/>
        <w:jc w:val="both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обучения занятия направлены на совершенствование познавательных навыков, овладение приемами решения творческих, более сложных задач, определенным фондом знаний.</w:t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прохождения курса обучения учащиеся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зна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ставления вопросов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задач, рассужд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опросов интеллектуальных игр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 интеллектуальных игр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интеллектуальные игры по правилам данной игр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ые знания из литератур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редства для решения учебной задач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е незнание, находить причину сделанной ошиб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езультаты своей деятельности с эталоно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оцесс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воим эмоции, повед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1. </w:t>
      </w:r>
      <w:r>
        <w:rPr>
          <w:rFonts w:cs="Times New Roman" w:ascii="Times New Roman" w:hAnsi="Times New Roman"/>
          <w:i/>
          <w:sz w:val="24"/>
          <w:szCs w:val="24"/>
        </w:rPr>
        <w:t>Вводное занят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накомство с программой обучения. Знакомство учащихся с целями и задачами на учебный год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2. </w:t>
      </w:r>
      <w:r>
        <w:rPr>
          <w:rFonts w:cs="Times New Roman" w:ascii="Times New Roman" w:hAnsi="Times New Roman"/>
          <w:i/>
          <w:sz w:val="24"/>
          <w:szCs w:val="24"/>
        </w:rPr>
        <w:t>Философское мировоззре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мировоззрения в афоризм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визионные интеллектуальные игр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вопросов и работы ведущих телевизионных игровых программ. Конкурс ведущи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4. </w:t>
      </w:r>
      <w:r>
        <w:rPr>
          <w:rFonts w:cs="Times New Roman" w:ascii="Times New Roman" w:hAnsi="Times New Roman"/>
          <w:i/>
          <w:sz w:val="24"/>
          <w:szCs w:val="24"/>
        </w:rPr>
        <w:t>Лингвистические игр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, синонимы. Игры на любознательность, сообразительность.  Разгадывание ребусов, кроссвордов, шара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5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нимательные вопрос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вопросов. Конкурс составления вопро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6. </w:t>
      </w:r>
      <w:r>
        <w:rPr>
          <w:rFonts w:cs="Times New Roman" w:ascii="Times New Roman" w:hAnsi="Times New Roman"/>
          <w:i/>
          <w:sz w:val="24"/>
          <w:szCs w:val="24"/>
        </w:rPr>
        <w:t>Типы вопросов для игры «Что? Где? Когда?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членов кружка. Игры по вопросам, составленными членами кружк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7.  Командное взаимодействие и сплочение команд Основные понят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ипологией игроков по стилю и скорости мышления (по терминологии М. Поташева). Игровые функции по типологии М. Поташева и Р. Морозовского. Знакомство с типологией игроков по социально-психологическим функциям. Игры на командное взаимодействие, взаимопонимание, сплочение («Ассоциации», «Контакт», «Шляпа», «Банальности»). Знакомство с правилами организации командной работы на тренировке и на турнире. Роль капитана в команде. Знакомство с разновидностями игровых конфликтов и способами их решения. Конфликтные ситуации внутри команды, с соперниками и с оргкомитетом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8.  </w:t>
      </w:r>
      <w:r>
        <w:rPr>
          <w:rFonts w:cs="Times New Roman" w:ascii="Times New Roman" w:hAnsi="Times New Roman"/>
          <w:i/>
          <w:sz w:val="24"/>
          <w:szCs w:val="24"/>
        </w:rPr>
        <w:t>Метод «мозгового штурма» и его применение в интеллектуальных играх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Способы работы над вопросами различных типов. Этапы «раскрутки» вопроса. Генерирование идей. Функция диспетчера. Грамотная критика, отсечение неправильных верси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9. Проектная деятельность. Написание вопросов к играм «Что? Где? Когда?» и д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ребованиями к коллективному проекту в области интеллектуальных игр. Подготовка коллективного проекта «Мультиигры». Выбор конкретных форм мультиигр, разделение на группы для работы над каждой формой, поиск информации. Создание коллективного проекта «Мультиигры». Оформление результатов работы. Знакомство с требованиями к ведущему, правилами ассистирования и ведения учета баллов на игре. Выбор и подготовка ведущего, ассистентов, жюри. Редактирование, подготовка и распечатка бланков для ответов, заданий, ведения протокола. Проведение «Мультиигр» для обучающихся других групп клуба или других объединений. Анализ реализации проект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10. </w:t>
      </w:r>
      <w:r>
        <w:rPr>
          <w:rFonts w:cs="Times New Roman" w:ascii="Times New Roman" w:hAnsi="Times New Roman"/>
          <w:i/>
          <w:sz w:val="24"/>
          <w:szCs w:val="24"/>
        </w:rPr>
        <w:t>Конкурс составления вопрос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нимательного характера из области  естествознания, гуманитарных и точных нау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11. </w:t>
      </w:r>
      <w:r>
        <w:rPr>
          <w:rFonts w:cs="Times New Roman" w:ascii="Times New Roman" w:hAnsi="Times New Roman"/>
          <w:i/>
          <w:sz w:val="24"/>
          <w:szCs w:val="24"/>
        </w:rPr>
        <w:t>Игра  по вопросам членов кружка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12. </w:t>
      </w:r>
      <w:r>
        <w:rPr>
          <w:rFonts w:cs="Times New Roman" w:ascii="Times New Roman" w:hAnsi="Times New Roman"/>
          <w:i/>
          <w:sz w:val="24"/>
          <w:szCs w:val="24"/>
        </w:rPr>
        <w:t>Религии ми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и. Мифы и легенды. Бо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13. </w:t>
      </w:r>
      <w:r>
        <w:rPr>
          <w:rFonts w:cs="Times New Roman" w:ascii="Times New Roman" w:hAnsi="Times New Roman"/>
          <w:i/>
          <w:sz w:val="24"/>
          <w:szCs w:val="24"/>
        </w:rPr>
        <w:t>Чудеса с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. Семь чудес света. Музе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1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Путешественники и открыт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. Русские путешественники. Имена на карт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15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а работы с энциклопедическим словар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толковый словарь «Для тех, кто учится. Этимологический словарь. Фразеологический словарь. Словарь иностранных слов. Словарь антонимов. Словарь омоним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16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а поиска и отбора информации в сети Интерне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иска и отбора в сети Интернет. Поиск по ключевым слов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17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а поиска и отбора информации в библиотек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поиска и отбора информации в школьной библиотеке для удовлетворения информационных потребностей читателе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18.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а «Лестница знаний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  «Лестница знан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19.</w:t>
      </w:r>
      <w:r>
        <w:rPr>
          <w:rFonts w:cs="Times New Roman" w:ascii="Times New Roman" w:hAnsi="Times New Roman"/>
          <w:i/>
          <w:sz w:val="24"/>
          <w:szCs w:val="24"/>
        </w:rPr>
        <w:t xml:space="preserve"> Игра «Интеллектуальный бумеранг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 «Интеллектуальный бумеранг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Тема № 20. </w:t>
      </w:r>
      <w:r>
        <w:rPr>
          <w:rFonts w:cs="Times New Roman" w:ascii="Times New Roman" w:hAnsi="Times New Roman"/>
          <w:i/>
          <w:sz w:val="24"/>
          <w:szCs w:val="24"/>
        </w:rPr>
        <w:t>«Интеллект – бой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  «Интеллект – бой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ема №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воя игр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 «Своя игра»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№ 22. «Эрудит – лото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 «Эрудит – лото»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№ 23. ««Слабое звено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. Игра </w:t>
      </w:r>
      <w:r>
        <w:rPr>
          <w:rFonts w:cs="Times New Roman" w:ascii="Times New Roman" w:hAnsi="Times New Roman"/>
          <w:i/>
          <w:sz w:val="24"/>
          <w:szCs w:val="24"/>
        </w:rPr>
        <w:t>«Слабое звено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Десятк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 «Десятка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дин за всех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дин за всех»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Брейн-ринг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 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Брейн-ринг»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№ 28. Итоговое занят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. Подведение итогов, награждение участников и победит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40"/>
        <w:gridCol w:w="1797"/>
      </w:tblGrid>
      <w:tr>
        <w:trPr>
          <w:trHeight w:val="7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мировозз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е интеллектуальные иг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 иг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ов для игры «Что? Где? Когда?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взаимодействие и сплочение команд. Основные пон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«мозгового штурма» и его применение в интеллектуальных иг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Написание вопросов к играм «Что? Где? Когда?» и д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ставления вопро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вопросам членов кру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с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 и откры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энциклопедическим словар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иска и отбора информации в сети Интер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иска и отбора информации в библиоте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естница знан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нтеллектуальный бумеранг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 – бо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 – лот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ое звен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сятк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за все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ейн-ринг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игр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подключенный к сети интернет;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 принтер для распечатывания нот;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оигрыватель;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;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, схемы;</w:t>
      </w:r>
    </w:p>
    <w:p>
      <w:pPr>
        <w:pStyle w:val="Style14"/>
        <w:numPr>
          <w:ilvl w:val="0"/>
          <w:numId w:val="10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ов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К. Развитие творческих способностей учащихся.-  М. «Педагогический поиск», 199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кин О. Н. Интеллектуально-познавательная игра "Будь готов!" // Справочник классного руководителя. - 2012. - № 3 (март). - С. 73-77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 Ю. А. Методика проведения правового брейн-ринга в средней школе // Право в школе. – 2006. - N 2. - С. 51-55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 А.П. Новейший справочник необходимых знаний.- М.,2014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И. Л. Играем, как в телешоу. Разработки внеклассных мероприятий на основе телевизионных игр // Начальная школа. – 2004. - N 5. - С. 98-101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ель Б. Р. Интеллектуальные игры: развитие профессионально значимых качеств у будущих специалистов гуманитарной сферы // Инновации в образовании. – 2007. - N 2. - С. 36-55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ова Е.И. Игровые модели интеллектуального досуга в семье и школе. - М.: «Школьная пресса»,2003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а Т. П. Программа интеллектуального клуба "Эрудит" // Управление современной школой. Завуч. - 2010. - N 8. - С. 98-107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Н. И. От игр и задач к моделированию. [Умение анализировать и строить информационно-логич. модели на уроках информатики] // Информатика и образование. – 1998. - N 6. - С. 31-37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 Л. Интеллектуальная игра дебаты: формы организации и особенности проведения // Наука и школа. - 2012. - № 5. - С. 58-61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ая Е. О. Дар игры. Роль игры в развитии творческого потенциала ребенка // Одаренный ребенок. - 2012. - № 1 (январь-февраль). - С. 20-28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 Б. 1001 вопрос для очень умных. – М. 2012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школьная энциклопедия, М. «Махаон», 2015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ответы. Энциклопедия для детей среднего возраста, М. «Махаон»,2015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Квант» http://kvant.info/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GEO http://www.geo.ru/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шов А.П. Новейший справочник необходимых знаний.- М.,2014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делеев.В.А. Энциклопедия необходимых знаний.- Харьков, 2007.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ая энциклопедия «Википедия» https://ru.wikipedia.org/wiki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ческий словарь. СПб.: Ф. А. Брокгауз, И. A. Ефрон, 1890— 1907. 82 + 4 тт. http://www.rubricon.com/bie_1.asp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«Кругосвет» http://krugosvet.ru/ 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для детей в 38 томах, «Аванта+»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50:00Z</dcterms:created>
  <dc:creator>Nick</dc:creator>
  <dc:description/>
  <cp:keywords/>
  <dc:language>en-US</dc:language>
  <cp:lastModifiedBy>admin</cp:lastModifiedBy>
  <cp:lastPrinted>2016-11-07T21:22:00Z</cp:lastPrinted>
  <dcterms:modified xsi:type="dcterms:W3CDTF">2024-09-27T14:12:00Z</dcterms:modified>
  <cp:revision>4</cp:revision>
  <dc:subject/>
  <dc:title>Министерство образования Республики Беларусь</dc:title>
</cp:coreProperties>
</file>