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eastAsia=";Times New Roman"/>
        </w:rPr>
      </w:pPr>
      <w:r>
        <w:rPr>
          <w:rFonts w:eastAsia=";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textAlignment w:val="baseline"/>
        <w:rPr>
          <w:rFonts w:eastAsia=";Times New Roman"/>
        </w:rPr>
      </w:pPr>
      <w:r>
        <w:rPr>
          <w:rFonts w:eastAsia=";Times New Roman"/>
        </w:rPr>
        <w:t>«Средняя школа имени Героя России Александра Моисеева</w:t>
      </w:r>
    </w:p>
    <w:p>
      <w:pPr>
        <w:pStyle w:val="Normal"/>
        <w:jc w:val="center"/>
        <w:textAlignment w:val="baseline"/>
        <w:rPr>
          <w:rFonts w:eastAsia=";Times New Roman"/>
        </w:rPr>
      </w:pPr>
      <w:r>
        <w:rPr>
          <w:rFonts w:eastAsia=";Times New Roman"/>
        </w:rPr>
        <w:t>поселка Знаменска Гвардейского муниципального округа</w:t>
      </w:r>
    </w:p>
    <w:p>
      <w:pPr>
        <w:pStyle w:val="Normal"/>
        <w:jc w:val="center"/>
        <w:textAlignment w:val="baseline"/>
        <w:rPr>
          <w:rFonts w:eastAsia=";Times New Roman"/>
        </w:rPr>
      </w:pPr>
      <w:r>
        <w:rPr>
          <w:rFonts w:eastAsia=";Times New Roman"/>
        </w:rPr>
        <w:t>Калининградской области»</w:t>
      </w:r>
    </w:p>
    <w:p>
      <w:pPr>
        <w:pStyle w:val="Normal"/>
        <w:jc w:val="center"/>
        <w:textAlignment w:val="baselin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jc w:val="center"/>
        <w:textAlignment w:val="baseline"/>
        <w:rPr>
          <w:rFonts w:eastAsia=";Times New Roman"/>
        </w:rPr>
      </w:pPr>
      <w:r>
        <w:rPr>
          <w:rFonts w:eastAsia="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31750</wp:posOffset>
            </wp:positionV>
            <wp:extent cx="4607560" cy="184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baselin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jc w:val="center"/>
        <w:textAlignment w:val="baseline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jc w:val="center"/>
        <w:textAlignment w:val="baseline"/>
        <w:rPr>
          <w:rFonts w:eastAsia=";Times New Roman"/>
        </w:rPr>
      </w:pPr>
      <w:r>
        <w:rPr>
          <w:rFonts w:eastAsia=";Times New Roman"/>
        </w:rPr>
      </w:r>
      <w:bookmarkStart w:id="0" w:name="block-4545993"/>
      <w:bookmarkStart w:id="1" w:name="block-4545993"/>
      <w:bookmarkEnd w:id="1"/>
    </w:p>
    <w:p>
      <w:pPr>
        <w:pStyle w:val="Normal"/>
        <w:ind w:left="120" w:hanging="0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b/>
        </w:rPr>
        <w:t>курса «Человек и Космос»</w:t>
      </w:r>
    </w:p>
    <w:p>
      <w:pPr>
        <w:pStyle w:val="Normal"/>
        <w:ind w:left="120" w:hanging="0"/>
        <w:jc w:val="center"/>
        <w:rPr/>
      </w:pPr>
      <w:r>
        <w:rPr/>
        <w:t xml:space="preserve">для обучающихся 5-х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;Times New Roman"/>
          <w:b/>
        </w:rPr>
        <w:t>Составители:</w:t>
      </w:r>
    </w:p>
    <w:p>
      <w:pPr>
        <w:pStyle w:val="Normal"/>
        <w:jc w:val="right"/>
        <w:rPr>
          <w:rFonts w:eastAsia=";Times New Roman"/>
          <w:b/>
          <w:b/>
        </w:rPr>
      </w:pPr>
      <w:r>
        <w:rPr>
          <w:rFonts w:eastAsia=";Times New Roman"/>
          <w:b/>
        </w:rPr>
      </w:r>
    </w:p>
    <w:p>
      <w:pPr>
        <w:pStyle w:val="Normal"/>
        <w:jc w:val="right"/>
        <w:rPr>
          <w:rFonts w:eastAsia=";Times New Roman"/>
        </w:rPr>
      </w:pPr>
      <w:r>
        <w:rPr>
          <w:rFonts w:eastAsia=";Times New Roman"/>
        </w:rPr>
        <w:t>Нестеренко  О. И..,</w:t>
      </w:r>
    </w:p>
    <w:p>
      <w:pPr>
        <w:pStyle w:val="Normal"/>
        <w:jc w:val="right"/>
        <w:rPr>
          <w:rFonts w:eastAsia=";Times New Roman"/>
        </w:rPr>
      </w:pPr>
      <w:r>
        <w:rPr>
          <w:rFonts w:eastAsia=";Times New Roman"/>
        </w:rPr>
        <w:t>учитель физики</w:t>
      </w:r>
    </w:p>
    <w:p>
      <w:pPr>
        <w:pStyle w:val="Normal"/>
        <w:jc w:val="right"/>
        <w:rPr>
          <w:rFonts w:eastAsia=";Times New Roman"/>
        </w:rPr>
      </w:pPr>
      <w:r>
        <w:rPr>
          <w:rFonts w:eastAsia=";Times New Roman"/>
        </w:rPr>
        <w:t>Лущенкова Н. А.,</w:t>
      </w:r>
    </w:p>
    <w:p>
      <w:pPr>
        <w:pStyle w:val="Normal"/>
        <w:jc w:val="right"/>
        <w:rPr>
          <w:rFonts w:eastAsia=";Times New Roman"/>
        </w:rPr>
      </w:pPr>
      <w:r>
        <w:rPr>
          <w:rFonts w:eastAsia=";Times New Roman"/>
        </w:rPr>
        <w:t>учитель истории и обществознания</w:t>
      </w:r>
    </w:p>
    <w:p>
      <w:pPr>
        <w:pStyle w:val="Normal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ind w:left="120" w:hanging="0"/>
        <w:jc w:val="center"/>
        <w:rPr>
          <w:rFonts w:eastAsia=";Times New Roman"/>
        </w:rPr>
      </w:pPr>
      <w:r>
        <w:rPr>
          <w:rFonts w:eastAsia=";Times New Roman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20" w:hanging="0"/>
        <w:jc w:val="center"/>
        <w:rPr>
          <w:b/>
          <w:b/>
        </w:rPr>
      </w:pPr>
      <w:r>
        <w:rPr/>
        <w:t>п. Знаменск, 2024 г.</w:t>
      </w:r>
    </w:p>
    <w:p>
      <w:pPr>
        <w:pStyle w:val="Style14"/>
        <w:shd w:fill="FFFFFF" w:val="clear"/>
        <w:spacing w:lineRule="atLeast" w:line="300" w:before="0" w:after="0"/>
        <w:jc w:val="both"/>
        <w:rPr>
          <w:b/>
          <w:b/>
        </w:rPr>
      </w:pPr>
      <w:r>
        <w:rPr>
          <w:b/>
        </w:rPr>
      </w:r>
      <w:bookmarkStart w:id="2" w:name="block-4545993"/>
      <w:bookmarkStart w:id="3" w:name="block-4545993"/>
      <w:bookmarkEnd w:id="3"/>
    </w:p>
    <w:p>
      <w:pPr>
        <w:pStyle w:val="Style14"/>
        <w:shd w:fill="FFFFFF" w:val="clear"/>
        <w:spacing w:lineRule="atLeast" w:line="300" w:before="0" w:after="0"/>
        <w:ind w:firstLine="540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4"/>
        <w:shd w:fill="FFFFFF" w:val="clear"/>
        <w:spacing w:lineRule="atLeast" w:line="300" w:before="0" w:after="0"/>
        <w:ind w:firstLine="540"/>
        <w:jc w:val="both"/>
        <w:rPr/>
      </w:pPr>
      <w:r>
        <w:rPr/>
        <w:t xml:space="preserve">Программа курса «Человек и Космос» определяется высоким интересом со стороны учащихся к космической тематике, решением задач формирования у современных школьников интереса к углублению знаний об окружающем мире, к истории развития научно-технического прогресса, к осмыслению глобальных процессов развития человеческого общества. А также решением задач формирования умственного и творческого потенциала личности, в процессе познания многообразия и вариативности подходов к изучению космоса его влияния на человека и общество. </w:t>
      </w:r>
    </w:p>
    <w:p>
      <w:pPr>
        <w:pStyle w:val="Style14"/>
        <w:shd w:fill="FFFFFF" w:val="clear"/>
        <w:spacing w:lineRule="atLeast" w:line="300" w:before="0" w:after="0"/>
        <w:ind w:firstLine="540"/>
        <w:jc w:val="both"/>
        <w:rPr/>
      </w:pPr>
      <w:r>
        <w:rPr/>
        <w:t>Содержание обучающего материала предполагает раскрытие и развитие не только интеллектуальных способностей учащихся, но формирование таких личностных качеств, как творческая активность, сосредоточенность, усидчивость, внимание, вдумчивость, целеустремленность и самостоятельность.</w:t>
      </w:r>
    </w:p>
    <w:p>
      <w:pPr>
        <w:pStyle w:val="Style14"/>
        <w:shd w:fill="FFFFFF" w:val="clear"/>
        <w:spacing w:lineRule="atLeast" w:line="300" w:before="0" w:after="0"/>
        <w:ind w:firstLine="540"/>
        <w:jc w:val="both"/>
        <w:rPr/>
      </w:pPr>
      <w:r>
        <w:rPr/>
        <w:t xml:space="preserve">Отличительной особенностью данной программы является то, что она включает в себя блок междисциплинарных знаний как естественнонаучного (связанного с космосом), так и обществоведческого (человек и общество) характера. В данную программу включены такие новые разделы как «Человек как космическое существо», «Цикличность эволюции и космические циклы», «Вселенная в прошлом, настоящем, будущем»,  «Космическая картина мира» и другие. </w:t>
      </w:r>
    </w:p>
    <w:p>
      <w:pPr>
        <w:pStyle w:val="Heading2"/>
        <w:shd w:fill="FFFFFF" w:val="clear"/>
        <w:spacing w:lineRule="atLeast" w:line="287" w:before="0" w:after="30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ЦЕЛИ ПРОГРАММЫ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/>
        <w:t>Программа направлена на формирование творческой личности с широким кругозором, воспитание современной аэрокосмической культуры, видения междисциплинарных связей в цепочке: человек-общество-космос.</w:t>
      </w:r>
    </w:p>
    <w:p>
      <w:pPr>
        <w:pStyle w:val="Heading2"/>
        <w:shd w:fill="FFFFFF" w:val="clear"/>
        <w:spacing w:before="0" w:after="0"/>
        <w:ind w:firstLine="53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53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СОДЕРЖАНИЕ ПРОГРАММЫ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b/>
          <w:b/>
        </w:rPr>
      </w:pPr>
      <w:r>
        <w:rPr>
          <w:b/>
        </w:rPr>
        <w:t>Тема 1. Человек открывает вселенную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Представление о человеке и космосе в древности. Космос и наши далекие предки. Древние цивилизации рассказывают о космосе. Античный мир и знания о космосе. Аристарх – Коперник античного мира. Клавдий Птолемей – создатель теории неба. Первые обсерватории. Эпоха, небо которой описал древнегреческий поэт Арат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b/>
          <w:b/>
        </w:rPr>
      </w:pPr>
      <w:r>
        <w:rPr>
          <w:b/>
        </w:rPr>
        <w:t>Тема 2. Представления о человеке и космосе в «темные времена».</w:t>
      </w:r>
    </w:p>
    <w:p>
      <w:pPr>
        <w:pStyle w:val="Style14"/>
        <w:shd w:fill="FFFFFF" w:val="clear"/>
        <w:spacing w:lineRule="atLeast" w:line="300" w:before="0" w:after="0"/>
        <w:jc w:val="both"/>
        <w:rPr>
          <w:b/>
          <w:b/>
        </w:rPr>
      </w:pPr>
      <w:r>
        <w:rPr/>
        <w:t>Человек и космос глазами средневекового обывателя. Космос в представлении ученых Ближнего и Среднего востока. Возрождение в астрономии: Пурбах и Региомонтан. Николай Коперник «остановивший Солнце и сдвинувший землю». Создание «Небесного замка». Иоганн Кеплер – законодатель неба. Гилилео Галилей. Проведение фронтального опроса по теме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b/>
          <w:b/>
        </w:rPr>
      </w:pPr>
      <w:r>
        <w:rPr>
          <w:b/>
        </w:rPr>
        <w:t>Тема 3. На пути к научной картине мира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Восемнадцатый век и небесная механика. Человек и космос в представлении «Человека эпохи Просвещения». Телескопы Ньютона и размышления под яблоней. Михайло Ломоносов. Декарт или Ньютон – мандарин или лимон? Юпитер подправляет движение луны. Век девятнадцатый и астрофизика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b/>
          <w:b/>
        </w:rPr>
      </w:pPr>
      <w:r>
        <w:rPr>
          <w:b/>
        </w:rPr>
        <w:t>Тема 4. Человек летит в космос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Учащиеся делают доклады с презентациями на тему «Человек летит в космос». Продолжительность докладов 5-7 минут. После зачитывания докладов проводится беседа по тематике.  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b/>
          <w:b/>
        </w:rPr>
      </w:pPr>
      <w:r>
        <w:rPr>
          <w:b/>
        </w:rPr>
        <w:t>Тема 5. Солнечная система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Видимое движение Солнца, Луны и планет. Путь Солнца среди звезд. Движение и фазы Луны и Солнца и их влияние на человека. Лунные и солнечные затмения – повороты в общественном развитии? «Блуждающие светила». Что такое время? Как мы измеряем и «храним» время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b/>
          <w:b/>
        </w:rPr>
      </w:pPr>
      <w:r>
        <w:rPr>
          <w:b/>
        </w:rPr>
        <w:t>Тема 6. Вселенная в прошлом, настоящем и будущем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Структура и эволюция вселенной. Что было, когда не было звезд? Как появились спутники планет. Планета, которой не было. История солнечных систем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b/>
          <w:b/>
        </w:rPr>
      </w:pPr>
      <w:r>
        <w:rPr>
          <w:b/>
        </w:rPr>
        <w:t>Тема 7. Звезды и люди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Астрология. Статистика против астрологии. Солнце и биосфера земли. Неопознанные летающие объекты. Бизнес и летающие тарелки. Планеты есть не только у Солнца. Жизнь во вселенной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b/>
        </w:rPr>
        <w:t>Практика</w:t>
      </w:r>
      <w:r>
        <w:rPr/>
        <w:t>. Учащиеся делают доклады с презентациями на тему «Возможна ли жизнь на других планетах?». Продолжительность докладов 5-7 минут. После зачитывания докладов учащиеся отвечают на вопросы по своей тематике. 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b/>
          <w:b/>
        </w:rPr>
      </w:pPr>
      <w:r>
        <w:rPr>
          <w:b/>
        </w:rPr>
        <w:t>Тема 8. Театр для инопланетян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b/>
        </w:rPr>
        <w:t>Практика</w:t>
      </w:r>
      <w:r>
        <w:rPr/>
        <w:t>. Учащиеся делают творческие доклады на тему «Возможен ли контакт с инопланетным разумом». По ходу урока по желанию могут нарисовать рисунки на тему: «Вот они какие – инопланетяне»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b/>
          <w:b/>
        </w:rPr>
      </w:pPr>
      <w:r>
        <w:rPr>
          <w:b/>
        </w:rPr>
        <w:t>Тема 9. Феномен человека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b/>
        </w:rPr>
        <w:t>Практика</w:t>
      </w:r>
      <w:r>
        <w:rPr/>
        <w:t>. Учащиеся делают доклады с презентациями на тему «Феномен человека». Продолжительность докладов 5-7 минут. После зачитывания докладов учащиеся отвечают на вопросы по своей тематике. После защиты докладов учащиеся работают над вопросами из рабочей тетради и проходят фронтальный опрос по тематике: Откуда взялся человек. Человек – биосоциопсихокосмическое существо?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b/>
          <w:b/>
        </w:rPr>
      </w:pPr>
      <w:r>
        <w:rPr>
          <w:b/>
        </w:rPr>
        <w:t>Тема 10. Космические циклы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Космические воздействия на планеты. Гравитация и эволюция. Ритм и периодичность вселенной. Время как главный космический цикл. Космическая ассиметрия. «Закон ритма» вселенной и человек. Ритмы Солнца и Луны. Солнечная активность история общества (законы А.Л. Чижевского). 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b/>
          <w:b/>
        </w:rPr>
      </w:pPr>
      <w:r>
        <w:rPr>
          <w:b/>
        </w:rPr>
        <w:t>Тема 11. Цикличность эволюции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b/>
        </w:rPr>
        <w:t>Практика</w:t>
      </w:r>
      <w:r>
        <w:rPr/>
        <w:t>. Учащиеся делают доклады с презентациями на тему «Что такое эволюция, и какая она бывает». Продолжительность докладов 5-7 минут. 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b/>
          <w:b/>
        </w:rPr>
      </w:pPr>
      <w:r>
        <w:rPr>
          <w:b/>
        </w:rPr>
        <w:t>Тема 12. Человек как космическое существо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Влияние космоса на жизнь и развитие человека. Закон флуктуации. Сила мысли человека. Энергия и информация. Ноосфера и биосфера (учения И. Пригожина, К. Юнга и В.И. Вернадского). Информационное поле космоса. Проведение фронтального опроса по теме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b/>
          <w:b/>
        </w:rPr>
      </w:pPr>
      <w:r>
        <w:rPr>
          <w:b/>
        </w:rPr>
        <w:t>Тема 13. Космос на службе у человека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Новые великие открытия. Космические программы и гаджеты, материалы технологии. Сублимация, нитинол. Освоение космоса и  медицинские инновации. Фармацевтические разработки. УЗИ, МРТ. Добыча полезных ископаемых на астероидах, профессия космического шахтёра. Современная электроника и космос. Колонизация космоса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b/>
        </w:rPr>
        <w:t>Практика</w:t>
      </w:r>
      <w:r>
        <w:rPr/>
        <w:t>. Учащиеся делают доклады с презентациями на тему «Космос на службе у человека?». Продолжительность докладов 5-7 минут. После зачитывания докладов учащиеся отвечают на вопросы по своей тематике.  Проведение фронтального опроса по теме.</w:t>
      </w:r>
    </w:p>
    <w:p>
      <w:pPr>
        <w:pStyle w:val="Style14"/>
        <w:shd w:fill="FFFFFF" w:val="clear"/>
        <w:spacing w:lineRule="atLeast" w:line="300" w:before="0" w:after="0"/>
        <w:ind w:firstLine="708"/>
        <w:jc w:val="both"/>
        <w:rPr>
          <w:b/>
          <w:b/>
        </w:rPr>
      </w:pPr>
      <w:r>
        <w:rPr>
          <w:b/>
        </w:rPr>
        <w:t>Тема 14. Подведение итогов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b/>
        </w:rPr>
        <w:t>Практика</w:t>
      </w:r>
      <w:r>
        <w:rPr/>
        <w:t>. Учащиеся делают доклады с презентациями на тему «Космос, человек общество». Продолжительность докладов 5-7 минут. После зачитывания докладов учащиеся отвечают на вопросы по своей тематике. На занятии происходит оценка усвоения пройденного в рамках программы материала, который связан с обществоведческой и естественнонаучной тематикой.</w:t>
      </w:r>
    </w:p>
    <w:p>
      <w:pPr>
        <w:pStyle w:val="Heading2"/>
        <w:shd w:fill="FFFFFF" w:val="clear"/>
        <w:spacing w:lineRule="atLeast" w:line="287" w:before="0" w:after="30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hd w:fill="FFFFFF" w:val="clear"/>
        <w:spacing w:lineRule="atLeast" w:line="287" w:before="0" w:after="30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hd w:fill="FFFFFF" w:val="clear"/>
        <w:spacing w:lineRule="atLeast" w:line="287" w:before="0" w:after="30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hd w:fill="FFFFFF" w:val="clear"/>
        <w:spacing w:lineRule="atLeast" w:line="287" w:before="0" w:after="30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hd w:fill="FFFFFF" w:val="clear"/>
        <w:spacing w:lineRule="atLeast" w:line="287" w:before="0" w:after="30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ПЛАНИРУЕМЫЕ РЕЗУЛЬТАТЫ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Личностные результаты: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 формирование культурных нормам, формирование способов эффективной организации свободного времени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стремление определять свое место и  роль  в окружающем мире, в семье, в коллективе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формирование умения ставить цель и осуществлять ее достижение, пояснять свою цель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формирование мотивационных устремлений к изучению гуманитарных дисциплин и видения межпредметных связей с аэрокосмической сферой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понимание возможности самореализации посредством знаний из изучаемого курса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формирование гражданской идентичности личности, готовности отстаивать свою гражданскую позицию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 формирование толерантного отношения к другим культурам. 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Метапредметные результаты: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развитие умения межличностного общения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 развитие умения взаимодействия в больших и малых группах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развитие навыков поисковой деятельности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 развитие навыков исследовательской деятельности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развитие аналитического и критического мышления, необходимых для исследовательской и поисковой деятельности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осуществление самонаблюдения, самоконтроля и самооценки при общении в малых группах в процессе изучения дисциплины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Предметные результаты: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начинать, поддерживать и завершать диалог в процессе общения, соблюдая культуру речи, используя коммуникативные навыки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задавать вопросы собеседнику, высказывать свое мнение, просьбу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передавать содержание изученного материала, высказывать свое мнение об изученных фактах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владеть способами самоопределения в ситуациях выбора на основе собственных позиций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уметь принимать решения, осуществлять действия и поступки на основе выбранных целевых и смысловых установок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владеть навыками самостоятельного нахождения, извлечения, систематизации, анализа и отбора материала, необходимого для решения учебных задач; преобразовывать, сохранять и передавать информацию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применять для решения задач информационные и телекоммуникационные технологии: аудио и видеозапись, электронную почту, Интернет.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  применять базовые знания по общим вопросам устройства космоса, человека и общества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иметь представления о принципах функционирования и взаимосвязи космоса и человека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  <w:t>-  понимать принцип зависимости человека и общества от космических процессов.</w:t>
      </w:r>
    </w:p>
    <w:p>
      <w:pPr>
        <w:pStyle w:val="Heading2"/>
        <w:shd w:fill="FFFFFF" w:val="clear"/>
        <w:spacing w:lineRule="atLeast" w:line="287" w:before="0" w:after="30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hd w:fill="FFFFFF" w:val="clear"/>
        <w:spacing w:lineRule="atLeast" w:line="287" w:before="0" w:after="30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hd w:fill="FFFFFF" w:val="clear"/>
        <w:spacing w:lineRule="atLeast" w:line="287" w:before="0" w:after="30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hd w:fill="FFFFFF" w:val="clear"/>
        <w:spacing w:lineRule="atLeast" w:line="287" w:before="0" w:after="30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shd w:fill="FFFFFF" w:val="clear"/>
        <w:spacing w:lineRule="atLeast" w:line="287" w:before="0" w:after="30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w="11906" w:h="16838"/>
          <w:pgMar w:left="126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hd w:fill="FFFFFF" w:val="clear"/>
        <w:spacing w:lineRule="atLeast" w:line="287" w:before="0" w:after="30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2"/>
        <w:gridCol w:w="5796"/>
        <w:gridCol w:w="1416"/>
        <w:gridCol w:w="1464"/>
      </w:tblGrid>
      <w:tr>
        <w:trPr>
          <w:trHeight w:val="144" w:hRule="atLeast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</w:rPr>
            </w:pPr>
            <w:r>
              <w:rPr>
                <w:b/>
              </w:rPr>
              <w:t>Наименование тем программы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/>
              <w:t>Человек открывает вселенную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редставления о человеке и космосе в «темные времена»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На пути к научной картине мир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Человек летит в космос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олнечная систем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Вселенная в прошлом, настоящем и будущем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Звезды и люди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Театр для инопланетян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Феномен человек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Космические циклы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Цикличность эволюции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Человек как космическое существо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Космос на службе у человека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13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8:00Z</dcterms:created>
  <dc:creator>admin</dc:creator>
  <dc:description/>
  <cp:keywords/>
  <dc:language>en-US</dc:language>
  <cp:lastModifiedBy>admin</cp:lastModifiedBy>
  <dcterms:modified xsi:type="dcterms:W3CDTF">2024-09-03T09:48:00Z</dcterms:modified>
  <cp:revision>4</cp:revision>
  <dc:subject/>
  <dc:title/>
</cp:coreProperties>
</file>