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редняя  школа имени Героя России Александра Моисеев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ка Знаменска Гвардейского муниципального округ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ининградской области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9210</wp:posOffset>
            </wp:positionV>
            <wp:extent cx="4145280" cy="1658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блемы общественного разви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кина Л. Ф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истории и обществозн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C8"/>
        <w:spacing w:lineRule="auto" w:line="276"/>
        <w:ind w:firstLine="708"/>
        <w:jc w:val="both"/>
        <w:rPr>
          <w:rStyle w:val="C2"/>
        </w:rPr>
      </w:pPr>
      <w:r>
        <w:rPr>
          <w:bCs/>
        </w:rPr>
        <w:t>П</w:t>
      </w:r>
      <w:r>
        <w:rPr/>
        <w:t>рограмма курса «Проблемы общественного развития» предназначена для учащихся 11 класса, мотивированных на углубленное изучение предмета. Курс является практико-ориентированным, призван помочь будущим выпускникам овладеть ключевыми познавательными и информационно-коммуникативными компетенциями. Ученики смогут осмыслить стратегию собственных действий при операциях с понятиями, работе с диаграммами и статистической информацией, текстами различного вида, проблемно-познавательными заданиями, достигнут определенной свободы в выборе эссе.</w:t>
      </w:r>
    </w:p>
    <w:p>
      <w:pPr>
        <w:pStyle w:val="C30"/>
        <w:spacing w:lineRule="auto" w:line="276" w:before="0" w:after="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ab/>
        <w:t xml:space="preserve">  Данный курс включает в себя основы социологии, политологии, экономики, культурологии, правоведения. </w:t>
      </w:r>
    </w:p>
    <w:p>
      <w:pPr>
        <w:pStyle w:val="C30"/>
        <w:spacing w:lineRule="auto" w:line="276" w:before="0" w:after="0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  <w:t xml:space="preserve"> Ключевой задачей является раскрытие особенностей развития основных сфер жизни современного общества — духовной культуры, экономической, политической, социальной и правовой. Курс ориентирован на Обязательный минимум содержания образования по обществоведению для средней (полной) школы и соответствует требованиям, предъявляемым современным образовательным стандартом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 xml:space="preserve">: систематизация, углубление и обобщение знаний и умений учащихся в рамках обществоведческого курса </w:t>
      </w:r>
    </w:p>
    <w:p>
      <w:pPr>
        <w:pStyle w:val="C1"/>
        <w:spacing w:lineRule="auto" w:line="276" w:before="0" w:after="0"/>
        <w:ind w:firstLine="708"/>
        <w:rPr>
          <w:b/>
          <w:b/>
        </w:rPr>
      </w:pPr>
      <w:r>
        <w:rPr>
          <w:rStyle w:val="C4"/>
          <w:b/>
        </w:rPr>
        <w:t>Задачи курса: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7"/>
          <w:b/>
        </w:rPr>
        <w:t>-</w:t>
      </w:r>
      <w:r>
        <w:rPr>
          <w:rStyle w:val="C7"/>
        </w:rPr>
        <w:t xml:space="preserve">повышение предметной компетентности учеников; 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7"/>
        </w:rPr>
        <w:t>- развитие у учащихся устойчивого интереса к предмету;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7"/>
        </w:rPr>
        <w:t>- краткое изложение и повторение курса обществознания;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7"/>
        </w:rPr>
        <w:t xml:space="preserve">- ознакомление учащихся со структурой и содержанием контрольных измерительных материалов по предмету, 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7"/>
        </w:rPr>
        <w:t>- овладение умениями и навыками решения   заданий повышенной и высокой сложности;</w:t>
      </w:r>
    </w:p>
    <w:p>
      <w:pPr>
        <w:pStyle w:val="C1"/>
        <w:spacing w:lineRule="auto" w:line="276" w:before="0" w:after="0"/>
        <w:jc w:val="both"/>
        <w:rPr/>
      </w:pPr>
      <w:r>
        <w:rPr>
          <w:rStyle w:val="C7"/>
        </w:rPr>
        <w:t>- формирование умения эффективно распределять время на выполнение заданий.</w:t>
      </w:r>
    </w:p>
    <w:p>
      <w:pPr>
        <w:pStyle w:val="Normal"/>
        <w:spacing w:lineRule="auto" w:line="240" w:before="0" w:after="0"/>
        <w:rPr>
          <w:rStyle w:val="C7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№ 1. Вве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№ 2. Человек и общ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№ 2. Проблемы социально-политической и духовной жизн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. № 3. Эконом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 № 4. Конституция РФ. Право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матическое планирование</w:t>
      </w:r>
    </w:p>
    <w:tbl>
      <w:tblPr>
        <w:tblW w:w="86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72"/>
        <w:gridCol w:w="14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социально- политическо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 Прав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вцова Е.А. Право. Основы правовой культуры. М., Русское слово, 2006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шинский В.О. Основы правоведения. М., Международные отношения, 1998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ипсиц И.В. Экономика. М., Вита-Пресс, 2004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псиц  И.В. Раскрывая тайны экономики. М., Вита –Пресс, 2008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ышевский А.Ф. Мир человека. М., Просвещение, 2006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имов В.В. Основы экономических знаний. 2015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социологии и политологии.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логия межнациональных отношений. М., 1996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нольдов А.И. Человек и мир культуры. М. 199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кратия и тоталитаризм. М., 1995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ые  средства  обуч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ознание. 10-11 классы. Политика и экономические отношени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Практикум. 8-11 класс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4">
    <w:name w:val="c4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6:00Z</dcterms:created>
  <dc:creator>Мария</dc:creator>
  <dc:description/>
  <cp:keywords/>
  <dc:language>en-US</dc:language>
  <cp:lastModifiedBy>admin</cp:lastModifiedBy>
  <dcterms:modified xsi:type="dcterms:W3CDTF">2024-09-27T10:49:00Z</dcterms:modified>
  <cp:revision>8</cp:revision>
  <dc:subject/>
  <dc:title/>
</cp:coreProperties>
</file>