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школа имени Героя России Александра Моисеев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ининградской области»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52400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ого кур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икладные задачи по математик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класс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селева Ирина Изосимовна,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 w:before="280" w:after="20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ивный курс посвящен изучению методов решения уравнений и неравенств с модулем и своим содержанием привлекает внимание учащихся 10 классов, которым интересна математика. Предлагаемый курс является развитием системы ранее приобретенных программных знаний, его цель – создать целостное представление о теме и значительно расширить спектр задач. Содержание курса не дублирует базовый курс, оно дополнено элементами, которые могут быть использованы для подготовки выпускников к успешной сдаче выпускников ЕГЭ и вступительных экзаменов в ВУЗы страны. Данный курс расширяет и углубляет изучение тем базовых общеобразовательных программ по математике, дает возможность познакомиться учащимся с интересными, «нестандартными» методами, которые позволяют более эффективно решать широкий класс заданий, содержащих модуль, и повышает вероятность того, что выпускник успешно и осознанно сделает свой выбор будущей специальности, связанной с математикой. В практике преподавания математике в средней общеобразовательной школе и других учебных заведениях понятие абсолютной величины числа встречается неоднократно , а задания на решение уравнений и неравенств , содержащих модуль или приводящиеся к модулям, являются одними из высокооцениваемых на ЕГЭ и вступительных экзаменах.</w:t>
      </w:r>
    </w:p>
    <w:p>
      <w:pPr>
        <w:pStyle w:val="Normal"/>
        <w:shd w:fill="FFFFFF" w:val="clear"/>
        <w:spacing w:lineRule="auto" w:line="240" w:before="280" w:after="20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предполагает компактное и четкое изложение теории вопроса, решение типовых задач, самостоятельную работу. Программа курса включает углубление отдельных базовых общеобразовательных программ по математике, а также изучение некоторых тем, выходящих за их рамки, не нарушая целостности базовой программы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курс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ориентационную и мотивационную основы у выпускников для осознанного выбора профессии физико-математического и экономического профилей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, обобщить знания учащихся о ранее приобретенных программных знаний по теме «Модуль числа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математические представления о приемах и методах решения задач с модул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й культуры и математического мышления учащихся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уровень понимания и практической подготовки учащихся в вопросах преобразования выражений, содержащих модуль, решения уравнений и неравенств с модулем, построения графиков функций , содержащих модуль,</w:t>
      </w:r>
    </w:p>
    <w:p>
      <w:pPr>
        <w:pStyle w:val="Normal"/>
        <w:shd w:fill="FFFFFF" w:val="clear"/>
        <w:spacing w:lineRule="auto" w:line="240" w:before="280" w:after="2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курса учащиеся</w:t>
      </w:r>
    </w:p>
    <w:p>
      <w:pPr>
        <w:pStyle w:val="Normal"/>
        <w:shd w:fill="FFFFFF" w:val="clear"/>
        <w:spacing w:lineRule="auto" w:line="240" w:before="280" w:after="20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лжны зн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ешения неравенств, метод интервал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модуль чис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перации и свойства абсолютной велич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ы решения уравнений и неравенств с модул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строения графиков функций, содержащих модуль;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лжны 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рациональные неравенства и их систе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 интервалов при решении неравенст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определение, свойства абсолютной величины числа при решении заданий с модулями и при преобразовании выражений с моду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уравнения и неравенства , содержащих переменную под знаком моду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троить графики функций, содержащих модуль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держание курса.</w:t>
      </w:r>
    </w:p>
    <w:p>
      <w:pPr>
        <w:pStyle w:val="Normal"/>
        <w:shd w:fill="FFFFFF" w:val="clear"/>
        <w:spacing w:lineRule="auto" w:line="240" w:before="28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для учащихся 10 классов на 34 часа и ориентирована на успешную сдачу ЕГЭ и поступление в ВУЗы выпускниками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м курсе будет рассмотрен и изучен следующий теоретический материал: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еравенства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линейных, квадратных ,рациональных неравенств и их систем. Метод интервалов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одуль числа. Решение уравнений с модулем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одуля и его основные теоремы. Геометрическая интерпретация модуля числа. Операции над абсолютными величинами. упрощение выражений, содержащих переменную под знаком абсолютной величины.</w:t>
      </w:r>
    </w:p>
    <w:p>
      <w:pPr>
        <w:pStyle w:val="Normal"/>
        <w:shd w:fill="FFFFFF" w:val="clear"/>
        <w:spacing w:lineRule="auto" w:line="240" w:before="28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остейших уравнений вид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98500" cy="1905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35990" cy="18923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и решение уравнений, содержащих не менее двух выражений под знаком модуля. Основные методы решения уравнений с модулем: раскрытие модуля по определению, переход от исходного уравнения к равносильной системе , возведение обеих частей уравнения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97255" cy="1911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в квадрат, метод введения новой переменной, метод последовательного раскрытия модуля при решении уравнений , содержащих « модуль в модуле»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ешение неравенств с модулем.</w:t>
      </w:r>
    </w:p>
    <w:p>
      <w:pPr>
        <w:pStyle w:val="Normal"/>
        <w:shd w:fill="FFFFFF" w:val="clear"/>
        <w:spacing w:lineRule="auto" w:line="240" w:before="28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неравенств вида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0" cy="18923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33245" cy="18923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 Решение неравенств, содержащих не менее двух выражений под знаком модуля. Метод интервалов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ункция. Графики функций, содержащих модуль.</w:t>
      </w:r>
    </w:p>
    <w:p>
      <w:pPr>
        <w:pStyle w:val="Normal"/>
        <w:shd w:fill="FFFFFF" w:val="clear"/>
        <w:spacing w:lineRule="auto" w:line="240" w:before="28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и графики элементарных функций. Преобразования графиков функций. Функция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96595" cy="19050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и ее график. Функция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96595" cy="19050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и ее график .Графический способ решения уравнений и неравенств с модулем.</w:t>
      </w:r>
    </w:p>
    <w:p>
      <w:pPr>
        <w:pStyle w:val="Normal"/>
        <w:shd w:fill="FFFFFF" w:val="clear"/>
        <w:spacing w:lineRule="auto" w:line="240" w:before="280" w:after="200"/>
        <w:ind w:left="706" w:hanging="70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Решение задач ЕГЭ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лендарно- тематическое планирование</w:t>
      </w:r>
    </w:p>
    <w:tbl>
      <w:tblPr>
        <w:tblW w:w="913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65"/>
        <w:gridCol w:w="5040"/>
        <w:gridCol w:w="1665"/>
        <w:gridCol w:w="1965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Неравенств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неравенств и их систе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Модуль числа. Решение уравнений с модулем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дуля и его основные теорем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уравнений ви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8500" cy="190500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уравнений ви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5990" cy="18923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одержащих не менее двух выражений под знаком модул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Решение неравенств с модуле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неравенств ви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5250" cy="189230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неравенств ви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3245" cy="189230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, содержащих не менее двух выражений под знаком модуля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Функция. Графики функций, содержащих модул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и элементарных функций. Преобразования графиков функций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6595" cy="190500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ее графи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6595" cy="190500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ее графи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уравнений и неравенств с модулем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6" w:hanging="7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Решение задач ЕГ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повышенного и высокого уровня с модулям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для учител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И. Гайдуков. Абсолютная величина. Просвещение.1968г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.Ф. Севрюков, А.Н. Смоляков. Уравнения и неравенства с модулями и методика их решения. Москва. Ставрополь. 2005г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А.Г. Цыпкин , А.И.Пинский. Справочник по методам решения задач по математике.Москва «Наука».Главная редакция физико-математической литературы, 1989г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Еженедельная учебно-методическая газета «Математика».Издательский дом «Первое сентября». 2003-2006 г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Литвиненко В.Н., Мордкович А.Г.. Практикум по элементарной математике. Алгебра. Тригонометрия. Москва. «Просвещение».1991г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М.А. Галицкий,М.М. Мошкович., С.И. Шварцдурд. Углубленное изучение курса алгебры и математического анализа. Москва. «Просвещение».1990г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А.В. Столин. Комплексные упражнения по математике с решениями 7-11 классы. Харьков. ИМП «Рубикон»,1995г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Обощающее повторение курса алгебры и начала анализа, Части 1-3. под редакцией Е.А. Семенко.Краснодар.2006-2007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Семенко Е.А. Обобщающее повторение в курсе алгебры основной школы. Краснодар, 2002 г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для учащихся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А.Г. Мордкович. Алгебра и начала анализа.10-11кл. Учебник. Задачник.Мнемозина.2005г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АверьяновД.И., Алтынов П.И., Баврин Н.Н.. Математика: большой справочник для школьников и поступающих в вузы. Москва: Дрофа, 1999г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Учебно-тренировочные тесты ЕГЭ под редакцией Ф.Ф. Лысенко. Ростов-на-Дону. Издательство «Легион» .2004-2007г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борник тестовых заданий по алгебре к государственной (итоговой) аттестации в новой форме. Выпуск 15. Под редакцией Е.А. Семенко. Краснодар.2006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естовые контрольные задания по алгебре и началам анализа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ко Е.А., Фоменко М.В., Белай Е.Н., Ларкин Г.Н.Краснодар. 2006 г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Шарыгин И.Ф. Факультативный курс по математике. Решение задач: Учебное пособие для 10 класса средней школы: М., 1989 г</w:t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5:00Z</dcterms:created>
  <dc:creator>Киселёвы</dc:creator>
  <dc:description/>
  <cp:keywords/>
  <dc:language>en-US</dc:language>
  <cp:lastModifiedBy>admin</cp:lastModifiedBy>
  <dcterms:modified xsi:type="dcterms:W3CDTF">2024-10-08T10:21:00Z</dcterms:modified>
  <cp:revision>8</cp:revision>
  <dc:subject/>
  <dc:title/>
</cp:coreProperties>
</file>