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-642620</wp:posOffset>
            </wp:positionV>
            <wp:extent cx="2081530" cy="165100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лан работы с неуспевающими учениками</w:t>
        <w:br/>
        <w:t xml:space="preserve">на 2024-2025 </w:t>
      </w:r>
      <w:r>
        <w:rPr/>
        <w:t>учебный год</w:t>
      </w:r>
    </w:p>
    <w:tbl>
      <w:tblPr>
        <w:tblW w:w="1048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3260"/>
        <w:gridCol w:w="1559"/>
        <w:gridCol w:w="2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бор данных о численнос-ти неуспевающих обучаю-щихся и причинах неуспе-ваемости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успевающих обу-чающихся и причины их неуспеваемости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ассные руково-дители, замести-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полученных данных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ить распространенность неуспеваемости, выявить типы неуспевающих обуча-ющихс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, педагог-психоло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авление банка прие-мов и рекомендаций для педагогов по эффективной коррекции учебных трудностей обучающихся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ть банк приемов и рекомендаций по коррекции неуспеваемости в зависимос-ти от ее причины, системати-зировать эффективный педа-гогический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ыт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, педагог-психолог, социальный педа-гог, руководители ШМ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ишкольный срез успеваемост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ить динамику успе-ваемости неуспевающих обучающихс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конце каждой четвер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учение педагогов по работе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 неуспевающими обучающимися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высить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валификацию пе-дагогов в области преодоле-ния неуспеваемости, обеспе-чить комплексную работу образовательной организа-ции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повышению качества образован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ы педаго-гов с неуспевающими обучающимися, в том числе по предотвращению неуспеваемости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ить работу педагогов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 неуспевающими-обучающи-мися, выявить проблемные вопросы и наметить пути их решени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заседаний ШМО, мастер-классов и взаимопосещений занятий для педагогов, которые работают с неуспевающи-ми обучающимися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ладить обмен опытом меж-ду педагогами, которые ус-пешно работают с неуспеваю-щими обучающимися, и педа-гогами, которым требуется помощь в работе с неуспева-ющими обучающимис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, руководители ШМ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тренингов и индивидуальных консуль-таций с педагогом-психо-логом и социальным педа-гогом для учителей-пред-метников и классных руко-водителей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высить уровень социаль-но-психологической компе-тентности участников тре-нингов и консультаций, раз-вить у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ей-предметни-ков и классных руководите-лей способности эффективно взаимодействовать с неуспе-вающими обучающимис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, педагог-психолог, социальный педа-го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ромежуточ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ой аттестаци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тановить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епень освоения учебного материала по пред-метам учебного план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–май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, учителя-предмет-н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результатов проме-жуточной аттестации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ить обучающихся с академической задолжен-ностью по итогам промежу-точной аттест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ликвидации академической задолжен-ности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ть условия для ликвида-ции академической задолжен-ности обучающихся, прокон-тролировать работу педагогов с обучающимися с академи-ческой задолженностью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следующего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-ректора по УВР</w:t>
            </w:r>
          </w:p>
        </w:tc>
      </w:tr>
    </w:tbl>
    <w:p>
      <w:pPr>
        <w:pStyle w:val="Normal"/>
        <w:suppressAutoHyphens w:val="false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;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5:00Z</dcterms:created>
  <dc:creator/>
  <dc:description>Подготовлено экспертами Актион-МЦФЭР</dc:description>
  <cp:keywords/>
  <dc:language>en-US</dc:language>
  <cp:lastModifiedBy>matsoulaof@outlook.com</cp:lastModifiedBy>
  <dcterms:modified xsi:type="dcterms:W3CDTF">2024-10-31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