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0950</wp:posOffset>
            </wp:positionH>
            <wp:positionV relativeFrom="paragraph">
              <wp:posOffset>-151130</wp:posOffset>
            </wp:positionV>
            <wp:extent cx="1793240" cy="1422400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лан-график мониторинга достижения предметных результатов на 2024-2025 учебный год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15423" w:type="dxa"/>
        <w:jc w:val="left"/>
        <w:tblInd w:w="-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9"/>
        <w:gridCol w:w="4678"/>
        <w:gridCol w:w="3552"/>
        <w:gridCol w:w="3402"/>
        <w:gridCol w:w="2402"/>
      </w:tblGrid>
      <w:tr>
        <w:trPr>
          <w:trHeight w:val="2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Цели контро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дение стартовой диагностики в 1-х, 5-х и 10-х классах для оценки готовности к обучению на новом уровне образования.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ртовая диагностика в 6–8-х классах в первый год изучения предмета на уровне ОО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-е классы – обществозна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-е классы – информатика, физ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-е классы – химия, ОБЗР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 уровня сформированности УУД и готовности к изучению отдельных предмет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руктура мотивации, сформированность учебной деятельности, владение познавательными УУД, в том числе средствами работы с информацией, знаково-символическими и логическими действия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, педагог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дение и анализ входных диагностических работ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ащихся 2–11-х классов по русскому языку и математике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своенных знаний за прошлый учебный год и выявление готовности учащихся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 обучению в следующем класс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ультаты учащихся 2–11-х клас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рка тетрадей учащихся 2–11-х классов по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ебным предметам: регулярность проверки, внимательность, аккуратность исправлений, классификация ошибок, соответствие записей в рабочих тетрадях тематическому планированию рабочих программ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 усвоения изученного материала учащимися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–11-х классов, соблюдение требований положения о порядке ведения тетрадей по предм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тради учащихся 2–11-х клас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рка успеваемости и посещаемости уроков учащимися 1–11-х классов, выявление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лабоуспевающих учащихс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упреждение неуспеваем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езультаты учащихся 1–11-х классов, классные журналы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работы со слабоуспевающими учащимис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здание условий для корректировки и совершенствования знаний слабоуспевающих учащих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ультаты слабоуспевающих учащихс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нтроль знаний, умений и навыков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ащихся 2–11-х классов за 1-ю четверть: проведение контрольных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 учебным предметам, анализ качественных показателей учебно-воспитательного процесс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 эффективности работы по повышению качества учебно-воспитательной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ультаты учащихся 2–11-х клас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нтроль выполнения рабочих программ учебных предметов, курсов, модулей в 1-й четвер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 объема реализации рабочих программ учебных предметов, курсов, модулей в 1-й четвер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чие программы, классные журнал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пробного итогового сочинения (изложения) и анализ его результатов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ыявление степени готовности учащихся 11-х классов к итоговому сочинению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(изложению),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рректировка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дготовки выпускников к итоговому сочинению (изложению) по результатам пробного испыт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ультаты учащихся 11-х клас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ь ШМО по русскому языку и литератур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нтроль за проведением и анализом тематических диагностических работ по учебным предметам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–11-х классах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 степени усвоения изученного материала учащимися 2–11-х клас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ультаты учащихся 2–11-х клас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рка объективности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ыставления отметок и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х накопляемости во 2–11-х классах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ценка организации оценоч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сные журнал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итогового сочинения (изложения) и анализ его результатов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рректировка плана подготовки учащихся 11-х классов к ГИА по результатам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тогового сочинения (изложен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ультаты учащихся 11-х клас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ь ШМО по русскому языку и литератур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Контроль знаний, умений и навыков учащихся 2–11-х классов за </w:t>
            </w:r>
            <w:r>
              <w:rPr>
                <w:rFonts w:cs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олугодие: проведение промежуточных диагностических работ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 учебным предметам,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нализ качественных показателей учебно-воспитательного процесс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 эффективности работы по повышению качества учебно-воспитательной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ультаты учащихся 2–11-х клас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рка учебных достижений учащихся 1-х классов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олугодие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условиях безотметочного обучен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тслеживание динамики учебных знаний и навыков учащихся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1-х классов за </w:t>
            </w:r>
            <w:r>
              <w:rPr>
                <w:rFonts w:cs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олугодие, проверка соответствия формы оценивания учащихся 1-х классов положению о системе оцени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ультаты учащихся 1-х клас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 1-х классов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нтроль предметных результатов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лабоуспевающих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ащихся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 уровня профилактической работы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со слабоуспевающими учащимися за </w:t>
            </w:r>
            <w:r>
              <w:rPr>
                <w:rFonts w:cs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олугодие, предупреждение неуспеваем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ультаты слабоуспевающих учащихс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, классные руководител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Контроль выполнения рабочих программ учебных предметов, курсов, модулей в </w:t>
            </w:r>
            <w:r>
              <w:rPr>
                <w:rFonts w:cs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 объема реализации рабочих программ учебных предметов, курсов, модулей в</w:t>
            </w:r>
            <w:r>
              <w:rPr>
                <w:rFonts w:cs="Times New Roman"/>
                <w:color w:val="000000"/>
                <w:sz w:val="24"/>
                <w:szCs w:val="24"/>
              </w:rPr>
              <w:t> I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чие программы, классные журнал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рка объективности выставления отметок и их накопляемости во 2–11-х классах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ценка организации оценоч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сные журнал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пробного итогового собеседования и анализ его результатов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ыявление степени готовности учащихся 9-х классов к итоговому собеседованию, корректировка подготовки выпускников к итоговому собеседованию по результатам пробного испыт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ультаты учащихся 9-х клас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ь ШМО по русскому языку и литератур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рка тетрадей учащихся 2–11-х классов по учебным предметам: регулярность проверки, внимательность, аккуратность исправлений, классификация ошибок, соответствие записей в рабочих тетрадях тематическому планированию рабочих программ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 усвоения изученного материала учащимися 2–11-х классов, соблюдение требований положения о порядке ведения тетрадей по предм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тради учащихся 2–11-х клас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итогового собеседования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 анализ его результатов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рректировка плана подготовки учащихся 9-х классов к ГИА по результатам итогового собесед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ультаты учащихся 9-х клас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ь ШМО по русскому языку и литератур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нтроль за проведением и анализом тематических диагностических работ по учебным предметам во 2–11-х классах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 степени усвоения изученного материала учащимися 2–11-х клас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ультаты учащихся 2–11-х клас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стояние и действенность работы со слабоуспевающими учащимися, учащимися, имеющими проблемы с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ведением и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пускающими занятия без уважительной причины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вышение качества и эффективности учебно-воспитательной работы со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лабоуспевающими учащимися, учащимися, имеющими проблемы с поведением и пропускающими занятия без уважительной причи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езультаты слабоуспевающих учащихся,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ащихся, имеющих проблемы с поведением, учащихся, пропускающих занятия без уважительной причин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, классные руководители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нтроль знаний, умений и навыков учащихся 2–11-х классов за 3-ю четверть: проведение контрольных работ по учебным предметам, анализ качественных показателей учебно-воспитательного процесс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 эффективности работы по повышению качества учебно-воспитательной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ультаты учащихся 2–11-х клас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нтроль выполнения рабочих программ учебных предметов, курсов, модулей в 3-й четвер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 объема реализации рабочих программ учебных предметов, курсов, модулей в 3-й четвер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чие программы, классные журнал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арт–ма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ВПР по графику, анализ результатов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 уровня достижения образовательных результатов участниками ВПР и соответствия уровня их подготовки требованиям ФГО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езультаты учащихся, участвовавших в ВПР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дготовка и проведение тренировочного экзамена по материалам и в форме ОГЭ, ЕГЭ по обязательным предметам и предметам по выбору в 9-х и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1-х классах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рректировка подготовки учащихся 9-х и 11-х классов к ГИА по обязательным предметам и предметам по выбор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езультаты учащихся 9-х, 11-х клас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рка тетрадей учащихся 2–11-х классов по учебным предметам: регулярность проверки, внимательность, аккуратность исправлений, классификация ошибок, соответствие записей в рабочих тетрадях тематическому планированию рабочих программ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 усвоения изученного материала учащимися 2–11-х классов, соблюдение требований положения о порядке ведения тетрадей по предм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тради учащихся 2–11-х клас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стояние и качество обученности выпускников начального общего образования: уровень сформированности общеучебных и предметных знаний, умений и навыков; объективность оценивания учебных и личностных достижений учащихся 4-х классов; уровень развития интеллекта выпускников начальной школы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епень готовности выпускников начальной школы к продолжению обучения, предупреждение дезадаптации при переходе на уровень основного общего образования, сохранение и развитие преемственных связей между ступенями об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ультаты учащихся 4-х клас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дение и анализ итоговых диагностических работ учащихся 2–8-х, 10-х классов по учебным предметам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 соответствия знаний учащихся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–8-х, 10-х классов пройденному программному материалу за учебный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езультаты учащихся 2–8-х, 10-х клас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нтроль выполнения рабочих программ учебных предметов, курсов, модулей за учебный год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 объема реализации рабочих программ учебных предметов, курсов, модулей за учебный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чие программы, классные журнал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нализ результатов ГИА и результатов обученности за учебный год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ценка эффективности учебно-воспитательной работы за учебный год, планирование работы на следующий учебный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uppressAutoHyphens w:val="false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529" w:gutter="0" w:header="0" w:top="567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280" w:after="280"/>
      <w:jc w:val="left"/>
    </w:pPr>
    <w:rPr>
      <w:rFonts w:ascii="Times New Roman" w:hAnsi="Times New Roman" w:eastAsia="Times New Roman" w:cs=";Times New Roman"/>
      <w:color w:val="auto"/>
      <w:kern w:val="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313" w:leader="none"/>
        <w:tab w:val="right" w:pos="1462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Style16">
    <w:name w:val="Верхний колонтитул слева"/>
    <w:basedOn w:val="Header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15:00Z</dcterms:created>
  <dc:creator/>
  <dc:description>Подготовлено экспертами Актион-МЦФЭР</dc:description>
  <cp:keywords/>
  <dc:language>en-US</dc:language>
  <cp:lastModifiedBy>admin</cp:lastModifiedBy>
  <dcterms:modified xsi:type="dcterms:W3CDTF">2024-11-01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