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sz w:val="24"/>
          <w:szCs w:val="24"/>
          <w:lang w:val="ru-RU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8155</wp:posOffset>
            </wp:positionH>
            <wp:positionV relativeFrom="paragraph">
              <wp:posOffset>-686435</wp:posOffset>
            </wp:positionV>
            <wp:extent cx="1997075" cy="158432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 xml:space="preserve">План-график мониторинга достижения метапредметных результатов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на 2024-2025 учебный год</w:t>
      </w:r>
    </w:p>
    <w:tbl>
      <w:tblPr>
        <w:tblW w:w="9654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35"/>
        <w:gridCol w:w="3111"/>
        <w:gridCol w:w="1708"/>
      </w:tblGrid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 процедуры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тартовая комплексная метапредметная диагностическая работ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–11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Анкетирование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«Умеете ли Вы учиться?»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нтябр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–5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наблюдение за сформированностью УУД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учебного 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/>
                <w:sz w:val="24"/>
                <w:szCs w:val="24"/>
              </w:rPr>
              <w:t>–11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едеральный и региональный мониторинг формирования функциональной грамотности: математической, читательской, естественно-научной, финансовой, глобальных компетенций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и креативного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мышлени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Октябрь-декабр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sz w:val="24"/>
                <w:szCs w:val="24"/>
              </w:rPr>
              <w:t>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защита двухгодичного индивидуального проекта: выявление уровня сформированности познавательных, регулятивных и коммуникативных УУД – навыков проектной деятельност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Работа над проектами: сентябрь–апрель, защита – ма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готовка и защита двухгодичного индивидуального проекта: выявление уровня сформированности познавательных, регулятивных и коммуникативных УУД – навыков проектной деятельност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Работа над проектами: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 класс - сентябрь–декабрь, защита – январ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омежуточная комплексная метапредметная диагностическая работ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кабр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–8-е, 10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сероссийские проверочные работы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–ма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4–8-е</w:t>
            </w:r>
            <w:r>
              <w:rPr>
                <w:rFonts w:cs="Times New Roman"/>
                <w:sz w:val="24"/>
                <w:szCs w:val="24"/>
                <w:lang w:val="ru-RU"/>
              </w:rPr>
              <w:t>, 10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дготовка и защита краткосрочных проектов, чтобы выявить уровень сформированности познавательных, регулятивных и коммуникативных УУД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Февраль, март, апрел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–</w:t>
            </w:r>
            <w:r>
              <w:rPr>
                <w:rFonts w:cs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/>
                <w:sz w:val="24"/>
                <w:szCs w:val="24"/>
              </w:rPr>
              <w:t>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</w:rPr>
              <w:t>Диагностика педагога-психолога</w:t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 течение года в соответствии с планом рабо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–9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Наблюдения учителей-предметников: проектная деятельность в рамках уроков и внеурочной деятельности, анкетирование, текущее выполнение выборочных учебно-практических и учебно-познавательных заданий на оценку способности и готовности учеников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–11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етапредметные олимпиады и конкурсы разного уровня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–11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тоговая</w:t>
            </w:r>
            <w:r>
              <w:rPr>
                <w:rFonts w:cs="Times New Roman"/>
                <w:sz w:val="24"/>
                <w:szCs w:val="24"/>
              </w:rPr>
              <w:t> </w:t>
            </w:r>
            <w:r>
              <w:rPr>
                <w:rFonts w:cs="Times New Roman"/>
                <w:sz w:val="24"/>
                <w:szCs w:val="24"/>
                <w:lang w:val="ru-RU"/>
              </w:rPr>
              <w:t>комплексная метапредметная диагностическая работ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–8-е, 10-е</w:t>
            </w:r>
          </w:p>
        </w:tc>
      </w:tr>
      <w:tr>
        <w:trPr/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ртфель достижений ученика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–8-е, 10-е</w:t>
            </w:r>
          </w:p>
        </w:tc>
      </w:tr>
    </w:tbl>
    <w:p>
      <w:pPr>
        <w:pStyle w:val="Normal"/>
        <w:suppressAutoHyphens w:val="false"/>
        <w:spacing w:before="0" w:after="0"/>
        <w:rPr/>
      </w:pPr>
      <w:r>
        <w:rPr/>
      </w:r>
    </w:p>
    <w:sectPr>
      <w:type w:val="nextPage"/>
      <w:pgSz w:w="11906" w:h="16838"/>
      <w:pgMar w:left="1440" w:right="1274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280" w:after="280"/>
      <w:jc w:val="left"/>
    </w:pPr>
    <w:rPr>
      <w:rFonts w:ascii="Times New Roman" w:hAnsi="Times New Roman" w:eastAsia="Times New Roman" w:cs=";Times New Roman"/>
      <w:color w:val="auto"/>
      <w:kern w:val="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15:00Z</dcterms:created>
  <dc:creator/>
  <dc:description>Подготовлено экспертами Актион-МЦФЭР</dc:description>
  <cp:keywords/>
  <dc:language>en-US</dc:language>
  <cp:lastModifiedBy>admin</cp:lastModifiedBy>
  <dcterms:modified xsi:type="dcterms:W3CDTF">2024-11-01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