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6140</wp:posOffset>
            </wp:positionH>
            <wp:positionV relativeFrom="paragraph">
              <wp:posOffset>11430</wp:posOffset>
            </wp:positionV>
            <wp:extent cx="2139950" cy="169735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8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лан</w:t>
      </w:r>
      <w:r>
        <w:rPr>
          <w:lang w:val="ru-RU"/>
        </w:rPr>
        <w:br/>
      </w:r>
      <w:r>
        <w:rPr>
          <w:rFonts w:cs="Times New Roman"/>
          <w:b/>
          <w:bCs/>
          <w:sz w:val="24"/>
          <w:szCs w:val="24"/>
          <w:lang w:val="ru-RU"/>
        </w:rPr>
        <w:t>функционирования внутренней системы оценки</w:t>
      </w:r>
      <w:r>
        <w:rPr>
          <w:lang w:val="ru-RU"/>
        </w:rPr>
        <w:br/>
      </w:r>
      <w:r>
        <w:rPr>
          <w:rFonts w:cs="Times New Roman"/>
          <w:b/>
          <w:bCs/>
          <w:sz w:val="24"/>
          <w:szCs w:val="24"/>
          <w:lang w:val="ru-RU"/>
        </w:rPr>
        <w:t>качества образования (ВСОКО) на 2024/25 учебный год</w:t>
      </w:r>
    </w:p>
    <w:tbl>
      <w:tblPr>
        <w:tblW w:w="53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4635"/>
        <w:gridCol w:w="4931"/>
        <w:gridCol w:w="253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5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ООП уровней образо-вания, убедиться, чт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граммы вне-сены коррективы из-за изменений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П уровней образования внесены коррективы из-за изменений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. ООП уровней образования соответствуют требованиям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. Программы готовы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тверждени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учителя-предметник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чих программах учли требования федеральных рабочих программ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держание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ируемые результат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чих программа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же тех, которые представл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едеральных рабочих программ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учителя актуализировали содержание рабочих программ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литературе, географи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изической культуре из-за изменени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держание учебного предмет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чих программ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литературе, географи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изической культуре соответствует федеральным рабочим программам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изменений, внесенным приказом Минпросвещения о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9.03.2024 №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готовность рабочих программ учебного предмета «Труд (технология)» для уровня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соответствуют федеральным рабочим программ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у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готовность рабочих программ учебного предмета «Основы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щиты Родины» для уровня О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соответствуют федеральным рабочим программ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у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план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е полугодие 2024 года.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е полугодие 2024 года включил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едеральные, региональные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униципальные мероприятия. Мероприят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е соотнесл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мятными дата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учителя включ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учебных кур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улей, курсов внеурочной деятельности тематические блоки или темы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стории государственных символ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учебных кур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улей, курсов внеурочной деятельности включают тематические блоки или темы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стории государственных символ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лендарные планы воспитательной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е полугодие 2024/25 учебного год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мет включения мероприятий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лендарные планы воспитательной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е полугодие 2024/25 учебного года включили мероприяти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соответствие дополнительных общеобразовательных общеразвивающих программ требованиям Порядка органи-заци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существления образовательной деятельности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ополнительным общеобразовательным программ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ругих нормативных правовых ак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общеобразовательные общеразвивающие программы соответствуют нормативным правовым акта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ере 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lang w:val="ru-RU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Локальные нормативные акты школы соответствуют нормативным правовым акта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ере 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корректирова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изменений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туализированы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ивед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е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положение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чей программе, положение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истеме оценивания, положение об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проектной деятельности, положение об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внеурочной деятель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ругие локальные ак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772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сти инструктаж всех работников перед началом учебного год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выполнение санитарно-гигиенических требований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словия,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титеррористической защищенности объект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 мониторинга здоровья обучающих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Подготовить план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результатов мониторинга прошлого учебного года. Вне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филактике травматизма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болеваний обучающихся, запланировать психологическую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эмоциональную диагностику состояния обучающихся, взаимодействие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для определения уровня здоровья обучающихс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мониторинга здоровья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классные руководители, учителя физической культуры, педагог-психолог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соответствие учебник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х пособий ФПУ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изменений, внесенных приказом Минпросвещения о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1.05.2024 №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4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ебни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е пособия, которые используют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, входя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ПУ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изменений, внесенных приказом Минпросвещения о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1.05.2024 №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4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ведующий библиотекой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вс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ли обучающиеся обеспечены бесплатной учебной литературой, проверить е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стояни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учающиеся обеспечены учебными пособиям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ведующий библиотекой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школьного интернет-соединения, списки разрешенных для доступа сай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х компьютерах, провести диагностику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а информационно-образовательной среды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КТ-ресурсов школы. Обеспечить информационную безопасность школьник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ормировать у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х цифровую грамотнос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 ФОП ООО и ФОП СОО, 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акже Концепцией информационной безопасности дете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беспечены безопасность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о школьного интернет-соединения, ИКТ-ресурсов.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 созданы условия для обеспечения информационной безопасности школьник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я у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х цифровой грамотност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технический специалист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ВЗ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ециальные образовательные условия соответствуют потребностям обучающихс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ВЗ, соответствующим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АОП для детей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В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план методической работы школ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Убедиться, чт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его включены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тодической поддержке реализации ООП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зменениями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, внедрению новых учебных предметов «Труд (технология)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ЗР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урочного курса «Семьеведение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методической работы школы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МСШ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составление плана работы педагога-психолог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проверить, что он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зработан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ООП уровней образов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ем прописаны цели, задач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иоритетные направления работ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работы педагога-психолог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педагог-психолог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составление плана аттестации учителей на 2024/25 учебный год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рядка проведения аттестации педагогических работников. Включи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 педагогов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ысшей квалификационной категорией, которые желают аттестовать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валификационные категории «учитель-методист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учитель-наставник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аттестации учителей на 2024/25 учебный го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составление плана работы социального педагог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проверить, что он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зработан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ООП уровней образов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ем прописаны цели, задач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иоритетные направления работ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работы социального педагог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социальный педагог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туализировать дорожную карту переход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е ФГОС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внедрения Ф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ООО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корректирована дорожная карта переход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е ФГОС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Руководитель рабочей группы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директо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овать информационное сопровождение участников образовательных отношен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м внедрения новых учебных предметов «Труд (технология)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Основы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щиты Родины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частники образовательных отношений проинформирован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х учебных предметах «Труд (технология)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Основы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щиты Родины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собенностях проведения их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-график мониторинга 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Запланировать входные, тематические, промежуточные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овые диагностические работы, анализ 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корректирование работы педагогического коллектива. </w:t>
            </w:r>
            <w:r>
              <w:rPr>
                <w:rFonts w:cs="Times New Roman"/>
                <w:sz w:val="24"/>
                <w:szCs w:val="24"/>
              </w:rPr>
              <w:t>Учесть дополнительную работу с неуспевающими и слабоуспевающими обучающимис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-график мониторинга 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ГИА-2024, составить план контро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-2025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 учетом дат проведения тренировочног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ового сочинения, итогового собеседования, предполагаемых дат проведения ГИА-202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контро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-график мониторинга мета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следить, что предусмотрел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е О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 письменные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жпредметной основе для проверки читательской грамот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актические работ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четан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, предусмотренны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О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СОО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следить, чт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-график включены мероприятия разного уровня (внутришкольные, муниципальные, региональные, федеральные, независимые исследования), что каждое мероприятие направлено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троль развития регулятивных, познавательных или коммуникативных УУ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-график мониторинга мета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Включи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вышению уровня компетентности педагог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х функциональной грамотности, диагностике сформирован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ю функциональной грамотности обучающихс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 мониторинга адаптации обучающихся 1-х, 5-х, 10-х класс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Включи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заимодействию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обучающихся, психологическому сопровождению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тролю обучающихся группы риск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мониторинга адаптации обучающихся 1-х, 5-х, 10-х класс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ть план мониторинга качества преподавания учебных предме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. Запланировать посещение уроков, чтобы проследить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ализацией федеральных рабочих программ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метам,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м предусмотрено обязательное применение ФРП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как педагоги учли результаты ВПР, ГИА, НОКО, Общероссийской оценки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модели </w:t>
            </w:r>
            <w:r>
              <w:rPr>
                <w:rFonts w:cs="Times New Roman"/>
                <w:sz w:val="24"/>
                <w:szCs w:val="24"/>
              </w:rPr>
              <w:t>PISA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те, включили сложные зад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и, как молодые педагог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овь прибывшие специалисты организуют урочную деятельност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мониторинга качества преподавания учебных предме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и ШМО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овать мониторинг внеурочных занятий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, чтобы проконтролировать качество 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лист контроля занятий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овать работу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обучающими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, разработать программу работ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, график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ы программа работ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и график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данные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численных обучающих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ьные круж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лубы внеурочной деятельности. Проверить, учтены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ли запросы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внеурочной деятельност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неурочная деятельность организован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просам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данные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численных обучающих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ьные круж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кции дополнительного образования. Проверить, учтены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ли запросы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дополнительного образовани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ое образование организован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просам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классные руководители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что школьный сайт приве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е требованиям приказа Рособрнадзора о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04.08.2023 №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493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следить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новлением информаци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айте,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ом числе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змещением информации об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словиях питания ученик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фициальный сайт школы соответствует требованиям приказа Рособрнадзора о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04.08.2023 №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493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овать систему подготовки учителей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ттестац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нового Порядка проведения аттестации педагогических работников</w:t>
            </w:r>
          </w:p>
        </w:tc>
        <w:tc>
          <w:tcPr>
            <w:tcW w:w="4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ан план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ттестации педагогических кадр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о информирования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ализации О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ООО, также реализации ООП СОО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новленному ФГОС С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СОО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подвести промежуточные итоги мониторинга 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>
          <w:trHeight w:val="145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подвести промежуточные итоги мониторинга адаптации обучающихс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пусков занятий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соответствие проведенных занятий планировани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занятия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соответствие проведенных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сещение уроков физи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нформатик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е ООО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нтроля реализации профориентационного минимум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я физи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нформатики включаю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держание уроков элементы значимости учебного предмета для профессиональной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сещение внеурочных занятий «Россия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— мои горизонты»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нтроля реализации профориентационного минимум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ами проводятся занятия внеурочной деятельности еженедельно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четвергам согласно программе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териалам, публикуемы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зделе «Профминимум» платформы проекта «Биле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будущее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как педагоги организуют изучение государственных символо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ах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и указа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ематическом планировании темы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ключаю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держание уроков информацию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сударственном флаге, гимне или гербе Росси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сещение уроков учителей, которые аттестуют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оответствие занимаемой должности. </w:t>
            </w:r>
            <w:r>
              <w:rPr>
                <w:rFonts w:cs="Times New Roman"/>
                <w:sz w:val="24"/>
                <w:szCs w:val="24"/>
              </w:rPr>
              <w:t>Анализ и обобщение результатов профессиональной деятельности аттестуемых педагог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лены представления работодателя для аттестаци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как функционирует система наставничеств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ели «Учитель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— учитель», скорректировать е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ту при необходим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истема наставничеств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ели «Учитель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— учитель» скорректиров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ам проверк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контроля оформлен аналитический отче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, проходили согласно плану работы социального педагог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-й четвер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м качества взаимодействия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заимодействие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 скорректировано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анализа результатов анкетир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 проходил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, подвести промежуточные итоги мониторинга мета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ан-график мониторинга метапредметных результатов реализова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, промежуточные итоги мониторинга метапредметных результатов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ям образования: НОО, ООО и СО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1141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сентября—ноября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результатов письменной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жпредметной основе для проверки читательск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6-х классах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ны результаты письменной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жпредметной основе для проверки читательск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6-х класс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что учител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ах, внеурочных занятиях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ях дополнительного образования обучают детей навыкам ответственного поведе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ходе посещения уроков, внеурочных заняти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й дополнительного образования установлено, что учителя выполняют Концепцию информационной безопасности дете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т навыкам ответственного поведе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 Руководители ШМО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-ренных качеством образовательных ре-зультатов 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Ознакомить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ов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</w:t>
            </w:r>
            <w:r>
              <w:rPr>
                <w:rFonts w:cs="Times New Roman"/>
                <w:sz w:val="24"/>
                <w:szCs w:val="24"/>
                <w:lang w:val="ru-RU"/>
              </w:rPr>
              <w:t>еститель д</w:t>
            </w:r>
            <w:r>
              <w:rPr>
                <w:rFonts w:cs="Times New Roman"/>
                <w:sz w:val="24"/>
                <w:szCs w:val="24"/>
              </w:rPr>
              <w:t>иректора по 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кетиров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просов степень удовлетворен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качеством преподавания предметов,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м обучающиеся показали низкие результа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межуточной аттестации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знакомить педагогов, качество 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обучающимися, реализацию программы работ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ь—ноябрь, проведение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согласно график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грамма работы педагогов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реализован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ь—ноябрь, подготовка одаренных обучающихс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проходит согласно графику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, подвести промежуточные итоги мониторинга качества преподавания учебных предмет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ь—ноябр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качества преподавания учебных предметов отражены в 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ам проведения мероприятий пла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и ШМО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етодической работы школ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МСШ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еализацию федеральных рабочих программ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метам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епосредственным применением ФРП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е НОО: русский язык, литература, окружающий мир, труд (технология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я реализуют рабочие программы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мета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ребованиями ФОП (ФРП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е—ноябре, подвести промежуточные итоги мониторинга здоровья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здоровья обучающих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ь—ноябр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здоровья обучающихс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обучающихс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директора по УВР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подвести промежуточные итоги мониторинга 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подвести промежуточные итоги мониторинга адаптации обучающихс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результатов практической работ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четан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исьменной компьютеризованной частью для проверки цифров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0-х классах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ны результаты практической работ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четан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исьменной компьютеризованной частью для проверки цифров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0-х класса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изовать мониторинг личнос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личностных результатов организован согласно приказу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ниторинге личностных результатов ученик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пусков занятий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как педагоги выполняют требования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ах учебного предмета «Труд (технология)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я проводят уроки труда (технологии)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ребованиями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как педагоги выполняют требования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ах ОБЗР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я проводят уроки ОБЗР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ребованиями ФГОС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соответствие проведенных занятий планировани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занятия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соответствие проведенных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мониторинга организаци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ведения внеурочных занятий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ая программа внеурочной деятельности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 реализован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м полугоди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нутренний промежуточный контроль качества реализации ФОП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разовательная деятельнос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 реализует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ребованиями ФО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ценить выполнение плана мероприятий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зультаты контрол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правк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реализации плана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у семь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как функционирует система наставничеств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ели «Учитель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— учитель», скорректировать е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ту при необходим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истема наставничества скорректиров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ам проверк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прохождения аттестации педагогов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рафику.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ттестация педагогов –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-графико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м полугодии плану работы педагога-психолог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-психолог проводил мероприят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м полугоди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, проходили согласно плану работы социального педагог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циальный педагог проводил мероприятия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-й четвер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м качества взаимодействия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заимодействие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 скорректировано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анализа результатов анкетирован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анализировать выполнение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й плана контро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янва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контролировать, как педагоги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отовят выпускников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м КИМ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январе проходил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Учителя используют новые КИМ ГИА д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экзамена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первого полугодия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-творенных качеством образовательных результатов 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знакомить педагогов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помощью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кетиров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просов степень удов-летворен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качеством преподавания предметов,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м обучающиеся показали низкие результа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межуточн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знакомить педагогов, качество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тепень удовлетворен-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внеу-рочной деятельностью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на-лиза опро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ке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знакомить педагогов, внеурочная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внеурочной деятельности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удовлетворено внеурочной деятельностью, педагоги, внеуроч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внеурочной деятельности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ассные руководители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тепень удовлетворен-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contextualSpacing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услу-гами дополнительного образовани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ализа опро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ке-т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знакомить педагогов </w:t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олнительного образования,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дополнительного образования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удовлетворено услугами дополнительного образования, педагоги дополнительного образования,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дополнительного образования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ассные руководители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готовность школы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ачалу второго учебного полугодия, прокон-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го процесс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словия,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х проходит образовательная деятельность, соответствуют требованиям охраны труда, техники безопасности, пожарной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титеррористи-ческой защищенности объекта, санитарным нормам.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 2024 года сняты антиковидные ограничени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ВЗ,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ом числе для проведения внеурочных занятий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ответствие специальных образовательных условий потребностям обучающихс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ВЗ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АОП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школьного интернет-соединения, списки разрешенных для доступа сай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х компьютерах, провести диагностику безопасн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а информационно-образовательной среды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КТ-ресурсов школы. Обеспечить информационную безопасность школьник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формировать у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х цифровую грамотнос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 ФОП ООО и ФОП СОО, 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также Концепцией информационной безопасности дете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беспечены безопасность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чество школьного интернет-соединения, ИКТ-ресурсов. Продолжается работ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еспечению информационной безопасности школьник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у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х цифровой грамотност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состояние сайта школ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е требованиям законодательств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, проследить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новлением информаци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айт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айт школы соответствует требованиям законодательств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, информаци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айте обновляется регулярно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 состояние системы обеспечения информационной безопасности обучающихся при организации доступа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ти Интернет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е обеспечен безопасный доступ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ети Интернет для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контентной фильтрации функционируе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ответственный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нформационную безопасность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, подвести промежуточные итоги мониторинга метапредметных результат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ан-график мониторинга метапредметных результатов реализова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, промежуточные итоги мониторинга метапредметных результатов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ям образования: НОО, ООО и СО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е—феврал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января–февраля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проведение письменной рабо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жпредметной основе для проверки читательск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6-х классах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6-х классах проведена письменная работ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ежпредметной основе для проверки читательск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6-х классах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сетить уроки физи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нформатик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е ООО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нтроля реализации профориентационного минимум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я физик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нформатики включаю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держание уроков элементы значимости учебного предмета для профессиональной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е—феврале, подвести промежуточные итоги мониторинга адаптации обучающихс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ь—феврал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обучающимися, реализацию программы работ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ь—февраль, проведение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согласно график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грамма работы педагогов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реализован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ь—февраль, подготовка одаренных обучающихс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проходит согласно графи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, подвести промежуточные итоги мониторинга качества преподавания учебных предме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ь—феврал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качества преподавания учебных предметов отражены в 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ам проведения мероприятий пла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етодической работы школ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МСШ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прохождения аттестации педагогов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раф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Контроль аттестации педагогов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ысшей квалификационной категорией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валификационные категори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учитель-методист»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учитель-наставник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ттестация педагогов –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-графиком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дорожной карты переход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е ФГОС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1–2025 год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дрению новых стандартов проходят в соответствии с дорожной картой переход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е ФГОС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е—феврале, подвести промежуточные итоги мониторинга здоровья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здоровья обучающих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декабрь—феврал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здоровья обучающихся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обучающихс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директора по УВР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подвести промежуточные итоги мониторинга 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е—март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февраля—марта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проведение практических работ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четан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исьменной компьютеризованной частью для проверки цифровой грамотн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7-х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10-х классах проведены практические работ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четан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исьменной компьютеризованной частью для проверки цифровой грамот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что учител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ках, внеурочных занятиях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ях дополнительного образования обучают детей навыкам ответственного поведе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ходе посещения уроков, внеурочных заняти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й дополнительного образования установлено, что учителя выполняют Концепцию информационной безопасности детей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Ф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т навыкам ответственного поведе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знакомить педагогов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аботу педагогичес-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-рованными обучающими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пусков занятий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соответствие проведенных занятий планировани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занятия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соответствие проведенных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контроля оформлен аналитический отчет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, проходили согласно плану работы социального педагог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3-й четвер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ить, как функционирует система наставничеств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дели «Учитель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— учитель», скорректировать е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ту при необходимост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истема наставничества скорректиров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ам проверк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м качества взаимодействия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заимодействие семь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 скорректировано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анализа результатов анкетир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е—апреле, определить уровень готовности обучающихс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е—апреле проходил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, уровень готовности обучающихс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ИА отраже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 9-х и 11-х класс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е—апреле, подвести итоги мониторинга метапредме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ан-график мониторинга метапредметных результатов реализова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е—апреле, итоги мониторинга метапредметных результатов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ровням образования: НОО, ООО и СО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изовать мониторинг личностн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личностных результатов организован согласно приказу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ониторинге личностных результатов ученик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кетиров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просов степень удовлетворен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качеством преподавания предметов,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торым обучающиеся показали низкие результаты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межуточной аттестации.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знакомить педагогов, качество 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тепень удовлетворен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внеурочной деятельностью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ализа опро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кетирования, использовать 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ы при составлении проекта плана внеурочной деятельност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одител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еся удовлетворены внеурочной деятельностью, составлен проект плана внеурочной деятельности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том запросов родителей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ассные руководители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явить степень удовлетворенности обучающих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ей услугами дополнительного образования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мощью анализа опросов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кетирования, использовать 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ы при планировании дополнительного образовани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Родител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еся удовлетворены услугами дополнительного образования, результаты анализа учтены при планировании дополнительного образовани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ассные руководители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ценить качество деятельности рабочей группы, созданной для внедрения новых ФГОС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,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1–2025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ы, подвести итоги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одведены итоги деятельности рабочей группы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дрению новых стандарто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председатель МСШ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зафиксировать результаты мониторинга предметных результат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ю четверть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результаты мониторинга предметных результат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зафиксированы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е—мае, зафиксировать результаты мониторинга адаптации обучающих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—май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результаты мониторинга адаптации обучающих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зафиксир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лан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рмированию функциональной грамотности реализова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-ренных качеством образовательных резуль-татов 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знакомить педагогов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результатов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изкомотивированными обучающими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реализацию программы работы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проведение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согласно график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грамма работы педагогов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даренными детьми реализована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подготовка одаренных обучающихся 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лимпиадам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нкурсам проходила согласно графи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соответствие проведенных занятий планированию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занятия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ированием, подведение итог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соответствие проведенных мероприят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календарным планам воспитательной работы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алендарными планами воспитательной работы, подведение итог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соответствие проведенных внеурочных мероприятий планам внеурочной деятельности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ами внеурочной деятельности, подведение итог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подведение итог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-ятий плана мониторинга качества препо-давания учебных предметов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е—мае, подвести итоги мониторинга качества преподавания учебных предмет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—май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итоги мониторинга качества преподавания учебных предметов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езультаты мониторинга организации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ведения внеурочных занятий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чая программа внеурочной деятельности «Разговоры 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ажном» реализована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овать информационное сопровож-дение участников образовательных отно-шений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опросам реализации ООП уровней образов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астники образовательных отношений проинформированы об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собенностях реализации ООП уровней образован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 плану работы педагога-психолога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-психолог проводил мероприятия в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тором полугоди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 работы педагога-психолога, результаты работы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 статистической справке и аналитическом отчет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, проходили согласно плану работы социального педагога, подвести итог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4-й четверти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ланом, результаты работы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м отчет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е—мае, подвести итоги мониторинга здоровья обучающих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я плана мониторинга здоровья обучающихся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арт—май реализова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, результаты мониторинга здоровья обучающихся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лан методической работы школы выполне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олном объем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редседатель МСШ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функционирование системы наставничества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подвести итог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зультаты работы системы наставничества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 справке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тогам мониторинга реализации программы наставничеств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председатель МСШ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чество реализации О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, приведенных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е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ООО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планированный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объем ООП Н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ОО выполнен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чество реализации ООП СОО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оответствии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новленным ФГОС СО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ФОП СОО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планированный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объем ООП СОО выполнен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качество работы МСШ, ШМО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. Выявить позитивные изменени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блемы, чтобы спланировать работу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овый 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тоги контроля деятельности ШМО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СШ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 отражены в аналитической справке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МСШ, руководители ШМО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ить качество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чебный год, определить направления, которые необходимо скорректировать,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Направления работы педагогического коллектива с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обучающимися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родителями, которые необходимо скорректировать, определены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председатель МСШ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работу школы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год, выявить позитивную динамику и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облемы, чтобы спланировать работу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ставлен анализ работы школы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председатель МСШ, руководители ШМ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right="75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анализировать эффективность функционирования ВСОКО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, разработать проект плана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5/26 учебный год, включить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него мероприятия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рректированию выявленных недочетов систем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эффективности функционирования ВСОКО з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4/25 учебный год отражен в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аналитической справке, разработан проект плана функционирования ВСОКО на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2025/26 учебный год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ВР, председатель МСШ</w:t>
            </w:r>
          </w:p>
        </w:tc>
      </w:tr>
    </w:tbl>
    <w:p>
      <w:pPr>
        <w:pStyle w:val="Normal"/>
        <w:suppressAutoHyphens w:val="false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;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5:00Z</dcterms:created>
  <dc:creator/>
  <dc:description>Подготовлено экспертами Актион-МЦФЭР</dc:description>
  <cp:keywords/>
  <dc:language>en-US</dc:language>
  <cp:lastModifiedBy>matsoulaof@outlook.com</cp:lastModifiedBy>
  <dcterms:modified xsi:type="dcterms:W3CDTF">2024-10-31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