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right="48" w:firstLine="556"/>
        <w:jc w:val="center"/>
        <w:rPr>
          <w:szCs w:val="24"/>
        </w:rPr>
      </w:pPr>
      <w:r>
        <w:rPr>
          <w:szCs w:val="24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right="48" w:firstLine="556"/>
        <w:jc w:val="center"/>
        <w:rPr>
          <w:szCs w:val="24"/>
        </w:rPr>
      </w:pPr>
      <w:r>
        <w:rPr>
          <w:szCs w:val="24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right="48" w:firstLine="556"/>
        <w:jc w:val="center"/>
        <w:rPr>
          <w:szCs w:val="24"/>
        </w:rPr>
      </w:pPr>
      <w:r>
        <w:rPr>
          <w:szCs w:val="24"/>
        </w:rPr>
        <w:t>Калининградской области»</w:t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9779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szCs w:val="24"/>
        </w:rPr>
      </w:pPr>
      <w:r>
        <w:rPr>
          <w:b/>
          <w:bCs/>
          <w:szCs w:val="24"/>
        </w:rPr>
        <w:t>РАБОЧАЯ ПРОГРАММА</w:t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szCs w:val="24"/>
        </w:rPr>
      </w:pPr>
      <w:r>
        <w:rPr>
          <w:bCs/>
          <w:szCs w:val="24"/>
        </w:rPr>
        <w:t>курса внеурочной деятельности</w:t>
      </w:r>
    </w:p>
    <w:p>
      <w:pPr>
        <w:pStyle w:val="Normal"/>
        <w:spacing w:lineRule="auto" w:line="240" w:before="0" w:after="0"/>
        <w:ind w:left="0" w:right="-11" w:firstLine="567"/>
        <w:jc w:val="center"/>
        <w:rPr>
          <w:szCs w:val="24"/>
        </w:rPr>
      </w:pPr>
      <w:r>
        <w:rPr>
          <w:bCs/>
          <w:szCs w:val="24"/>
        </w:rPr>
        <w:t>для обучающихся 9 класса</w:t>
      </w:r>
    </w:p>
    <w:p>
      <w:pPr>
        <w:pStyle w:val="Heading"/>
        <w:spacing w:before="0" w:after="0"/>
        <w:ind w:left="0" w:right="-1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-11" w:firstLine="567"/>
        <w:rPr/>
      </w:pPr>
      <w:r>
        <w:rPr>
          <w:b w:val="false"/>
          <w:sz w:val="24"/>
          <w:szCs w:val="24"/>
        </w:rPr>
        <w:t>«Основы журналистики»</w:t>
      </w:r>
    </w:p>
    <w:p>
      <w:pPr>
        <w:pStyle w:val="TextBody"/>
        <w:ind w:left="0" w:right="-11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11" w:firstLine="567"/>
        <w:jc w:val="right"/>
        <w:rPr>
          <w:szCs w:val="24"/>
        </w:rPr>
      </w:pPr>
      <w:r>
        <w:rPr>
          <w:szCs w:val="24"/>
        </w:rPr>
        <w:t>Составитель:</w:t>
      </w:r>
    </w:p>
    <w:p>
      <w:pPr>
        <w:pStyle w:val="Normal"/>
        <w:spacing w:lineRule="auto" w:line="240" w:before="0" w:after="0"/>
        <w:ind w:left="0" w:right="-11" w:firstLine="567"/>
        <w:jc w:val="right"/>
        <w:rPr>
          <w:szCs w:val="24"/>
        </w:rPr>
      </w:pPr>
      <w:r>
        <w:rPr>
          <w:szCs w:val="24"/>
        </w:rPr>
        <w:t>Никифорова А. В.</w:t>
      </w:r>
      <w:r>
        <w:rPr>
          <w:spacing w:val="-67"/>
          <w:szCs w:val="24"/>
        </w:rPr>
        <w:t>,</w:t>
      </w:r>
    </w:p>
    <w:p>
      <w:pPr>
        <w:pStyle w:val="Normal"/>
        <w:spacing w:lineRule="auto" w:line="240" w:before="0" w:after="0"/>
        <w:ind w:left="0" w:right="-11" w:firstLine="567"/>
        <w:jc w:val="right"/>
        <w:rPr>
          <w:szCs w:val="24"/>
        </w:rPr>
      </w:pPr>
      <w:r>
        <w:rPr>
          <w:szCs w:val="24"/>
        </w:rPr>
        <w:t>учитель технологии</w:t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0" w:right="-11" w:hanging="0"/>
        <w:jc w:val="center"/>
        <w:rPr>
          <w:szCs w:val="24"/>
        </w:rPr>
      </w:pPr>
      <w:r>
        <w:rPr>
          <w:b/>
          <w:szCs w:val="24"/>
        </w:rPr>
        <w:t>Знаменск</w:t>
      </w:r>
      <w:r>
        <w:rPr>
          <w:szCs w:val="24"/>
        </w:rPr>
        <w:t xml:space="preserve">, </w:t>
      </w:r>
      <w:r>
        <w:rPr>
          <w:b/>
          <w:szCs w:val="24"/>
        </w:rPr>
        <w:t>2024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Настоящая рабочая программа составлена на основании следующих нормативных документов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1. Федерального закона от 29.12.2012 года № 273-ФЗ «Об образовании в Российской Федерации» (принят Государственной Думой 21.12.12., одобрен Советом Федерации 26.12.12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2. Федерального государственного образовательного стандарта основного общего образования, утвержденного приказом Минпросвещения России от 16.11.2022 № 993 (далее – ФГОС ООО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3. Профессиональных стандартов: 11.003 «Корреспондент средств массовой информации»; 11.006 «Редактор средств массовой информации»; 06.013 «Специалист по информационным ресурсам»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Настоящая рабочая программа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етом Примерной программы воспитания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Программа соответствует требованиям к структуре программ, заявленным в ФГОС, и включает: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>Внеурочный курс «Основы журналистики» носит профориентационный характер и предназначен для формирования у школьников базовых представлений о деятельности журналиста и навыков создания текстов различных жанров, которые могли бы быть опубликованы в школьных медиа: газетах и журналах, аккаунтах в социальных сетях, на сайтах учебных заведений и др. Также рабочая программа курса нацелена на повышение общего уровня медиаграмотности школьников и развитие их умения ориентироваться в современном медиапространстве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Тематические элементы выстроены с постепенным усложнением содержания в соответствии с возрастом учащихся. В первом полугодии 9-го класса школьники знакомятся с основными элементами медиатекста и принципами его создания, возможными источниками информации журналиста, организацией работы редакции, особенностями подготовки новостных заметок и репортажей. Во втором полугодии 9-го класса учащиеся узнают об особенностях работы в таких жанрах, как интервью, рецензия, авторская колонка, зарисовка и пр., а также о возможностях адаптации текстов под разные социальные платформы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>Курс «Основы журналистики» во многом носит междисциплинарный характер. Он дает возможность ученикам применять на практике знания, полученные в рамках освоения других учебных предметов, таких как «Русский язык», «Литература», «Обществознание» и др., и обеспечивать достижение планируемых результатов освоения основной образовательной программы. Все это позволит педагогам формировать универсальные учебные подходы, способствующие профессиональному самоопределению, саморазвитию и непрерывному образованию учащихся, целостности их общекультурного, личностного и познавательного развития, выработке у школьников коммуникативных качеств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ПЛАНИРУЕМЫЕ РЕЗУЛЬТАТЫ ОСВОЕНИЯ УЧЕБНОГО КУРСА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4"/>
        </w:rPr>
        <w:t xml:space="preserve">Рабочая программа курса направлена на достижение учащимися нижеперечисленных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1. Личностные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формирование осознанного подхода к выбору будущей профессии в сфере медиа; - развитие творческого мышления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коммуникативных навыков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навыков письма и письменной реч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- применение первичных навыков анализа и критической оценки получаемой информации в повседневной жизни;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формирование интеллектуальных умений: способности анализировать, запоминать и использовать основные изученные понятия, строить рассуждения, последовательно и ясно излагать свои мысли, применять полученные теоретические знания на практик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навыков сотрудничества со сверстниками, детьми младшего возраста и взрослыми в учебной, общественно полезной, проектной и других видах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готовность и способность к самостоятельной творческой работ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готовность и способность к образованию и самообразованию; сознательное отношение к непрерывному образованию как условию успешной профессиональной и общественной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2. Метапредметные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навыков поиска и получения информаци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- развитие первичных умений анализа полученной информации, критической оценки информационных каналов и источников;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тремление к ясному изложению собственных мыслей, работе над стилем письма, грамотной письменной реч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умение четко формулировать и задавать вопросы в соответствии с поставленными задачам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умение анализировать результаты своей предыдущей деятельности и приводить их к виду, требуемому на следующем этап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способность эффективно организовывать взаимодействие с учителем и школьниками в процессе общения, совместного выполнения проекта, участия в дискуссиях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освоение этических и культурных норм речевого поведения в ситуациях формального и неформального межличностного общения; способность осмыслить влияние собственной устной и письменной речи на окружающих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умение применять на практике полученные в рамках других предметов знания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3. Предметные: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знакомство с основами профессии журналиста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повышение общего уровня медиаграмотност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понимание роли информации и медиа в современном мир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знакомство с ключевыми каналами поставки информации, развитие умения ориентироваться в современной медиасреде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навыков поиска и получения информации, работы с источниками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развитие навыков создания текстов для школьных медиа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знакомство с основными жанрами журналистских текстов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понимание значимости соблюдения этических норм в деловом межличностном общении, профессиональной деятельности журналиста и блогера;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- отношение к профессиональной журналистской деятельности как к возможности участия в решении государственных и социальных проблем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left"/>
        <w:rPr>
          <w:szCs w:val="24"/>
        </w:rPr>
      </w:pPr>
      <w:r>
        <w:rPr>
          <w:b/>
          <w:bCs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Cs w:val="24"/>
        </w:rPr>
        <w:t>Модуль 1. Журналистика и медиа. Особенности профессии журналиста</w:t>
      </w:r>
      <w:r>
        <w:rPr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Предпрофессиональное образование в сфере медиа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Знакомство учителя с классом. Обсуждение мотивов выбора учащимися предпрофессионального образования в сфере медиа. Описание структуры курса «Журналистика и медиа». Дискуссия с классом на тему опыта работы учащихся в школьных СМИ, а также ведения аккаунтов в социальных сетях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Журналистика как профессия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Знакомство школьников с профессией журналиста. Обсуждение значимости информации в современном мире, основных каналов поставки новостей и общественной роли журналистов. Профессиональные качества и умения журналистов. Работа в медиа и возможные специализации в журналистике. Профессиональные правила работы: правовые нормы, этические обязательства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Организация работы редакции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Организация работы редакции периодических изданий и информационных сайтов, взаимодействие сотрудников в ней (желательно рассматривать на примере работы школьных редакций). Алгоритм выпуска различных видов медиа: подготовка номера газеты, журнала, организация 6 работы сайта, подготовка контента для профессиональных аккаунтов в социальных сетях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Журналистский текст, его структура и базовые элементы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Особенности журналистских текстов, их отличие от других видов текста. Подготовка материала для публикации, проработка его темы, идеи, структуры. Тема и ее аспекты. Идея и ее варианты. Структурные элементы журналистского текста (заголовок, подзаголовок, основной текст, визуальные элементы и пр.)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Работа с источниками информации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Структура информационной среды журналиста. Виды и типы источников информации. Основные направления поиска информации. Методы сбора информации. Иерархия источников. Правила работы с первичными и вторичными источниками. Использование ссылок и цитат при подготовке журналистского материала. Прямые и косвенные ссылки на источники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Модуль 2. Работа журналиста над выпуском новостей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>Жанровая система современной печатной и цифровой периодики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Разнообразие жанров современных печатных и цифровых СМИ. Понятия «формат» и «жанр» в текстовых материалах. Форматы и жанры новых медиа: основные отличия, возможности онлайн-среды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Cs w:val="24"/>
        </w:rPr>
        <w:t xml:space="preserve">Понятие новостной «повестки дня». Подготовка новостных заметок </w:t>
      </w:r>
      <w:r>
        <w:rPr>
          <w:szCs w:val="24"/>
        </w:rPr>
        <w:t xml:space="preserve">Принципы формирования информационной повестки дня: критерии отбора событий. Информационный повод. Поиск ньюсмейкера. Особенности подготовки новостных заметок (новостей). Структура новостного текста, принцип «перевернутой пирамиды»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Cs w:val="24"/>
        </w:rPr>
        <w:t>Подготовка репортажа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Репортажное письмо: основные принципы и приемы. Метод наблюдения и фиксирования информации. Композиция репортажа. Структурные элементы репортажа. Фотография в репортаже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Модуль 3. Работа журналиста в информационных, аналитических и художественно-публицистических жанрах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>Работа в жанре интервью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тервью как метод и как жанр. Виды интервью. Организация и проведение интервью. Основные приемы журналиста при работе в жанре интервью. Разновидности вопросов в интервью. Работа с текстом после расшифровки беседы. Структура публикации в жанре интервью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Cs w:val="24"/>
        </w:rPr>
        <w:t>Рецензия. Авторская колонка. Зарисовка. Портрет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Авторская колонка, зарисовка, рецензия, портрет: основные структурные элементы и ключевые характеристики жанров. Особенности подготовки текстов в жанре авторской колонки, зарисовки, рецензии, портрета. Авторское присутствие в тексте. Наглядно-образный метод отображения действительности, использование художественных приемов при работе над текстом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bCs/>
          <w:szCs w:val="24"/>
        </w:rPr>
        <w:t>Модуль 4. Журналист в социальных сетях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Особенности работы журналиста в социальных сетях.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 xml:space="preserve">Подготовка текста для социальных сетей Разнообразие социальных медиа. Специфика различных платформ. Форматы контента соцсетей. Особенности работы журналиста в соцсетях. Ведение официальных аккаунтов. Специфика подготовки текстов для соцсетей в зависимости от типа платформы и целевой аудитории. Соотношение картинки, видео, аудио и текста. Адаптация содержания под различные типы социальных медиа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b/>
          <w:bCs/>
          <w:szCs w:val="24"/>
        </w:rPr>
        <w:t xml:space="preserve">Выпуск итогового медиапроекта 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  <w:t>Повторение и закрепление пройденного материла, а также подведение итогов целесообразно проводить в практическом формате, например, в виде подготовки классом единого медиапроекта: выпуска печатной или цифровой газеты, журнала или серии текстов, освещающих поставленную проблему со всех сторон, в разных жанрах и форматах. Возможна как индивидуальная, так и командная работа в группах по 4–5 человек. Подготовка проекта завершается его публичной презентацией: каждый из учеников рассказывает о том, как готовил материал, с какими трудностями столкнулся, что нового узнал в процессе подготовки материала, каким опытом считает важным поделиться с одноклассниками.</w:t>
      </w:r>
    </w:p>
    <w:p>
      <w:pPr>
        <w:pStyle w:val="Normal"/>
        <w:spacing w:lineRule="auto" w:line="240" w:before="0" w:after="0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</w:rPr>
      </w:pPr>
      <w:r>
        <w:rPr>
          <w:b/>
          <w:bCs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580380" cy="416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16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946"/>
                              <w:gridCol w:w="113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firstLine="70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профессиональное образование в сфере меди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урналистика как професс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рганизация работы редак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урналистский текст, его структура и базовые элемен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а с источниками информ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Жанровая система современной печатной и цифровой период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нятие новостной «повестки дн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новостных замето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репортаж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бота в жанре интервь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еценз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вторская коло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рисов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ортр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собенности работы журналиста в социальных сетя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текста для социальных се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пуск итогового медиапро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56" w:before="0" w:after="0"/>
                                    <w:ind w:left="0" w:right="0" w:firstLine="70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firstLine="556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66" w:before="0" w:after="12"/>
                              <w:ind w:left="0" w:right="48" w:firstLine="55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27.65pt;mso-wrap-distance-left:9.05pt;mso-wrap-distance-right:9.05pt;mso-wrap-distance-top:0pt;mso-wrap-distance-bottom:0pt;margin-top:11.8pt;mso-position-vertical-relative:text;margin-left:31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946"/>
                        <w:gridCol w:w="113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firstLine="709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профессиональное образование в сфере меди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урналистика как професс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рганизация работы редак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урналистский текст, его структура и базовые элемен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а с источниками информ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Жанровая система современной печатной и цифровой период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нятие новостной «повестки дн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новостных замето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репортаж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бота в жанре интервь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еценз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Авторская коло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рисов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ртр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обенности работы журналиста в социальных сетя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текста для социальных сет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пуск итогового медиапро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56" w:before="0" w:after="0"/>
                              <w:ind w:left="0" w:right="0" w:firstLine="709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firstLine="556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56" w:before="0" w:after="0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66" w:before="0" w:after="12"/>
                        <w:ind w:left="0" w:right="48" w:firstLine="55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71"/>
        <w:shd w:fill="FFFFFF" w:val="clear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7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1"/>
        <w:shd w:fill="FFFFFF" w:val="clear"/>
        <w:spacing w:before="0" w:after="0"/>
        <w:jc w:val="center"/>
        <w:rPr>
          <w:rStyle w:val="C18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1"/>
        <w:shd w:fill="FFFFFF" w:val="clear"/>
        <w:spacing w:before="0" w:after="0"/>
        <w:jc w:val="center"/>
        <w:rPr/>
      </w:pPr>
      <w:r>
        <w:rPr>
          <w:rStyle w:val="C18"/>
          <w:b/>
          <w:bCs/>
          <w:color w:val="000000"/>
        </w:rPr>
        <w:t>Список литературы и интернет-ресурсов</w:t>
      </w:r>
    </w:p>
    <w:p>
      <w:pPr>
        <w:pStyle w:val="C7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71"/>
        <w:numPr>
          <w:ilvl w:val="0"/>
          <w:numId w:val="2"/>
        </w:numPr>
        <w:spacing w:before="0" w:after="0"/>
        <w:rPr/>
      </w:pPr>
      <w:r>
        <w:rPr/>
        <w:t xml:space="preserve">Вакурова Н. В., Московкин Л.И. Типология жанров современной экранной продукции: Учебное пособие. - Москва, 1997. </w:t>
      </w:r>
      <w:r>
        <w:rPr>
          <w:lang w:val="en-US"/>
        </w:rPr>
        <w:t xml:space="preserve">URL: </w:t>
      </w:r>
      <w:hyperlink r:id="rId3">
        <w:r>
          <w:rPr>
            <w:rStyle w:val="InternetLink"/>
            <w:color w:val="000000"/>
            <w:lang w:val="en-US"/>
          </w:rPr>
          <w:t>http://evartist.narod.ru/text3/08.htm</w:t>
        </w:r>
      </w:hyperlink>
    </w:p>
    <w:p>
      <w:pPr>
        <w:pStyle w:val="C71"/>
        <w:numPr>
          <w:ilvl w:val="0"/>
          <w:numId w:val="3"/>
        </w:numPr>
        <w:spacing w:before="0" w:after="0"/>
        <w:rPr/>
      </w:pPr>
      <w:r>
        <w:rPr/>
        <w:t>Васильева Л. А. Делаем новости!: Учебное пособие. - М.: Аспект Пресс, 2003. URL: http: //evartist.narod.ru/text5/23 .htm</w:t>
      </w:r>
    </w:p>
    <w:p>
      <w:pPr>
        <w:pStyle w:val="C71"/>
        <w:numPr>
          <w:ilvl w:val="0"/>
          <w:numId w:val="3"/>
        </w:numPr>
        <w:spacing w:before="0" w:after="0"/>
        <w:rPr/>
      </w:pPr>
      <w:r>
        <w:rPr/>
        <w:t>Ворошилов В. В. Журналистика: Учебник. 2-е изд. - СПб.: Изд-во Михайлова В. А., 2000.</w:t>
      </w:r>
    </w:p>
    <w:p>
      <w:pPr>
        <w:pStyle w:val="C71"/>
        <w:numPr>
          <w:ilvl w:val="0"/>
          <w:numId w:val="3"/>
        </w:numPr>
        <w:spacing w:before="0" w:after="0"/>
        <w:rPr/>
      </w:pPr>
      <w:r>
        <w:rPr/>
        <w:t xml:space="preserve">Гальперина.        Е. Исповедь редактора // URL: </w:t>
      </w:r>
      <w:hyperlink r:id="rId4">
        <w:r>
          <w:rPr>
            <w:rStyle w:val="InternetLink"/>
            <w:color w:val="000000"/>
          </w:rPr>
          <w:t>http://millionsbooks.org/book_183_glava_22_E._Galperina._Ispoved_redaktor.ht</w:t>
        </w:r>
      </w:hyperlink>
      <w:r>
        <w:rPr/>
        <w:t> ml</w:t>
      </w:r>
    </w:p>
    <w:p>
      <w:pPr>
        <w:pStyle w:val="C71"/>
        <w:numPr>
          <w:ilvl w:val="0"/>
          <w:numId w:val="4"/>
        </w:numPr>
        <w:spacing w:before="0" w:after="0"/>
        <w:rPr/>
      </w:pPr>
      <w:r>
        <w:rPr/>
        <w:t>Жанры телевизионной журналистики // Телевизионная журналистика / ред. Г. В. Кузнецов, В. Л. Цвик, А.Я. Юровский. — М. : Высшая школа, 2002. URL: </w:t>
      </w:r>
      <w:hyperlink r:id="rId5">
        <w:r>
          <w:rPr>
            <w:rStyle w:val="InternetLink"/>
            <w:color w:val="000000"/>
          </w:rPr>
          <w:t>http://evartist.narod.ru/text6/32.htm</w:t>
        </w:r>
      </w:hyperlink>
    </w:p>
    <w:p>
      <w:pPr>
        <w:pStyle w:val="C71"/>
        <w:numPr>
          <w:ilvl w:val="0"/>
          <w:numId w:val="4"/>
        </w:numPr>
        <w:spacing w:before="0" w:after="0"/>
        <w:rPr/>
      </w:pPr>
      <w:r>
        <w:rPr/>
        <w:t>Лазутина Г. В. Основы творческой деятельности журналиста. - М.: Аспект Пресс, 2001. URL: http: //evartist.narod.ru/text6/3 9 .htm</w:t>
      </w:r>
    </w:p>
    <w:p>
      <w:pPr>
        <w:pStyle w:val="C71"/>
        <w:numPr>
          <w:ilvl w:val="0"/>
          <w:numId w:val="4"/>
        </w:numPr>
        <w:spacing w:before="0" w:after="0"/>
        <w:rPr/>
      </w:pPr>
      <w:r>
        <w:rPr/>
        <w:t>Лозовский Б. Н</w:t>
      </w:r>
      <w:r>
        <w:rPr>
          <w:i/>
          <w:iCs/>
        </w:rPr>
        <w:t>.</w:t>
      </w:r>
      <w:r>
        <w:rPr/>
        <w:t> Методика сбора информации // Основы творческой деятельности журналиста / ред.-сост. С. Г. Корконосенко. - СПб., 2000. — URL: </w:t>
      </w:r>
      <w:hyperlink r:id="rId6">
        <w:r>
          <w:rPr>
            <w:rStyle w:val="InternetLink"/>
            <w:color w:val="000000"/>
          </w:rPr>
          <w:t>http://evartist.narod.ru/text5/62.htm</w:t>
        </w:r>
      </w:hyperlink>
    </w:p>
    <w:p>
      <w:pPr>
        <w:pStyle w:val="C71"/>
        <w:numPr>
          <w:ilvl w:val="0"/>
          <w:numId w:val="4"/>
        </w:numPr>
        <w:spacing w:before="0" w:after="0"/>
        <w:rPr/>
      </w:pPr>
      <w:r>
        <w:rPr/>
        <w:t>Русский язык и культура речи : Учебное пособие для студентов высших учебных заведений под ред. В. И. Максимова. - М., 2001. URL: http: //</w:t>
      </w:r>
      <w:hyperlink r:id="rId7">
        <w:r>
          <w:rPr>
            <w:rStyle w:val="InternetLink"/>
            <w:color w:val="000000"/>
          </w:rPr>
          <w:t>www.bibliotekar.ru/russkiy-yazyk/index.htm</w:t>
        </w:r>
      </w:hyperlink>
    </w:p>
    <w:p>
      <w:pPr>
        <w:pStyle w:val="C71"/>
        <w:numPr>
          <w:ilvl w:val="0"/>
          <w:numId w:val="4"/>
        </w:numPr>
        <w:spacing w:before="0" w:after="0"/>
        <w:rPr/>
      </w:pPr>
      <w:r>
        <w:rPr/>
        <w:t>Система средств массовой информации России : Учебное пособие для вузов / под ред. Я. Н. Засурского. - М.: Аспект Пресс, 2001. URL: </w:t>
      </w:r>
      <w:hyperlink r:id="rId8">
        <w:r>
          <w:rPr>
            <w:rStyle w:val="InternetLink"/>
            <w:color w:val="000000"/>
          </w:rPr>
          <w:t>http://www.evartist.narod.ru/text/61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/>
        <w:t>Тертычный А. А. Жанры периодической печати</w:t>
      </w:r>
      <w:r>
        <w:rPr>
          <w:i/>
          <w:iCs/>
        </w:rPr>
        <w:t>. -</w:t>
      </w:r>
      <w:r>
        <w:rPr/>
        <w:t> М.: Аспект Пресс, 2002. URL: http: //</w:t>
      </w:r>
      <w:hyperlink r:id="rId9">
        <w:r>
          <w:rPr>
            <w:rStyle w:val="InternetLink"/>
            <w:color w:val="000000"/>
          </w:rPr>
          <w:t>www.evarti</w:t>
        </w:r>
      </w:hyperlink>
      <w:r>
        <w:rPr/>
        <w:t> st .narod.ru/text2/01 .htm</w:t>
      </w:r>
    </w:p>
    <w:p>
      <w:pPr>
        <w:pStyle w:val="C71"/>
        <w:numPr>
          <w:ilvl w:val="0"/>
          <w:numId w:val="5"/>
        </w:numPr>
        <w:spacing w:before="0" w:after="0"/>
        <w:rPr/>
      </w:pPr>
      <w:r>
        <w:rPr/>
        <w:t>Шостак M. И. Репортёр: профессионализм и этика. - М.: Изд. РИП- холдинг, 2003. URL: </w:t>
      </w:r>
      <w:hyperlink r:id="rId10">
        <w:r>
          <w:rPr>
            <w:rStyle w:val="InternetLink"/>
            <w:color w:val="000000"/>
          </w:rPr>
          <w:t>http://evartist.narod.ru/text/08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/>
        <w:t>BBC        Academy.        Школа        журналистики.        </w:t>
      </w:r>
      <w:r>
        <w:rPr>
          <w:lang w:val="en-US"/>
        </w:rPr>
        <w:t>URL</w:t>
      </w:r>
      <w:r>
        <w:rPr/>
        <w:t xml:space="preserve">: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 xml:space="preserve">. </w:t>
      </w:r>
      <w:r>
        <w:rPr>
          <w:u w:val="single"/>
          <w:lang w:val="en-US"/>
        </w:rPr>
        <w:t>bbc</w:t>
      </w:r>
      <w:r>
        <w:rPr>
          <w:u w:val="single"/>
        </w:rPr>
        <w:t>.</w:t>
      </w:r>
      <w:r>
        <w:rPr>
          <w:u w:val="single"/>
          <w:lang w:val="en-US"/>
        </w:rPr>
        <w:t>co</w:t>
      </w:r>
      <w:r>
        <w:rPr>
          <w:u w:val="single"/>
        </w:rPr>
        <w:t xml:space="preserve">. </w:t>
      </w:r>
      <w:r>
        <w:rPr>
          <w:u w:val="single"/>
          <w:lang w:val="en-US"/>
        </w:rPr>
        <w:t>uk</w:t>
      </w:r>
      <w:r>
        <w:rPr>
          <w:u w:val="single"/>
        </w:rPr>
        <w:t>/</w:t>
      </w:r>
      <w:r>
        <w:rPr>
          <w:u w:val="single"/>
          <w:lang w:val="en-US"/>
        </w:rPr>
        <w:t>academy</w:t>
      </w:r>
      <w:r>
        <w:rPr>
          <w:u w:val="single"/>
        </w:rPr>
        <w:t>/</w:t>
      </w:r>
      <w:r>
        <w:rPr>
          <w:u w:val="single"/>
          <w:lang w:val="en-US"/>
        </w:rPr>
        <w:t>Russian</w:t>
      </w:r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 xml:space="preserve">Вакурова Н. В., Московкин Л.И. Типология жанров современной экранной продукции : Учебное пособие.        - Москва,        1997. URL: </w:t>
      </w:r>
      <w:hyperlink r:id="rId11">
        <w:r>
          <w:rPr>
            <w:rStyle w:val="InternetLink"/>
            <w:color w:val="000000"/>
          </w:rPr>
          <w:t>http://evartist.narod.ru/text3/08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Васильева Л. А. Делаем новости!: Учебное пособие. - М.: Аспект Пресс, 2003. URL: </w:t>
      </w:r>
      <w:r>
        <w:rPr>
          <w:rStyle w:val="C28"/>
          <w:u w:val="single"/>
        </w:rPr>
        <w:t>http: //evartist.narod.ru/text5/23 .htm</w:t>
      </w:r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Ворошилов В. В. Журналистика: Учебник. 2-е изд. - СПб.: Изд-во Михайлова В. А., 2000.</w:t>
      </w:r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Гальперина. Е. Исповедь редактора // URL:</w:t>
      </w:r>
      <w:hyperlink r:id="rId12">
        <w:r>
          <w:rPr>
            <w:rStyle w:val="InternetLink"/>
            <w:color w:val="000000"/>
          </w:rPr>
          <w:t>http://millionsbooks.org/book_183_glava_22_E._Galperina._Ispoved_redaktor.ht</w:t>
        </w:r>
      </w:hyperlink>
      <w:r>
        <w:rPr>
          <w:rStyle w:val="C13"/>
        </w:rPr>
        <w:t> ml</w:t>
      </w:r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>Жанры телевизионной журналистики // Телевизионная журналистика / ред. Г. В. Кузнецов, В. Л. Цвик, А.Я. Юровский. — М. : Высшая школа, 2002. URL: </w:t>
      </w:r>
      <w:hyperlink r:id="rId13">
        <w:r>
          <w:rPr>
            <w:rStyle w:val="InternetLink"/>
            <w:color w:val="000000"/>
          </w:rPr>
          <w:t>http://evartist.narod.ru/text6/32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Лазутина Г. В. Основы творческой деятельности журналиста. - М.: Аспект Пресс, 2001. URL: </w:t>
      </w:r>
      <w:r>
        <w:rPr>
          <w:rStyle w:val="C28"/>
          <w:u w:val="single"/>
        </w:rPr>
        <w:t>http: //evartist.narod.ru/text6/3 9 .htm</w:t>
      </w:r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>Лозовский Б. Н</w:t>
      </w:r>
      <w:r>
        <w:rPr>
          <w:rStyle w:val="C23"/>
          <w:i/>
          <w:iCs/>
        </w:rPr>
        <w:t>.</w:t>
      </w:r>
      <w:r>
        <w:rPr>
          <w:rStyle w:val="C13"/>
        </w:rPr>
        <w:t> Методика сбора информации // Основы творческой деятельности журналиста / ред.-сост. С. Г. Корконосенко. - СПб., 2000. — URL: </w:t>
      </w:r>
      <w:hyperlink r:id="rId14">
        <w:r>
          <w:rPr>
            <w:rStyle w:val="InternetLink"/>
            <w:color w:val="000000"/>
          </w:rPr>
          <w:t>http://evartist.narod.ru/text5/62.htm</w:t>
        </w:r>
      </w:hyperlink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>Русский язык и культура речи : Учебное пособие для студентов высших учебных заведений под ред. В. И. Максимова. - М., 2001. URL: </w:t>
      </w:r>
      <w:r>
        <w:rPr>
          <w:rStyle w:val="C28"/>
          <w:u w:val="single"/>
        </w:rPr>
        <w:t>http: //</w:t>
      </w:r>
      <w:hyperlink r:id="rId15">
        <w:r>
          <w:rPr>
            <w:rStyle w:val="InternetLink"/>
            <w:color w:val="000000"/>
          </w:rPr>
          <w:t>www.bibliotekar.ru/russkiy-yazyk/index.htm</w:t>
        </w:r>
      </w:hyperlink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>Система средств массовой информации России : Учебное пособие для вузов / под ред. Я. Н. Засурского. - М.: Аспект Пресс, 2001. URL: </w:t>
      </w:r>
      <w:hyperlink r:id="rId16">
        <w:r>
          <w:rPr>
            <w:rStyle w:val="InternetLink"/>
            <w:color w:val="000000"/>
          </w:rPr>
          <w:t>http://www.evartist.narod.ru/text/61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Тертычный А. А. Жанры периодической печати</w:t>
      </w:r>
      <w:r>
        <w:rPr>
          <w:rStyle w:val="C23"/>
          <w:i/>
          <w:iCs/>
        </w:rPr>
        <w:t>. -</w:t>
      </w:r>
      <w:r>
        <w:rPr>
          <w:rStyle w:val="C13"/>
        </w:rPr>
        <w:t> М.: Аспект Пресс, 2002. URL: </w:t>
      </w:r>
      <w:r>
        <w:rPr>
          <w:rStyle w:val="C28"/>
          <w:u w:val="single"/>
        </w:rPr>
        <w:t>http: //</w:t>
      </w:r>
      <w:hyperlink r:id="rId17">
        <w:r>
          <w:rPr>
            <w:rStyle w:val="InternetLink"/>
            <w:color w:val="000000"/>
          </w:rPr>
          <w:t>www.evarti</w:t>
        </w:r>
      </w:hyperlink>
      <w:r>
        <w:rPr>
          <w:rStyle w:val="C28"/>
          <w:u w:val="single"/>
        </w:rPr>
        <w:t> st .narod.ru/text2/01 .htm</w:t>
      </w:r>
    </w:p>
    <w:p>
      <w:pPr>
        <w:pStyle w:val="C71"/>
        <w:numPr>
          <w:ilvl w:val="0"/>
          <w:numId w:val="5"/>
        </w:numPr>
        <w:spacing w:before="0" w:after="0"/>
        <w:rPr>
          <w:rStyle w:val="C13"/>
        </w:rPr>
      </w:pPr>
      <w:r>
        <w:rPr>
          <w:rStyle w:val="C13"/>
        </w:rPr>
        <w:t>Шостак M. И. Репортёр: профессионализм и этика. - М.: Изд. РИП- холдинг, 2003. URL: </w:t>
      </w:r>
      <w:hyperlink r:id="rId18">
        <w:r>
          <w:rPr>
            <w:rStyle w:val="InternetLink"/>
            <w:color w:val="000000"/>
          </w:rPr>
          <w:t>http://evartist.narod.ru/text/08.htm</w:t>
        </w:r>
      </w:hyperlink>
    </w:p>
    <w:p>
      <w:pPr>
        <w:pStyle w:val="C71"/>
        <w:numPr>
          <w:ilvl w:val="0"/>
          <w:numId w:val="5"/>
        </w:numPr>
        <w:spacing w:before="0" w:after="0"/>
        <w:rPr/>
      </w:pPr>
      <w:r>
        <w:rPr>
          <w:rStyle w:val="C13"/>
        </w:rPr>
        <w:t>BBC        Academy.        Школа        журналистики.        </w:t>
      </w:r>
      <w:r>
        <w:rPr>
          <w:rStyle w:val="C13"/>
          <w:lang w:val="en-US"/>
        </w:rPr>
        <w:t>URL</w:t>
      </w:r>
      <w:r>
        <w:rPr>
          <w:rStyle w:val="C13"/>
        </w:rPr>
        <w:t xml:space="preserve">: </w:t>
      </w:r>
      <w:r>
        <w:rPr>
          <w:rStyle w:val="C56"/>
          <w:u w:val="single"/>
          <w:lang w:val="en-US"/>
        </w:rPr>
        <w:t>http</w:t>
      </w:r>
      <w:r>
        <w:rPr>
          <w:rStyle w:val="C56"/>
          <w:u w:val="single"/>
        </w:rPr>
        <w:t>: //</w:t>
      </w:r>
      <w:r>
        <w:rPr>
          <w:rStyle w:val="C56"/>
          <w:u w:val="single"/>
          <w:lang w:val="en-US"/>
        </w:rPr>
        <w:t>www</w:t>
      </w:r>
      <w:r>
        <w:rPr>
          <w:rStyle w:val="C56"/>
          <w:u w:val="single"/>
        </w:rPr>
        <w:t xml:space="preserve">. </w:t>
      </w:r>
      <w:r>
        <w:rPr>
          <w:rStyle w:val="C56"/>
          <w:u w:val="single"/>
          <w:lang w:val="en-US"/>
        </w:rPr>
        <w:t>bbc</w:t>
      </w:r>
      <w:r>
        <w:rPr>
          <w:rStyle w:val="C56"/>
          <w:u w:val="single"/>
        </w:rPr>
        <w:t>.</w:t>
      </w:r>
      <w:r>
        <w:rPr>
          <w:rStyle w:val="C56"/>
          <w:u w:val="single"/>
          <w:lang w:val="en-US"/>
        </w:rPr>
        <w:t>co</w:t>
      </w:r>
      <w:r>
        <w:rPr>
          <w:rStyle w:val="C56"/>
          <w:u w:val="single"/>
        </w:rPr>
        <w:t xml:space="preserve">. </w:t>
      </w:r>
      <w:r>
        <w:rPr>
          <w:rStyle w:val="C56"/>
          <w:u w:val="single"/>
          <w:lang w:val="en-US"/>
        </w:rPr>
        <w:t>uk</w:t>
      </w:r>
      <w:r>
        <w:rPr>
          <w:rStyle w:val="C56"/>
          <w:u w:val="single"/>
        </w:rPr>
        <w:t>/</w:t>
      </w:r>
      <w:r>
        <w:rPr>
          <w:rStyle w:val="C56"/>
          <w:u w:val="single"/>
          <w:lang w:val="en-US"/>
        </w:rPr>
        <w:t>academy</w:t>
      </w:r>
      <w:r>
        <w:rPr>
          <w:rStyle w:val="C56"/>
          <w:u w:val="single"/>
        </w:rPr>
        <w:t>/</w:t>
      </w:r>
      <w:r>
        <w:rPr>
          <w:rStyle w:val="C56"/>
          <w:u w:val="single"/>
          <w:lang w:val="en-US"/>
        </w:rPr>
        <w:t>russian</w:t>
      </w:r>
    </w:p>
    <w:p>
      <w:pPr>
        <w:pStyle w:val="Normal"/>
        <w:spacing w:lineRule="auto" w:line="240" w:before="0" w:after="0"/>
        <w:ind w:left="0" w:right="0" w:firstLine="709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w="11906" w:h="16838"/>
      <w:pgMar w:left="1276" w:right="566" w:gutter="0" w:header="0" w:top="567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2"/>
      <w:ind w:left="0" w:right="48" w:firstLine="55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9" w:before="0" w:after="1"/>
      <w:ind w:left="576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18">
    <w:name w:val="c18"/>
    <w:basedOn w:val="DefaultParagraphFont"/>
    <w:qFormat/>
    <w:rPr/>
  </w:style>
  <w:style w:type="character" w:styleId="C13">
    <w:name w:val="c13"/>
    <w:basedOn w:val="DefaultParagraphFont"/>
    <w:qFormat/>
    <w:rPr/>
  </w:style>
  <w:style w:type="character" w:styleId="C28">
    <w:name w:val="c2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23">
    <w:name w:val="c23"/>
    <w:basedOn w:val="DefaultParagraphFont"/>
    <w:qFormat/>
    <w:rPr/>
  </w:style>
  <w:style w:type="character" w:styleId="C56">
    <w:name w:val="c56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8" w:after="0"/>
      <w:ind w:left="2868" w:right="2872" w:hanging="0"/>
      <w:jc w:val="center"/>
    </w:pPr>
    <w:rPr>
      <w:b/>
      <w:bCs/>
      <w:color w:val="auto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00" w:right="0" w:hanging="0"/>
      <w:jc w:val="left"/>
    </w:pPr>
    <w:rPr>
      <w:color w:val="auto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2"/>
      <w:ind w:left="720" w:right="48" w:firstLine="556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48" w:firstLine="55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color w:val="auto"/>
      <w:sz w:val="22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C71">
    <w:name w:val="c71"/>
    <w:basedOn w:val="Normal"/>
    <w:qFormat/>
    <w:pPr>
      <w:spacing w:lineRule="auto" w:line="240" w:before="280" w:after="280"/>
      <w:ind w:left="0" w:right="0" w:hanging="0"/>
      <w:jc w:val="left"/>
    </w:pPr>
    <w:rPr>
      <w:color w:val="auto"/>
      <w:szCs w:val="24"/>
    </w:rPr>
  </w:style>
  <w:style w:type="paragraph" w:styleId="C24">
    <w:name w:val="c24"/>
    <w:basedOn w:val="Normal"/>
    <w:qFormat/>
    <w:pPr>
      <w:spacing w:lineRule="auto" w:line="240" w:before="280" w:after="280"/>
      <w:ind w:left="0" w:right="0" w:hanging="0"/>
      <w:jc w:val="left"/>
    </w:pPr>
    <w:rPr>
      <w:color w:val="auto"/>
      <w:szCs w:val="24"/>
    </w:rPr>
  </w:style>
  <w:style w:type="paragraph" w:styleId="C49">
    <w:name w:val="c49"/>
    <w:basedOn w:val="Normal"/>
    <w:qFormat/>
    <w:pPr>
      <w:spacing w:lineRule="auto" w:line="240" w:before="280" w:after="280"/>
      <w:ind w:left="0" w:right="0" w:hanging="0"/>
      <w:jc w:val="left"/>
    </w:pPr>
    <w:rPr>
      <w:color w:val="auto"/>
      <w:szCs w:val="24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  <w:jc w:val="left"/>
    </w:pPr>
    <w:rPr>
      <w:color w:val="auto"/>
      <w:szCs w:val="24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vartist.narod.ru/text3/08.htm" TargetMode="External"/><Relationship Id="rId4" Type="http://schemas.openxmlformats.org/officeDocument/2006/relationships/hyperlink" Target="http://millionsbooks.org/book_183_glava_22_E._Galperina._Ispoved_redaktor.ht" TargetMode="External"/><Relationship Id="rId5" Type="http://schemas.openxmlformats.org/officeDocument/2006/relationships/hyperlink" Target="https://www.google.com/url?q=http://evartist.narod.ru/text6/32.htm&amp;sa=D&amp;source=editors&amp;ust=1635197569605000&amp;usg=AOvVaw1xiY0bmVLgWutKiOCsEICU" TargetMode="External"/><Relationship Id="rId6" Type="http://schemas.openxmlformats.org/officeDocument/2006/relationships/hyperlink" Target="https://www.google.com/url?q=http://evartist.narod.ru/text5/62.htm&amp;sa=D&amp;source=editors&amp;ust=1635197569606000&amp;usg=AOvVaw0bALgNFgUokgzhSOiUeMF3" TargetMode="External"/><Relationship Id="rId7" Type="http://schemas.openxmlformats.org/officeDocument/2006/relationships/hyperlink" Target="https://www.google.com/url?q=http://www.bibliotekar.ru/russkiy-yazyk/index.htm&amp;sa=D&amp;source=editors&amp;ust=1635197569606000&amp;usg=AOvVaw2Wh3MygF-B2GwjkXNSjf_Y" TargetMode="External"/><Relationship Id="rId8" Type="http://schemas.openxmlformats.org/officeDocument/2006/relationships/hyperlink" Target="https://www.google.com/url?q=http://www.evartist.narod.ru/text/61.htm&amp;sa=D&amp;source=editors&amp;ust=1635197569607000&amp;usg=AOvVaw2CtKmkiSoF-GZer8VsoUTk" TargetMode="External"/><Relationship Id="rId9" Type="http://schemas.openxmlformats.org/officeDocument/2006/relationships/hyperlink" Target="https://www.google.com/url?q=http://www.evarti&amp;sa=D&amp;source=editors&amp;ust=1635197569608000&amp;usg=AOvVaw0evCjjPTc4zkLzYRooxXp-" TargetMode="External"/><Relationship Id="rId10" Type="http://schemas.openxmlformats.org/officeDocument/2006/relationships/hyperlink" Target="https://www.google.com/url?q=http://evartist.narod.ru/text/08.htm&amp;sa=D&amp;source=editors&amp;ust=1635197569608000&amp;usg=AOvVaw3PQo3hw_uHonFOeb6PNFTI" TargetMode="External"/><Relationship Id="rId11" Type="http://schemas.openxmlformats.org/officeDocument/2006/relationships/hyperlink" Target="http://evartist.narod.ru/text3/08.htm" TargetMode="External"/><Relationship Id="rId12" Type="http://schemas.openxmlformats.org/officeDocument/2006/relationships/hyperlink" Target="http://millionsbooks.org/book_183_glava_22_E._Galperina._Ispoved_redaktor.ht" TargetMode="External"/><Relationship Id="rId13" Type="http://schemas.openxmlformats.org/officeDocument/2006/relationships/hyperlink" Target="https://www.google.com/url?q=http://evartist.narod.ru/text6/32.htm&amp;sa=D&amp;source=editors&amp;ust=1635197569613000&amp;usg=AOvVaw0xbiZBO4P3nTTqbjzkxMew" TargetMode="External"/><Relationship Id="rId14" Type="http://schemas.openxmlformats.org/officeDocument/2006/relationships/hyperlink" Target="https://www.google.com/url?q=http://evartist.narod.ru/text5/62.htm&amp;sa=D&amp;source=editors&amp;ust=1635197569614000&amp;usg=AOvVaw2qbmH1hwdHTYmOpihV9Nmc" TargetMode="External"/><Relationship Id="rId15" Type="http://schemas.openxmlformats.org/officeDocument/2006/relationships/hyperlink" Target="https://www.google.com/url?q=http://www.bibliotekar.ru/russkiy-yazyk/index.htm&amp;sa=D&amp;source=editors&amp;ust=1635197569615000&amp;usg=AOvVaw2ac8Axg2Y9mESLf6bc2pEK" TargetMode="External"/><Relationship Id="rId16" Type="http://schemas.openxmlformats.org/officeDocument/2006/relationships/hyperlink" Target="https://www.google.com/url?q=http://www.evartist.narod.ru/text/61.htm&amp;sa=D&amp;source=editors&amp;ust=1635197569615000&amp;usg=AOvVaw0fm1YXIvKttc2pP17ZGLaX" TargetMode="External"/><Relationship Id="rId17" Type="http://schemas.openxmlformats.org/officeDocument/2006/relationships/hyperlink" Target="https://www.google.com/url?q=http://www.evarti&amp;sa=D&amp;source=editors&amp;ust=1635197569616000&amp;usg=AOvVaw0mWcMvYQF1ftxNvdz6JxaO" TargetMode="External"/><Relationship Id="rId18" Type="http://schemas.openxmlformats.org/officeDocument/2006/relationships/hyperlink" Target="https://www.google.com/url?q=http://evartist.narod.ru/text/08.htm&amp;sa=D&amp;source=editors&amp;ust=1635197569616000&amp;usg=AOvVaw3Z_Ps7w9GztvofMoWtaqUw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1:00Z</dcterms:created>
  <dc:creator>Екатерина Юрьевна</dc:creator>
  <dc:description/>
  <cp:keywords/>
  <dc:language>en-US</dc:language>
  <cp:lastModifiedBy>admin</cp:lastModifiedBy>
  <dcterms:modified xsi:type="dcterms:W3CDTF">2024-09-2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