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lock-3033349"/>
      <w:bookmarkEnd w:id="0"/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имени Героя России Александра Моисее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елка Знаменска Гвардей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градской области»</w:t>
      </w:r>
      <w:bookmarkStart w:id="1" w:name="block-31990738"/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1290</wp:posOffset>
            </wp:positionH>
            <wp:positionV relativeFrom="paragraph">
              <wp:posOffset>82550</wp:posOffset>
            </wp:positionV>
            <wp:extent cx="4685665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-11 классов </w:t>
      </w:r>
    </w:p>
    <w:p>
      <w:pPr>
        <w:pStyle w:val="Normal"/>
        <w:spacing w:lineRule="auto" w:line="240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итель: Каминская Т. Д., </w:t>
      </w:r>
    </w:p>
    <w:p>
      <w:pPr>
        <w:pStyle w:val="Normal"/>
        <w:spacing w:lineRule="auto" w:line="240" w:before="0" w:after="0"/>
        <w:ind w:left="12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ь географии и ОБЗР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2" w:name="3c91d4df-ec5a-4693-9f78-bc3133ba6b6b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Знаменск</w:t>
      </w:r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bookmarkStart w:id="3" w:name="cc9c1c5d-85b7-4c8f-b36f-9edff786d34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24</w:t>
      </w:r>
      <w:bookmarkEnd w:id="3"/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block-31990741"/>
      <w:bookmarkEnd w:id="1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right="0" w:firstLine="6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right="0" w:firstLine="6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right="0" w:firstLine="6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right="0" w:firstLine="6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right="0" w:firstLine="6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right="0" w:firstLine="6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right="0" w:firstLine="6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right="0" w:firstLine="6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right="0" w:firstLine="6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right="0" w:firstLine="6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right="0" w:firstLine="60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065" w:right="6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5" w:name="block-31990741"/>
      <w:bookmarkStart w:id="6" w:name="block-31990735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манев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right="0" w:firstLine="6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4"/>
          <w:szCs w:val="24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кализация деструктив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31990735"/>
      <w:bookmarkStart w:id="8" w:name="block-31990736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right="0" w:firstLine="6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9" w:name="block-31990736"/>
      <w:bookmarkStart w:id="10" w:name="block-31990737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76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47"/>
        <w:gridCol w:w="4757"/>
        <w:gridCol w:w="2918"/>
        <w:gridCol w:w="4745"/>
      </w:tblGrid>
      <w:tr>
        <w:trPr>
          <w:trHeight w:val="144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подготовк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быту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 транспорт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общественных местах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97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515"/>
        <w:gridCol w:w="4589"/>
        <w:gridCol w:w="2971"/>
        <w:gridCol w:w="4902"/>
      </w:tblGrid>
      <w:tr>
        <w:trPr>
          <w:trHeight w:val="144" w:hRule="atLeast"/>
        </w:trPr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4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природной сред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социум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в информационном пространств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block-31990737"/>
      <w:bookmarkStart w:id="12" w:name="block-31990740"/>
      <w:bookmarkStart w:id="13" w:name="block-31990737"/>
      <w:bookmarkStart w:id="14" w:name="block-31990740"/>
      <w:bookmarkEnd w:id="13"/>
      <w:bookmarkEnd w:id="14"/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5" w:name="block-31990740"/>
      <w:bookmarkStart w:id="16" w:name="block-31990739"/>
      <w:bookmarkEnd w:id="15"/>
      <w:bookmarkEnd w:id="16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безопасности жизнедеятельности; базовый уровень 10 класс/ Хренников Б.О., Гололобов Н.В., Льняная Л.И. и др.; под редакцией Егорова С.Н.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7" w:name="1cf67330-67df-428f-9a99-0efe5a0fdac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сновы безопасности жизнедеятельности; базовый уровень 11 класс/ Хренников Б.О., Гололобов Н.В., Льняная Л.И. и др.; под редакцией Егорова С.Н. Акционерное общество «Издательство «Просвещение»</w:t>
      </w:r>
      <w:bookmarkEnd w:id="17"/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bas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ara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192196/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ara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oduct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p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prim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92196/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8" w:name="554695ad-f9c2-49ba-8ab2-d9df362e226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nsulta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docume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con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LA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72806/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9… </w:t>
      </w:r>
      <w:bookmarkEnd w:id="18"/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0" w:hanging="0"/>
        <w:rPr>
          <w:rFonts w:ascii="Times New Roman" w:hAnsi="Times New Roman" w:cs="Times New Roman"/>
          <w:sz w:val="24"/>
          <w:szCs w:val="24"/>
        </w:rPr>
      </w:pPr>
      <w:bookmarkStart w:id="19" w:name="cf711ec5-5bd7-47c6-88a3-ea50f4376a30"/>
      <w:r>
        <w:rPr>
          <w:rFonts w:cs="Times New Roman" w:ascii="Times New Roman" w:hAnsi="Times New Roman"/>
          <w:color w:val="000000"/>
          <w:sz w:val="24"/>
          <w:szCs w:val="24"/>
        </w:rPr>
        <w:t>https://myschool.edu.ru/</w:t>
      </w:r>
      <w:bookmarkEnd w:id="19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block-31990739"/>
      <w:bookmarkStart w:id="21" w:name="block-31990739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2d60fb5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58:00Z</dcterms:created>
  <dc:creator>ТАТЬЯНА</dc:creator>
  <dc:description/>
  <dc:language>en-US</dc:language>
  <cp:lastModifiedBy/>
  <dcterms:modified xsi:type="dcterms:W3CDTF">2024-09-04T20:40:41Z</dcterms:modified>
  <cp:revision>5</cp:revision>
  <dc:subject/>
  <dc:title/>
</cp:coreProperties>
</file>