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школа имени Героя России Александра Моисее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нтеллектуальное направл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бранные вопросы химии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 класс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нькевич А. Е.,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«Избранные вопросы хими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 формированию основ химических знаний, является фундаментом для дальнейшего совершенствования химических знаний в старших классах общеобразовательной школы.</w:t>
      </w:r>
    </w:p>
    <w:p>
      <w:pPr>
        <w:pStyle w:val="Normal"/>
        <w:spacing w:lineRule="auto" w:line="240" w:before="0" w:after="0"/>
        <w:ind w:right="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 Цель курс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и обобщить знания учащихся по химии, подготовить учащихся к ГИА по химии.</w:t>
      </w:r>
    </w:p>
    <w:p>
      <w:pPr>
        <w:pStyle w:val="Normal"/>
        <w:spacing w:lineRule="auto" w:line="240" w:before="0" w:after="0"/>
        <w:ind w:right="3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Задачи:</w:t>
      </w:r>
    </w:p>
    <w:p>
      <w:pPr>
        <w:pStyle w:val="Normal"/>
        <w:spacing w:lineRule="auto" w:line="240" w:before="0" w:after="0"/>
        <w:ind w:left="426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 продолжить формирование знаний учащихся по химии;</w:t>
      </w:r>
    </w:p>
    <w:p>
      <w:pPr>
        <w:pStyle w:val="Normal"/>
        <w:spacing w:lineRule="auto" w:line="240" w:before="0" w:after="0"/>
        <w:ind w:left="426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 продолжить 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;</w:t>
      </w:r>
    </w:p>
    <w:p>
      <w:pPr>
        <w:pStyle w:val="Normal"/>
        <w:spacing w:lineRule="auto" w:line="240" w:before="0" w:after="0"/>
        <w:ind w:left="426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 работая над развитием интеллектуальных, познавательных и творческих способностей, сформировать у учащихся универсальные учебные действия;</w:t>
      </w:r>
    </w:p>
    <w:p>
      <w:pPr>
        <w:pStyle w:val="Normal"/>
        <w:spacing w:lineRule="auto" w:line="240" w:before="0" w:after="0"/>
        <w:ind w:left="426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 помочь учащимся в осознанном выборе профессии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Формы обучен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- лекция, урок- семинар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ение времени на каждую тему следует считать условным. Учителю предоставляется право по своему усмотрению изменять количество часов, отводимое на изучение той или иной темы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ДЕЛ 1 Введение. ВЕЩ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 Строение атома. Строение электронных оболочек атомов первых 20 элементов периодической системы ДИ. 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представления о строении атома. Движение электрона в атоме. Атомная орбит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заполнения электронных оболочек в ат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е и графические формулы атомов элементов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тренировочными тестами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 Периодический закон и периодическая система химических элементов ДИ. Менделеева. Группы и периоды периодической системы. Физический смысл порядкового номера химичес</w:t>
        <w:softHyphen/>
        <w:t>кого элемента. Закономерности изменения свойств элементов и их соединений в связи с положением в периодической системе химических элементов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еский закон и периодическая система химических элементов Д. И. Менделеева. Физический смысл номера периода и группы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химических свойств элементов главных подгрупп и периодичность их изменения в свете электронного строения ат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элемента на основе его положения в периодической системе Д. И. Менделеева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тренировочными тестами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 Строение веществ. Химическая связь: ковалентная (полярная и неполярная), ионная, металличе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ая связь атомов. Ковалентная связь и механизм её образования. Полярная и неполярная ковалентная связь. Свойства ковалентной связи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е и структурные формулы веществ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онная связь и механизм её образования. Свойства ионов. Металлическая связь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. Составление электронных и структурных формул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 Валентность химических элементов. Степень окисления химическ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лентные электроны. Валентность. Валентные возможности атомов. Степень окисления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. Составление электронных и структурных формул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 Чистые вещества и смеси. Атомы и молекулы. Химический эле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тые вещества и смеси виды смесей. Способы разделения сме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 Простые и сложные вещества. Основные классы неорганических веществ. Номенклатура неорганических соединений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веществ: простые и сложные, металлы и неметаллы. Классификация неорганических веществ, их генетическая связь. Номенклатура, классификация оксидов, кислот, солей и оснований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тренировочными тестами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 Упражнение на составление электронных оболочек атомов химических элементов и т. д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2 ХИМИЧЕСКАЯ РЕА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 Химическая реакция. Условия и признаки протекания химических реакций. Химические уравнения. Сохранение массы веществ при химических реак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е и химические явления. Сравнение признаков физических и химических явлений. Написание уравнение химических реакций, расстановка коэффициентов. Закон сохранения массы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тренировочными тестами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9 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е классификации химических реакций,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0 Электролиты и неэлектролиты. Катионы и анионы. Электролитическая диссоциация кислот, щелочей и солей (средних)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литы и неэлектролиты. Электролитическая диссоциация в растворах и расплавах. Роль воды в процессе электролитической диссоциации. Степень диссоциации. Константа диссоциации. Химические свойства кислот, солей и оснований в свете теории электролитической ди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1 Реакции ионного обмена и условия их осущест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. Составление молекулярных и ионных урав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2 Упражнение на написание уравнений реакций ионного обм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. Составление молекулярных и ионных урав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3 Окислительно-восстановительные реакции. Окисли</w:t>
        <w:softHyphen/>
        <w:t>тель и восстановитель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ы окисления и восстановления. Составление уравнений ОВР: метод электронного баланса и метод полуреакций (ионно-электронный метод)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. Составление уравнений ОВР методом электронного баланса и методом полуреа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4 Упражнение на составление уравнений окислительно-восстановительных реакций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. Составление уравнений ОВР методом электронного баланса и методом полуреа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3 ЭЛЕМЕНТАРНЫЕ ОСНОВЫ НЕОРГАНИЧЕСКОЙ ХИМИИ. ПРЕДСТАВЛЕНИЯ ОБ ОРГАНИЧЕСКИХ ВЕЩЕСТВ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5 Химические свойства простых веществ-металлов. Химические свойства  простых веществ-металлов щелочных и щелочноземельных металлов, алюминия, жел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металлов. Расположение металлов в Периодической системе Д.И. Менделеева, изменение их свойств по периодам и группам. Электрохимический ряд напряжения металлов. Химические свойства металлов. Характеристики щелочных и щелочноземельных металлов, алюминия, жел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6 Химические свойства простых веществ-неметаллов: водорода, кислорода, галогенов, серы, азота, фосфора, углерода, крем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неметаллов. Расположение металлов в Периодической системе Д.И. Менделеева, изменение их свойств по периодам и группам. Химические свойства неметаллов. Характеристики водорода, кислорода, галогенов, серы, азота, фосфора, углерода, кремния и их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7 Химические свойства сложных веществ. Химические свойства оксидов: основных, амфотерных, кислотных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нклатура, классификация, химические свойства и способы получения окс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8 Химические свойства оснований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нклатура, классификация, химические свойства и способы получения ос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9 Химические свойства кислот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нклатура, классификация, химические свойства и способы получения кисл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0 Химические свойства солей (средних)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нклатура, классификация, химические свойства и способы получения со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1 Взаимосвязь   различных   классов   неорганических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тическая связь между классами неорганических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 Выполнение упражнений на цепочку превра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2 Первоначальные      сведения      об      органических веще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органических веществ. Причины многообразия органических веществ. представление о развёрнутой и сокращённой структурной формуле органических веществ. Роль органических веществ  в природе и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3 Углеводороды предельные и непредельные: метан, этан, этилен, ацетил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и номенклатур углеводородов ряда метана. Химические свойства предельных углеводородов (на примере мета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и номенклатур непредельных углеводородов ряда этилена, их физические свойства.  Химические свойства непредельных углеводородов (на примере этилена). Реакции полимеризации и высокомолекулярные вещества (полиме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4 Кислородсодержащие вещества: спирты (метанол, этанол, глицерин), карбоновые кислоты (уксусная и стеаринов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функциональной группе. Состав, номенклатура, физические и химические свойства спиртов.  Представление о многоатомных спиртах на примере глицерина. Представление о карбоновых кислотах и реакции этерификации. Карбоновые кислоты. Физические и химические свойства уксусной кислоты, её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5 Биологически важные вещества белки, жиры, угле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сложных эфирах. Жиры. Состав молекул жиров, их физические свойства и применение. Биологическая функция жи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леводы, их состав, физические свойства, нахождение в природе, применение и биологическая роль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4 МЕТОДЫ ПОЗНАНИЯ ВЕЩЕСТВ И ХИМИЧЕСКИХ ЯВЛЕНИЙ. ЭКСПЕРИМЕНТАЛЬНЫЕ ОСНОВЫ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6 Правила безопасной работы в школьной лаборатории. Лабораторная посуда и оборудование. Разделение смесей и очистка веществ. Приготовление растворов. 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7 Получение газообразных веществ. Качественные реакции на газообразные вещества (кислород, водород, углекислый газ, аммиа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8 Проведение расчетов на основе формул и уравнений реа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9 Вычисления массовой доли химического элемента в ве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0 Вычисления массовой доли растворенного вещества в раст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1 Вычисление количества вещества, массы или объема вещества по количеству вещества, массе или объему одного из реагентов или продуктов ре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5 ХИМИЯ И ЖИЗ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2 Проблемы безопасного использования веществ и химических реакций в повседневной жизни. Химическое загрязнение окружающей среды и его посл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3 Работа с тренировочными тестами для подготовки к ГИ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4 Работа с тренировочными тестами для подготовки к ГИ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зультаты обучения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Знать, понимать: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ую    символику:    знаки    химических    элементов, формулы    химических    веществ,    уравнения    химических реакций;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ейшие химические понятия: 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 моль, малярная масса, молярный объем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основные типы реакций в неорганической химии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ные признаки важнейших химических понятий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     существовании     взаимосвязи     между     важнейшими химическими понятиями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ысл    основных    законов    и    теории    химии:    атомно-молекулярная  теория,  законы  сохранения   массы  веществ, постоянства состава, периодический закон Д. И. Менделеева      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Уметь: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зывать: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е элементы;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ения изученных классов неорганических веществ;     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ческие вещества по их формуле: метан, этан, этилен, ацетилен, метанол, этанол, глицерин,  уксусная   кислота, глюкоза, сахароза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ъяснять: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й смысл атомного (порядкового) номера химического элемента, номеров   группы и периода в периодической системе Д.И. Менделеева, к которым элемент принадлежит;         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ерности изменения строения атомов, свойств элементов в пределах малых периодов и главных подгрупп, а также свойства образуемых ими высших оксидов;        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ность    процесса    электролитической    диссоциации    и реакций ионного обмена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Характеризовать: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е элементы (от водорода до кальция) на основе их положения в периодической системе химических элементов Д. И. Менделеева и особенностей строения их атомов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связь   между   составом,   строением   и   свойствами веществ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е   свойства   основных   классов   неорганических веществ: оксидов, кислот, оснований и солей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пределять, классифицировать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веществ по их формулам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лентность и степень окисления элемента в соединении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 химической связи в соединениях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адлежность веществ к определенному классу соединений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ы химических реакций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ротекания реакций ионного обмена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ставлять: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ы строения атомов первых 20 элементов периодической системы Д.И. Менделеева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ы неорганических соединений изученных классов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авнения химических реакций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ращаться: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химической посудой и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м оборудованием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спознавать опытным путем: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ообразные вещества: кислород, водород, углекислый газ, аммиак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ы   кислот   и    щелочей   по   изменению    окраски индикатора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, щелочи и соли по наличию в их растворах хлорид-, сульфат-, карбонат-ионов и иона аммония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числять: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совую долю химического элемента по формуле соединения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совую долю вещества в растворе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вещества, объем или массу вещества по количеству вещества, объему или массе реагентов или продуктов реакции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го обращения с веществами и материалами в повседневной жизни и грамотного оказания первой помощи при ожогах кислотами и щелочами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ения отдельных фактов и природных явлений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ической оценки информации о веществах, используемых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ТЕМАТИЧЕСКОЕ ПЛАНИРОВАНИЕ</w:t>
      </w:r>
    </w:p>
    <w:tbl>
      <w:tblPr>
        <w:tblW w:w="10095" w:type="dxa"/>
        <w:jc w:val="left"/>
        <w:tblInd w:w="-67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866"/>
        <w:gridCol w:w="7826"/>
        <w:gridCol w:w="1403"/>
      </w:tblGrid>
      <w:tr>
        <w:trPr/>
        <w:tc>
          <w:tcPr>
            <w:tcW w:w="8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8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реакции</w:t>
            </w:r>
          </w:p>
        </w:tc>
        <w:tc>
          <w:tcPr>
            <w:tcW w:w="1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ые основы неорганической химии. Представления об органических веществах</w:t>
            </w:r>
          </w:p>
        </w:tc>
        <w:tc>
          <w:tcPr>
            <w:tcW w:w="1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познания веществ и химических явлений. Экспериментальные основы химии.</w:t>
            </w:r>
          </w:p>
        </w:tc>
        <w:tc>
          <w:tcPr>
            <w:tcW w:w="1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имия и жизнь</w:t>
            </w:r>
          </w:p>
        </w:tc>
        <w:tc>
          <w:tcPr>
            <w:tcW w:w="1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center" w:pos="728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8:00Z</dcterms:created>
  <dc:creator>Admin</dc:creator>
  <dc:description/>
  <cp:keywords/>
  <dc:language>en-US</dc:language>
  <cp:lastModifiedBy>admin</cp:lastModifiedBy>
  <dcterms:modified xsi:type="dcterms:W3CDTF">2024-09-27T08:41:00Z</dcterms:modified>
  <cp:revision>10</cp:revision>
  <dc:subject/>
  <dc:title/>
</cp:coreProperties>
</file>