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лининград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1336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ндивидуаль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11 класса</w:t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val="ru-RU"/>
        </w:rPr>
        <w:t>: Мацула О. Ф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ind w:left="450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0" w:name="43be9686-b2d4-47e1-b014-a7522406b32f"/>
      <w:r>
        <w:rPr>
          <w:rFonts w:cs="Times New Roman" w:ascii="Times New Roman" w:hAnsi="Times New Roman"/>
          <w:sz w:val="24"/>
          <w:szCs w:val="24"/>
          <w:lang w:val="ru-RU"/>
        </w:rPr>
        <w:t>п. Знаменск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, ‌ </w:t>
      </w:r>
      <w:bookmarkStart w:id="1" w:name="29d1d957-43e4-4228-8aa5-b5e52ee5576f"/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курса «Индивидуальный проект»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курса сформирована в целях создания условий для осуществления индивидуальной проектной деятельности обучающихся, ориентированной на построение системы метапредметных результатов, на формирование методологического компонента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Индивидуальный проект» представляет организационную форму (с соответствующим содержанием) деятельности обучающихся (учебное исследование или проект) представленным в виде курса, для выбора обучающимися на уровне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беспечивае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ую функцию образования в контексте актуальных социокультурных запро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 в условиях реализации целей и задач обуч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содержания при получении среднего обще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обучающихся, их познавательных интересов, интеллектуальной и ценностно-смысловой сферы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в области самообразования и самоидентифика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нтента содержания образования в выбранной образовательной (научной) обла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должения формирования методологического компонента познавательной деятельност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го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курс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формирование основных методологических компетентностей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хся, осваивающих основную образовательную программу средне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лючевых компетентностей обучающихся (проектной, рефлексив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34 часа (1 раз в неделю).   </w:t>
      </w:r>
    </w:p>
    <w:p>
      <w:pPr>
        <w:pStyle w:val="Normal"/>
        <w:tabs>
          <w:tab w:val="clear" w:pos="708"/>
          <w:tab w:val="left" w:pos="2304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/>
      </w:pPr>
      <w:r>
        <w:rPr/>
        <w:t>Содержание курс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4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е линии (раздел, темы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 по темам рабочей программ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«Культура исследования и проектир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Культура исследования и проектир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– значит «выступающий вперед», смысл проекта – добиться прорыва в той или и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проект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проекта. Умение формулировать аргументы «за» и «против», умение оценивать актуальность проекта и пользу для окружающ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формлению письменных проектных и  исследовательских работ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сследование, чем исследование отличается от проекта. Виды исследовательских работ. Требования к оформлению исследовательской рабо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проектирование и конструирование как типы деятельност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-конструкторская деятельность, причины появления такого сочетания, что лежит в основе того и другого проце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конструирования. Различия между проектированием и конструировани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проектирование: как сделать лучше общество, в котором мы живем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ценности как продукт социального проектирования: от неудовлетворенности качеством жизни – к преобразованию окружающей среды или преодолению труд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социального проектирования: у нас есть настоящее, где имеется общественно значимая проблема, и мы видим будущее, которое улучшается благодаря реализации нашего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проект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ерские проекты и сообщест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онтерские проекты – это проекты, которые реализуют люди, чувствующие личную ответственность, за происходящее вокру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олонтерских проектов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ожилых людей, инвалидов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 и др. Незащищенных групп населе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оздание исторически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ч просвещения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го воспитания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ые проекты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ек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анализируем проекты сверстник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ы «Дети одного Солнца», «Возмо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й для международных проектов» (пособие «Индивидуальный проект», стр.26-35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зентация продук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ак вид деловой коммуникации. Типы, виды, формы презентац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презентацией понимают первое официальное представление заинтересованной аудитории продукцией ее создателя. Смысл презентации – обеспечение благоприятного приема со стороны обшественности (слушателей, жюри и пр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презентаций: непосредственный контакт с аудиторией, опосредованный конта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презентаций: с коммерческими целями, с некоммерческими це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зентац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аудитория. Интересы целевой аудитори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ние целевой аудитории, умение представлять ее интерес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е содержание выступления. Структура выступления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е содержание презентации. Структура выступления. Коммуникативные барьеры. Преодоление коммуникативных барьер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ммуникативных барьеров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мочь аудитории воспринимать информацию. Невербальная коммуникация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нтонации во взаимодействии с аудиторией. Невербальная коммуникация. Письменные и наглядные материал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е и наглядные материалы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письменные материалы можно использовать во время презентации: буклеты, газеты, схемы, информационные лис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ю к оформлению этих материалов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Публичное выступ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делать публичное выступление успешным. Критерии эффективного публичного выступления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убличного выступления: 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ыступления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 выступлении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чи и их задачи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зыковой портрет говорящего»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ые и конкретные слова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письменной и устной речи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части выступления</w:t>
            </w:r>
          </w:p>
          <w:p>
            <w:pPr>
              <w:pStyle w:val="ListParagraph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выступ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ров для выступления. Систематизация информационного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вершать выступление. Взаимодействие с аудитори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бличного выступления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: умение задавать вопросы и отвечать на вопросы по содержанию выступле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ка вопросно-ответной процедуры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опрос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мы задаем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мы можем задавать вопросы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 споре вопрос служить для дискредитации позиции оппонент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считается некорректным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читать правильным ответом на вопрос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жно ли корректно работать с вопросом в беседе, не отвечая на него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Защита и экспертная оценка проектных и исследовательских рабо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оценка проектных и исследовательских работ. Позиция эксперта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 проектных и исследовательских работ. Позиция эксперта – указать сильные и слабые стороны работы, а также ошибочные или недостаточно аргументированные су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боте эксперта важно вникнуть в суть вопросов, понять, что вызывает сомнения или непоним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родемонстрировать эксперту  важность и актуальность своей работы, найти единомышленник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анализа и оценивания проектной работы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социальных проектов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и экспертная оценка проектов учащих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ых проектов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«Сам себе экспер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 проекта. Собственная оценка жизненной позиции. Оценка продвижения в рамках проекта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мения оценивать результат и процесс своей деятельност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объектов оценк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а оценки с помощью эталона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обсуждение значимых для учащихся критериев оценк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флексии учащихся по поводу оценоч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е и слабые стороны проекта, их причины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трудностей</w:t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Дополнительные возможности улучшения проек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возможности улучшения проекта. Технология как мост от идеи к продукт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брет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дол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отехнолог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, которые могут быть использованы в школьных проек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нтернет-технологий для разработки и продвижения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м за проектом инфраструктур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роцесс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процесс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любой инфраструктуры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ся с заранее определенной целью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инфраструктуры может быть определена в конкретных единицах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требует контроля и затрат для поддержания работоспособности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одновременно связана с базовой системой, и обособлена от нее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понимаем под инфраструктурой школы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инфраструктурных прое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как эффективный инструмент проектир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опрос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совокупность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прос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респондентов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 выборки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опроса для создания положительного мнения по актуальному вопросу. Правильно подготовленный и проведенный социологический опрос может стать существенным подспорьем в достижении целей проекта, пополнению рядов единомышленни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социальных сетей. Сетевые формы проект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гетированная рекла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по бартер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ование соцсетей для возможности выделения группы пользователей с учетом не только возраста, пола, места жительства, но и личных интересов кажд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вижения собственного проекта в соцсетях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идеоролика в продвижении проек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идеофильма и использование его для решения задач проекта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Как работать в команд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работать в команде. Что такое команда? Зона личного комфор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образования команды, основные роли участников группового взаимо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группового взаимодейств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а принятия командного решения. Командные роли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а принятия командного решения, знакомство с командными ролями. Определение наиболее комфортной для каждого роли через сопоставление значимых характерист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взаимодействия в группе. Роль конфликта в общении. Способы разрешения конфликто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и разрешение противоречий, возникающих в ходе общения. Использование ресурсов других людей для достижения собственных целей. Согласование интересов в совместном действ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решения конфли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вное занятие. Что мне дал курс «Индивидуальный проект»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излагать результаты проектной работы на семинарах, конференциях и т.п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проект, проектировани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 этапов проектной деятель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методами поиска  и анализа науч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,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ультура исследования и проектир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«Презентация проду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убличное выступ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«Защита и экспертная оценка проектных и исследовательских раб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 «Сам себе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6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полнительные возможности улучшения проек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работать в коман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2"/>
        <w:gridCol w:w="1560"/>
        <w:gridCol w:w="4115"/>
        <w:gridCol w:w="3684"/>
        <w:gridCol w:w="996"/>
        <w:gridCol w:w="9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вид оценочной процедуры)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«Культура исследования и проектир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Культура исследования и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различать понятия «проект» и «Исследовательская деятельност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т требования к оформлению проектных и исследовательски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ют понятия «Техническое проектирование», «конструирования», «Социальное  проектировани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ют приводить примеры волонтерских проек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меют опыт анализа предложенных проект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анализировать 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оформлению письменных проектных и 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проектирование и конструирование как тип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проектирование: как сделать лучше общество, в котором мы жив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проекты и со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анализируем проекты свер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Презентация продук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зентация как вид деловой коммуник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, виды, формы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назначение и функции различных социальных институт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ют, для чего нужна презентац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ют типы презентаций, виды,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формы презентаци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ая аудитория. Интересы целевой ауд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преставление об особенностях деловой коммуникации и роли презентации в ее организ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 опыт: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различных коммуникативных приемов в процессе презентации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различных типов аудито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шаги для организации публичной презентации продукта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ть возможную реакцию аудитории на представляемый продукт и способ его преподнесения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глядные материалы во время проведения презен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е содержание выступления. Структура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коммуникативных барь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помочь аудитории воспринимать информац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ербальная коммуник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и нагляд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Публичное выступле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сделать публичное выступление успешны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го публичного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усвоят качества, необходимые оратор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сное содержание реч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ное излож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ость оратора; умение привлечь внимание аудито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твечать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ют понятием различия устной речи от письменной, научатся выделять смысловые части в речи с помощью пауз и интонирования и вербаль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ут умение использовать невербальные средства и наглядные материа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ут навык ведения дискуссии через получение практики активного слушания, отработку умений задавать вопросы к представленной информации, аргументировать позиц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ься аргументировано задавать вопросы и отвечать на вопрос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убличного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: умение задавать вопросы и отвечать на вопросы по содержанию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 «Защита и экспертная оценка проектных и исследовательских рабо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тная оценка проектных и исследовательских рабо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ция экспе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ат экспертную оценку собственного проекта в соответствии с критериями анализа и оценивания проектной и исследовательск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анализа и оценивания проект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социаль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«Сам себе эксперт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 проекта. Собственная оценка жизненной позиции. Оценка продвижения в рамках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ходе изучения темы учащие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учат представления: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цессе контроля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ценке, отметке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шкалах получат опыт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в рол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а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и по поводу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оценоч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ценки своей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ее результ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оценку с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эталон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критерии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е основные свойства продукта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продукт с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критериев оценк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сильные и слабые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свое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льные и слабые стороны проекта, их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труд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Дополнительные возможности улучшения проекта»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лнительные возможности улучшения проекта. Технология как мост от идеи к проду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ятся с технологиями, которые могут быть использованы в школьны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использовать Интернет-технологий для разработки и продвижения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м за проектом инфраструк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 и ее основными свойствами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определять параметры  инфраструктуры школы, формул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е проек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ы как эффективный инструмент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ут опыт проведения социальных опросов, составления анкет, взаимодействия с респонден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можности социальных сетей. Сетевые формы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ут опыт использования социальных сетей для продвижения проду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идеоролика в продвижен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атся готовить видеоролики для продвижения проду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 «Как работать в команд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работать в команде. Что такое команд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личного комф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аивают приемы коммуникативного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свою командную роль, приобретают опыт разрешения конфликтных ситу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дура принятия командного решения. Командные р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взаимодействия в группе. Роль конфликта в общ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ешения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вное занятие. Что мне дал курс «Индивидуальный прое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ют ценность приобретенного опыта создания индивидуального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nextPage"/>
          <w:pgSz w:w="11906" w:h="16838"/>
          <w:pgMar w:left="1134" w:right="926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324" w:type="dxa"/>
        <w:jc w:val="left"/>
        <w:tblInd w:w="12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902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04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57:00Z</dcterms:created>
  <dc:creator>admin</dc:creator>
  <dc:description/>
  <cp:keywords/>
  <dc:language>en-US</dc:language>
  <cp:lastModifiedBy>admin</cp:lastModifiedBy>
  <dcterms:modified xsi:type="dcterms:W3CDTF">2024-10-08T11:15:00Z</dcterms:modified>
  <cp:revision>7</cp:revision>
  <dc:subject/>
  <dc:title/>
</cp:coreProperties>
</file>