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имени Героя России Александра Моисее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теллектуальное направл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графия от «А» до «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ая Т. 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bookmarkStart w:id="0" w:name="_Hlk45625183"/>
      <w:bookmarkStart w:id="1" w:name="_Hlk45625183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bookmarkStart w:id="2" w:name="_Hlk45625183"/>
      <w:bookmarkStart w:id="3" w:name="_Hlk45625183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</w:t>
      </w:r>
    </w:p>
    <w:p>
      <w:pPr>
        <w:pStyle w:val="P2"/>
        <w:shd w:fill="FFFFFF" w:val="clear"/>
        <w:spacing w:before="279" w:after="279"/>
        <w:jc w:val="both"/>
        <w:rPr>
          <w:color w:val="000000"/>
        </w:rPr>
      </w:pPr>
      <w:r>
        <w:rPr>
          <w:rStyle w:val="S1"/>
          <w:color w:val="000000"/>
        </w:rPr>
        <w:t>Настоящая рабочая программа составлена на основании следующих </w:t>
      </w:r>
      <w:r>
        <w:rPr>
          <w:rStyle w:val="S2"/>
          <w:i/>
          <w:iCs/>
          <w:color w:val="000000"/>
        </w:rPr>
        <w:t>нормативных документов</w:t>
      </w:r>
      <w:r>
        <w:rPr>
          <w:rStyle w:val="S1"/>
          <w:color w:val="000000"/>
        </w:rPr>
        <w:t>:</w:t>
      </w:r>
    </w:p>
    <w:p>
      <w:pPr>
        <w:pStyle w:val="P3"/>
        <w:shd w:fill="FFFFFF" w:val="clear"/>
        <w:spacing w:before="279" w:after="280"/>
        <w:ind w:left="720" w:hanging="360"/>
        <w:jc w:val="both"/>
        <w:rPr>
          <w:color w:val="000000"/>
        </w:rPr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1"/>
          <w:color w:val="000000"/>
        </w:rPr>
        <w:t>Федерального закона от 29.12.2012 года № 273-ФЗ «Об образовании в Российской Федерации» (принят Государственной Думой 21.12.12., одобрен Советом Федерации 26.12.12)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1"/>
          <w:color w:val="000000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 стандарта основного общего образования».</w:t>
      </w:r>
    </w:p>
    <w:p>
      <w:pPr>
        <w:pStyle w:val="P5"/>
        <w:shd w:fill="FFFFFF" w:val="clear"/>
        <w:spacing w:before="280" w:after="279"/>
        <w:ind w:left="720" w:hanging="360"/>
        <w:jc w:val="both"/>
        <w:rPr>
          <w:color w:val="000000"/>
        </w:rPr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1"/>
          <w:color w:val="000000"/>
        </w:rPr>
        <w:t>Письма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P5"/>
        <w:shd w:fill="FFFFFF" w:val="clear"/>
        <w:spacing w:before="280" w:after="279"/>
        <w:ind w:left="720" w:hanging="360"/>
        <w:jc w:val="both"/>
        <w:rPr>
          <w:color w:val="000000"/>
        </w:rPr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1"/>
          <w:color w:val="000000"/>
        </w:rPr>
        <w:t>Приказа Минобрнауки России от 31.12.2015 N 1577</w:t>
      </w:r>
      <w:r>
        <w:rPr>
          <w:color w:val="000000"/>
        </w:rPr>
        <w:br/>
      </w:r>
      <w:r>
        <w:rPr>
          <w:rStyle w:val="S1"/>
          <w:color w:val="000000"/>
        </w:rPr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</w:r>
      <w:r>
        <w:rPr>
          <w:color w:val="000000"/>
        </w:rPr>
        <w:br/>
      </w:r>
      <w:r>
        <w:rPr>
          <w:rStyle w:val="S1"/>
          <w:color w:val="000000"/>
        </w:rPr>
        <w:t>(Зарегистрировано в Минюсте России 02.02.2016 N 40937).</w:t>
      </w:r>
    </w:p>
    <w:p>
      <w:pPr>
        <w:pStyle w:val="P2"/>
        <w:shd w:fill="FFFFFF" w:val="clear"/>
        <w:spacing w:before="279" w:after="279"/>
        <w:jc w:val="both"/>
        <w:rPr>
          <w:color w:val="000000"/>
        </w:rPr>
      </w:pPr>
      <w:r>
        <w:rPr>
          <w:rStyle w:val="S1"/>
          <w:color w:val="000000"/>
        </w:rPr>
        <w:t>Программа включает:</w:t>
      </w:r>
    </w:p>
    <w:p>
      <w:pPr>
        <w:pStyle w:val="P6"/>
        <w:shd w:fill="FFFFFF" w:val="clear"/>
        <w:spacing w:before="279" w:after="279"/>
        <w:ind w:left="1080" w:hanging="360"/>
        <w:jc w:val="both"/>
        <w:rPr>
          <w:color w:val="000000"/>
        </w:rPr>
      </w:pPr>
      <w:r>
        <w:rPr>
          <w:rStyle w:val="S4"/>
          <w:color w:val="000000"/>
        </w:rPr>
        <w:t>1.​ </w:t>
      </w:r>
      <w:r>
        <w:rPr>
          <w:rStyle w:val="S1"/>
          <w:color w:val="000000"/>
        </w:rPr>
        <w:t>Результаты освоения курса.</w:t>
      </w:r>
    </w:p>
    <w:p>
      <w:pPr>
        <w:pStyle w:val="P6"/>
        <w:shd w:fill="FFFFFF" w:val="clear"/>
        <w:spacing w:before="279" w:after="279"/>
        <w:ind w:left="1080" w:hanging="360"/>
        <w:jc w:val="both"/>
        <w:rPr>
          <w:color w:val="000000"/>
        </w:rPr>
      </w:pPr>
      <w:r>
        <w:rPr>
          <w:rStyle w:val="S4"/>
          <w:color w:val="000000"/>
        </w:rPr>
        <w:t>2.​ </w:t>
      </w:r>
      <w:r>
        <w:rPr>
          <w:rStyle w:val="S1"/>
          <w:color w:val="000000"/>
        </w:rPr>
        <w:t>Содержание курса.</w:t>
      </w:r>
    </w:p>
    <w:p>
      <w:pPr>
        <w:pStyle w:val="P6"/>
        <w:shd w:fill="FFFFFF" w:val="clear"/>
        <w:spacing w:before="279" w:after="279"/>
        <w:ind w:left="1080" w:hanging="360"/>
        <w:jc w:val="both"/>
        <w:rPr>
          <w:rStyle w:val="S1"/>
          <w:color w:val="000000"/>
        </w:rPr>
      </w:pPr>
      <w:r>
        <w:rPr>
          <w:rStyle w:val="S4"/>
          <w:color w:val="000000"/>
        </w:rPr>
        <w:t>3.​ </w:t>
      </w:r>
      <w:r>
        <w:rPr>
          <w:rStyle w:val="S1"/>
          <w:color w:val="000000"/>
        </w:rPr>
        <w:t>Тематическое планирование.</w:t>
      </w:r>
    </w:p>
    <w:p>
      <w:pPr>
        <w:pStyle w:val="P6"/>
        <w:shd w:fill="FFFFFF" w:val="clear"/>
        <w:spacing w:before="279" w:after="279"/>
        <w:ind w:left="1080" w:hanging="360"/>
        <w:jc w:val="both"/>
        <w:rPr>
          <w:rStyle w:val="S1"/>
          <w:color w:val="000000"/>
        </w:rPr>
      </w:pPr>
      <w:r>
        <w:rPr>
          <w:rStyle w:val="S1"/>
          <w:color w:val="000000"/>
        </w:rPr>
        <w:t>4. Список лите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смогу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страны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описывать явления, анализируя данные различных ка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доказывать ( или опровергать) 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обходимые измерения и использовать метод анализа карт в атлас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связей Ро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России на основе разнообразных источников географической информации и форм ее представл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измерять) экономико-географическую информацию по  экономическим картам различного содерж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РЕЗУЛЬТАТЫ ИЗУЧЕНИЯ 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 в неделю, всего 34 ч, из них 2 ч — резервное врем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географической информации (5</w:t>
      </w:r>
      <w:r>
        <w:rPr/>
        <w:t xml:space="preserve"> ч).</w:t>
      </w:r>
    </w:p>
    <w:tbl>
      <w:tblPr>
        <w:tblW w:w="14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1142" w:hRule="atLeast"/>
        </w:trPr>
        <w:tc>
          <w:tcPr>
            <w:tcW w:w="1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стности. Определение расстояний, азимутов по плану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. Географические координаты. Выдающиеся географ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, открытия и путешествия. Чтение карта разного содержания.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ого и местного времени. Контрольная работа № 1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Земли и человек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ак планета Солнечной системы. Литосфера, геологическое строение. Гидросфера. Расположение объектов гидросферы. Атмосфера и климат. Биосфера. Размещение природных зон мира и России. Особенности компонентов их природы. Контрольная работа № 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еаны Земли (2 ч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океан. Атлантический океан. Индийский океан. Северный океан. Контрольная работа № 3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ки и страны (4 ч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 материков и их частей. Рельеф  матер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мат материков. Объяснение особенностей природы  материков. Контрольная работа №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е мира и России (4 ч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и размещение населения. Половой и возрастной состав населения. Религиозный состав населения. Воспроизводство населения. Миграции. Урбаниз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России (7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. Политико-административное деление России. Крупные города. Рельеф. Строение. Полезные ископаемые. Климат. Внутренние воды. Объяснение особенностей природы России. География промышленности. География сельского хозяйства. Европейская часть России, Урал. Сибирь и Дальний Восток. Контрольная работа №6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пользование и геоэкология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риродных ресурсов. Обеспеченность ими отдельных стран. Экологические проблемы. Охрана окружающей среды. Анализ геоэкологических ситуаций. Контрольная работа №7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знаний за курс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701"/>
        <w:gridCol w:w="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(раздел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час в неделю, всего 3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географическ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емли и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гео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Дидактические и развивающие игры с применением информационных технологий 6-11 классы. Методическое пособие с электронным приложением / Авт.-сост. И.А.Кугут. – М.: Планета,  201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8 класс: разноуровневые тесты, проверочные задания /А.Б. Моргунова. – Волгоград: Учитель, 201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Земля и люди. Тетрадь-тренажер. 7 класс: пособие для учащихся общеобразовательных учреждений / Е.Ю.Мишняева, О.Г.Котляр, С.В.Банников. – М.: Просвещение, 201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География: 6 класс / Сост. Е.А. Жижина. – М.: Вако, 201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География: 7 класс / Сост. Е.А. Жижина. – М.: Вако, 201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Тренажер для подготовки к государственной итоговой  аттестации за курс основной школы. 9 класс / О.В.Крылова – М.:Академкнига/Учебник, 201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ЕГЭ. География. Решение сложных заданий. ФИПИ / Амбарцумова Э.М., Дюкова С.Е. – М.: Интеллект-Центр, 2013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1:15:00Z</dcterms:created>
  <dc:creator>Tatyana</dc:creator>
  <dc:description/>
  <cp:keywords/>
  <dc:language>en-US</dc:language>
  <cp:lastModifiedBy>admin</cp:lastModifiedBy>
  <dcterms:modified xsi:type="dcterms:W3CDTF">2024-09-27T08:48:00Z</dcterms:modified>
  <cp:revision>11</cp:revision>
  <dc:subject/>
  <dc:title/>
</cp:coreProperties>
</file>