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школа имени Героя России Александра Моисеев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ининградской области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ка в задач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11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О. И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504"/>
        <w:ind w:left="586" w:firstLine="1550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50" w:before="110" w:after="0"/>
        <w:ind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рс рассчитан на учащихся 10—11 классов профи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школы и предполагает совершенствование подготов</w:t>
        <w:softHyphen/>
        <w:t>ки школьников по освоению основных разделов физики.</w:t>
      </w:r>
    </w:p>
    <w:p>
      <w:pPr>
        <w:pStyle w:val="Normal"/>
        <w:shd w:fill="FFFFFF" w:val="clear"/>
        <w:spacing w:lineRule="exact" w:line="250"/>
        <w:ind w:left="288" w:hanging="0"/>
        <w:rPr>
          <w:rFonts w:ascii="Times New Roman" w:hAnsi="Times New Roman" w:cs="Times New Roman"/>
          <w:i/>
          <w:i/>
          <w:iCs/>
          <w:color w:val="000000"/>
          <w:spacing w:val="-1"/>
          <w:w w:val="1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3"/>
          <w:sz w:val="24"/>
          <w:szCs w:val="24"/>
        </w:rPr>
        <w:t>Основные цели курса:</w:t>
      </w:r>
    </w:p>
    <w:p>
      <w:pPr>
        <w:pStyle w:val="Normal"/>
        <w:shd w:fill="FFFFFF" w:val="clear"/>
        <w:spacing w:lineRule="exact" w:line="250"/>
        <w:ind w:left="5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интереса к физике и решению физ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ач;</w:t>
      </w:r>
    </w:p>
    <w:p>
      <w:pPr>
        <w:pStyle w:val="Normal"/>
        <w:shd w:fill="FFFFFF" w:val="clear"/>
        <w:spacing w:lineRule="exact" w:line="250"/>
        <w:ind w:left="5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ование полученных в основном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и умений;</w:t>
      </w:r>
    </w:p>
    <w:p>
      <w:pPr>
        <w:pStyle w:val="Normal"/>
        <w:shd w:fill="FFFFFF" w:val="clear"/>
        <w:spacing w:lineRule="exact" w:line="250"/>
        <w:ind w:right="10" w:firstLine="27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постановке, класси</w:t>
        <w:softHyphen/>
        <w:t>фикации, приемах и методах решения школьных физ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задач.</w:t>
      </w:r>
    </w:p>
    <w:p>
      <w:pPr>
        <w:pStyle w:val="Normal"/>
        <w:shd w:fill="FFFFFF" w:val="clear"/>
        <w:spacing w:lineRule="exact" w:line="250"/>
        <w:ind w:right="10" w:firstLine="27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курса согласуется с треб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ми государственного образовательного стандарта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анием основных программ курса физики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льной школы. Она ориентирует учителя на дальне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е совершенствование уже усвоенных учащимися 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й и умений. 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начале курса используются задач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 механики, молекулярной физики, электродинами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 в дальнейшем решаются задачи из разделов курса ф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ки 11 класса. При повторении обобщаются, система</w:t>
        <w:softHyphen/>
        <w:t xml:space="preserve">тизируются как теоретический материал, так и прие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я задач, принимаются во внимание цели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ния при подготовке к единому государственному экза</w:t>
        <w:softHyphen/>
        <w:t>мену. Особое внимание следует уделить задачам, связ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ым с профессиональными интересами школьник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также задачам межпредметного содержания. При раб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 с задачами следует обращать внимание на мировоз</w:t>
        <w:softHyphen/>
        <w:t>зренческие и методологические обобщения: потребнос</w:t>
        <w:softHyphen/>
        <w:t>ти общества и постановка задач, задачи из истории ф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ики, значение математики для решения задач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знакомление с системным анализом физических я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 при решении задач и др.</w:t>
      </w:r>
    </w:p>
    <w:p>
      <w:pPr>
        <w:pStyle w:val="Normal"/>
        <w:shd w:fill="FFFFFF" w:val="clear"/>
        <w:spacing w:lineRule="exact" w:line="25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24" w:after="0"/>
        <w:ind w:left="34" w:right="58" w:firstLine="2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занятий возможны различ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ы занятий: рассказ и беседа учителя, выступ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ов, подробное объяснение примеров решения 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ч, коллективная постановка экспериментальных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ч, индивидуальная и коллективная работа по состав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задач, зна</w:t>
        <w:softHyphen/>
        <w:t xml:space="preserve">комство с различными зад д. В результа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кольники должны уметь классифицировать предл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нную задачу, составлять простейшие задачи, последо</w:t>
        <w:softHyphen/>
        <w:t>вательно выполнять и проговаривать этапы решения 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ач средней сложности.</w:t>
      </w:r>
    </w:p>
    <w:p>
      <w:pPr>
        <w:pStyle w:val="Normal"/>
        <w:shd w:fill="FFFFFF" w:val="clear"/>
        <w:spacing w:lineRule="exact" w:line="240" w:before="24" w:after="0"/>
        <w:ind w:left="34" w:right="58" w:firstLine="2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38" w:after="0"/>
        <w:ind w:left="14" w:right="96" w:firstLine="30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решении задач по механике, молекулярной ф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ике, электродинамике главное внимание обращается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умений решать задачи, на накоп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ыта решения задач различной трудности. Развива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ая общая точка зрения на решение задачи как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исание того или иного физического явления физи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ими законами. Содержание тем подобрано так, чтобы формировать при решении задач основные методы да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й физической теории.</w:t>
      </w:r>
    </w:p>
    <w:p>
      <w:pPr>
        <w:pStyle w:val="Normal"/>
        <w:shd w:fill="FFFFFF" w:val="clear"/>
        <w:spacing w:lineRule="exact" w:line="240" w:before="38" w:after="0"/>
        <w:ind w:left="14" w:right="96" w:firstLine="30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4" w:before="5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На занятиях применяю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 коллективные и индивидуальные формы работы: постановка, решение и обсуждение решения задач, под</w:t>
        <w:softHyphen/>
        <w:t>готовка к олимпиаде, подбор и составление задач на те</w:t>
        <w:softHyphen/>
        <w:t xml:space="preserve">му и т. д. Предполагается также выполнение домашн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аний по решению задач. В итоге школьники могут </w:t>
      </w:r>
      <w:r>
        <w:rPr>
          <w:rFonts w:cs="Times New Roman" w:ascii="Times New Roman" w:hAnsi="Times New Roman"/>
          <w:color w:val="000000"/>
          <w:sz w:val="24"/>
          <w:szCs w:val="24"/>
        </w:rPr>
        <w:t>выйти на теоретический уровень решения задач: реш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по определенному плану, владение основными приемами решения, осознание деятельности по реше</w:t>
        <w:softHyphen/>
        <w:t>нию задачи, самоконтроль и самооценка, моделир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физических явлений и т. д.</w:t>
      </w:r>
    </w:p>
    <w:p>
      <w:pPr>
        <w:pStyle w:val="Normal"/>
        <w:shd w:fill="FFFFFF" w:val="clear"/>
        <w:spacing w:lineRule="exact" w:line="254"/>
        <w:ind w:left="110" w:firstLine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: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углубление полученных в основном курсе знаний и умений через решение задач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подготовка учащихся к поступлению в ВУЗы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Задачи курса: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обучить учащихся методам решения вычислительных, качественных и экспериментальных задач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- способствовать интеллектуальному развитию учащихся, развитию их познавательной активности и самостоятельности.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978"/>
      </w:tblGrid>
      <w:tr>
        <w:trPr>
          <w:trHeight w:val="6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емы занятия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лектрическое поле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пряженность электрического поля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гнитное поле. Магнитные линии</w:t>
            </w:r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актическая работа «Исследование магнитного поля постоянного магнита и соленоида с помощью датчика магнитного поля»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ила Ампер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ила Лоренц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нение силы Ампера и Лоренца на практике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повышенной сложности по теме «Магнитное поле»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Электромагнитные колебания и волны (24ч)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гнитная индукция. Магнитный поток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авило Ленц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актическая работа «Получение индукционного тока в замкнутом контуре» 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нение явления электромагнитной индукции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кон электромагнитной индукции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ДС индукции в движущихся проводниках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повышенной сложности на явление электромагнитной индукции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моиндукция. Индуктивность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хождение энергии магнитного поля ток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ебания математического маятник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евращение энергии при гармонических колебаниях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ынужденные колебания. Резонанс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актическое применение резонанс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евращение энергии при электрических колебаниях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менный электрический ток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Ёмкость в цепи переменного ток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дуктивность в цепи переменного ток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зонанс в электрической цепи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енерирование электрической энергии. Трансформаторы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на нахождение длины и скорости мех. волн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смотрение свойств электромагнитных волн, радиоволн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актическое применение электромагнитных волн (Конференция)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на закон отражения свет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на закон преломления свет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лное внутреннее отражение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Гало, миражи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инза. Построение изображения в линзе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актическая работа Получение изображений с помощью линзы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на применение формулы тонкой линзы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актическая работа «Получение  интерференции и дифракции» 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на дисперсию, интерференцию свет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дуг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по теме «Дифракционная решетка»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повышенной сложности по оптике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ссмотрение постулатов теории относ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лассификация задач по СТО, примеры их решения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на связь между массой и энергией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Явление фотоэффект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менение фотоэффекта</w:t>
            </w:r>
          </w:p>
        </w:tc>
      </w:tr>
      <w:tr>
        <w:trPr>
          <w:trHeight w:val="1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вантовые постулаты Бор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повышенной сложности по квантовой физике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на закон радиоактивного распада и период полураспада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актическое применение радиоактивного излучения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хождение энергии связи атомных ядер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Ядерные реакции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ч повышенной сложности по теме «Физика атомного ядра»</w:t>
            </w:r>
          </w:p>
        </w:tc>
      </w:tr>
      <w:tr>
        <w:trPr>
          <w:trHeight w:val="1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5-6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шение заданий ЕГЭ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Обобщающее занятие .Зачет по элективному курсу </w:t>
            </w:r>
          </w:p>
        </w:tc>
      </w:tr>
      <w:tr>
        <w:trPr>
          <w:trHeight w:val="17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6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0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rFonts w:ascii="Times New Roman" w:hAnsi="Times New Roman" w:cs="Times New Roman"/>
          <w:color w:val="000000"/>
          <w:spacing w:val="-1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0"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45" w:before="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Аганов А. В. и др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изика вокруг нас: Качеств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е задачи по физике. М.: Дом педагогики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w w:val="109"/>
          <w:sz w:val="24"/>
          <w:szCs w:val="24"/>
        </w:rPr>
        <w:t xml:space="preserve">Бутырский Г. А., Сауров Ю. А. 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Эксперим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ьные задачи по физике. 10—11 кл. М.: Просве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59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w w:val="109"/>
          <w:sz w:val="24"/>
          <w:szCs w:val="24"/>
        </w:rPr>
        <w:t xml:space="preserve">Каменецкий С. Е., Орехов В. П. </w:t>
      </w:r>
      <w:r>
        <w:rPr>
          <w:rFonts w:cs="Times New Roman" w:ascii="Times New Roman" w:hAnsi="Times New Roman"/>
          <w:color w:val="000000"/>
          <w:spacing w:val="3"/>
          <w:w w:val="109"/>
          <w:sz w:val="24"/>
          <w:szCs w:val="24"/>
        </w:rPr>
        <w:t>Методика 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ния задач по физике в средней школе. М.: Просве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е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5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Малинин А. Н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ория относительности в задачах</w:t>
      </w:r>
      <w:r>
        <w:rPr>
          <w:rFonts w:cs="Times New Roman" w:ascii="Times New Roman" w:hAnsi="Times New Roman"/>
          <w:color w:val="000000"/>
          <w:sz w:val="24"/>
          <w:szCs w:val="24"/>
        </w:rPr>
        <w:t>и упражнениях. М.: Просвещение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5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w w:val="109"/>
          <w:sz w:val="24"/>
          <w:szCs w:val="24"/>
        </w:rPr>
        <w:t xml:space="preserve">Новодворская Е. М., Дмитриев Э. М. </w:t>
      </w:r>
      <w:r>
        <w:rPr>
          <w:rFonts w:cs="Times New Roman" w:ascii="Times New Roman" w:hAnsi="Times New Roman"/>
          <w:color w:val="000000"/>
          <w:spacing w:val="7"/>
          <w:w w:val="109"/>
          <w:sz w:val="24"/>
          <w:szCs w:val="24"/>
        </w:rPr>
        <w:t>Мето</w:t>
      </w:r>
      <w:r>
        <w:rPr>
          <w:rFonts w:cs="Times New Roman" w:ascii="Times New Roman" w:hAnsi="Times New Roman"/>
          <w:color w:val="000000"/>
          <w:sz w:val="24"/>
          <w:szCs w:val="24"/>
        </w:rPr>
        <w:t>дика преподавания упражнений по физике во втузе. М.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шая школа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9"/>
          <w:sz w:val="24"/>
          <w:szCs w:val="24"/>
        </w:rPr>
        <w:t xml:space="preserve">Орлов В. А., Никифоров Г. Г.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Единый госуда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енный экзамен. Контрольные измерительные ма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алы. Физика. М.: Просвещение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pacing w:lineRule="exact" w:line="245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9"/>
          <w:sz w:val="24"/>
          <w:szCs w:val="24"/>
        </w:rPr>
        <w:t xml:space="preserve">Орлов В. А., Никифоров Г. Г.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Единый госуда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й экзамен: Методические рекомендации. Физи</w:t>
        <w:softHyphen/>
        <w:t>ка. М.: Просвещение, 2011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Орлов В. Л., Ханнанов Н. К., Никифоров Г. Г.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бно-тренировочные материалы для подготовки к ед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му государственному экзамену. Физика. М.: Инте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кт-Центр, 2011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16" w:before="3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Тульчинскии М. Е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чественные задачи по ф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ике. М.: Просвещение, 1972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Тульчинскии   М.   Е.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анимательные задачи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арадоксы и софизмы по физике.  М.: Просвещение,</w:t>
      </w:r>
    </w:p>
    <w:sectPr>
      <w:type w:val="nextPage"/>
      <w:pgSz w:w="11906" w:h="16838"/>
      <w:pgMar w:left="1418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w w:val="109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>
      <w:color w:val="000000"/>
      <w:w w:val="109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  <w:w w:val="9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39:00Z</dcterms:created>
  <dc:creator>Вячеслав</dc:creator>
  <dc:description/>
  <cp:keywords/>
  <dc:language>en-US</dc:language>
  <cp:lastModifiedBy>admin</cp:lastModifiedBy>
  <cp:lastPrinted>2018-09-21T17:36:00Z</cp:lastPrinted>
  <dcterms:modified xsi:type="dcterms:W3CDTF">2024-09-27T10:42:00Z</dcterms:modified>
  <cp:revision>14</cp:revision>
  <dc:subject/>
  <dc:title/>
</cp:coreProperties>
</file>