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имени Героя России Александра Моисее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ка в зада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О. И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04"/>
        <w:ind w:left="586" w:firstLine="155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0" w:before="110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рс рассчитан на учащихся 10—11 классов профи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школы и предполагает совершенствование подготов</w:t>
        <w:softHyphen/>
        <w:t>ки школьников по освоению основных разделов физики.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i/>
          <w:i/>
          <w:iCs/>
          <w:color w:val="000000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4"/>
          <w:szCs w:val="24"/>
        </w:rPr>
        <w:t>Основные цели курса: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интереса к физике и решению физ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;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полученных в основ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 умений;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остановке, класси</w:t>
        <w:softHyphen/>
        <w:t>фикации, приемах и методах решения школьных ф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задач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курса согласуется с треб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ми государственного образовательного стандарт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ем основных программ курса физики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льной школы. Она ориентирует учителя на дальн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е совершенствование уже усвоенных учащимися 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 и умений. 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начале курса используются задач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механики, молекулярной физики, электродинам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в дальнейшем решаются задачи из разделов курса ф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ки 11 класса. При повторении обобщаются, система</w:t>
        <w:softHyphen/>
        <w:t xml:space="preserve">тизируются как теоретический материал, так и при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я задач, принимаются во внимание цели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ия при подготовке к единому государственному экза</w:t>
        <w:softHyphen/>
        <w:t>мену. Особое внимание следует уделить задачам, связ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м с профессиональными интересами школьник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задачам межпредметного содержания. При 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с задачами следует обращать внимание на мировоз</w:t>
        <w:softHyphen/>
        <w:t>зренческие и методологические обобщения: потребнос</w:t>
        <w:softHyphen/>
        <w:t>ти общества и постановка задач, задачи из истории ф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ики, значение математики для решения задач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знакомление с системным анализом физических я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 при решении задач и др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24" w:after="0"/>
        <w:ind w:left="34" w:right="58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занятий возможны различ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ы занятий: рассказ и беседа учителя, высту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, подробное объяснение примеров решения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ч, коллективная постановка экспериментальных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ч, индивидуальная и коллективная работа по сост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задач, зна</w:t>
        <w:softHyphen/>
        <w:t xml:space="preserve">комство с различными зад д. В результа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должны уметь классифицировать пред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ную задачу, составлять простейшие задачи, последо</w:t>
        <w:softHyphen/>
        <w:t>вательно выполнять и проговаривать этапы решения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ч средней сложности.</w:t>
      </w:r>
    </w:p>
    <w:p>
      <w:pPr>
        <w:pStyle w:val="Normal"/>
        <w:shd w:fill="FFFFFF" w:val="clear"/>
        <w:spacing w:lineRule="exact" w:line="240" w:before="24" w:after="0"/>
        <w:ind w:left="34" w:right="58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14" w:right="96" w:firstLine="3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решении задач по механике, молекулярной ф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ике, электродинамике главное внимание обращаетс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умений решать задачи, на накоп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ыта решения задач различной трудности. Разви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ая общая точка зрения на решение задачи как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исание того или иного физического явления физ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ми законами. Содержание тем подобрано так, чтобы формировать при решении задач основные методы д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физической теории.</w:t>
      </w:r>
    </w:p>
    <w:p>
      <w:pPr>
        <w:pStyle w:val="Normal"/>
        <w:shd w:fill="FFFFFF" w:val="clear"/>
        <w:spacing w:lineRule="exact" w:line="240" w:before="38" w:after="0"/>
        <w:ind w:left="14" w:right="96" w:firstLine="3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На занятиях применя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 xml:space="preserve">му и т. д. Предполагается также выполнение домаш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ний по решению задач. В итоге школьники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выйти на теоретический уровень решения задач: реш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по определенному плану, владение основными приемами решения, осознание деятельности по реше</w:t>
        <w:softHyphen/>
        <w:t>нию задачи, самоконтроль и самооценка, моделир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физических явлений и т. д.</w:t>
      </w:r>
    </w:p>
    <w:p>
      <w:pPr>
        <w:pStyle w:val="Normal"/>
        <w:shd w:fill="FFFFFF" w:val="clear"/>
        <w:spacing w:lineRule="exact" w:line="254"/>
        <w:ind w:left="1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углубление полученных в основном курсе знаний и умений через решение задач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дготовка учащихся к поступлению в ВУЗы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обучить учащихся методам решения вычислительных, качественных и экспериментальных задач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способствовать интеллектуальному развитию учащихся, развитию их познавательной активности и самостоятельности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978"/>
      </w:tblGrid>
      <w:tr>
        <w:trPr>
          <w:trHeight w:val="6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>Темы заняти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Электрическое пол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Напряженность электрического пол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Магнитное поле. Магнитные линии</w:t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актическая работа «Исследование магнитного поля постоянного магнита и соленоида с помощью датчика магнитного поля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Сила Ампер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Сила Лоренц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именение силы Ампера и Лоренца на практик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повышенной сложности по теме «Магнитное поле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>Электромагнитные колебания и волны (24ч)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Магнитная индукция. Магнитный поток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авило Ленц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Практическая работа «Получение индукционного тока в замкнутом контуре» 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именение явления электромагнитной инду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Закон электромагнитной инду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ЭДС индукции в движущихся проводниках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повышенной сложности на явление электромагнитной инду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Самоиндукция. Индуктивность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Нахождение энергии магнитного поля то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Колебания математического маятни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евращение энергии при гармонических колебаниях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Вынужденные колебания. Резонанс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актическое применение резонанс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евращение энергии при электрических колебаниях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еременный электрический ток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Ёмкость в цепи переменного то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Индуктивность в цепи переменного то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зонанс в электрической цеп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на нахождение длины и скорости мех. волн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ассмотрение свойств электромагнитных волн, радиоволн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актическое применение электромагнитных волн (Конференция)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на закон отражения све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на закон преломления све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олное внутреннее отражени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Гало, мираж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Линза. Построение изображения в линз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актическая работа Получение изображений с помощью линзы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на применение формулы тонкой линзы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Практическая работа «Получение  интерференции и дифракции» 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на дисперсию, интерференцию све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адуг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по теме «Дифракционная решетка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повышенной сложности по оптике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ассмотрение постулатов теории относ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Классификация задач по СТО, примеры их решени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на связь между массой и энергией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Явление фотоэффек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именение фотоэффекта</w:t>
            </w:r>
          </w:p>
        </w:tc>
      </w:tr>
      <w:tr>
        <w:trPr>
          <w:trHeight w:val="1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Квантовые постулаты Бор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повышенной сложности по квантовой физик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на закон радиоактивного распада и период полураспад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Практическое применение радиоактивного излучени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Нахождение энергии связи атомных ядер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Ядерные реа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ч повышенной сложности по теме «Физика атомного ядра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55-6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Решение заданий ЕГЭ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6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61616"/>
                <w:sz w:val="24"/>
                <w:szCs w:val="24"/>
              </w:rPr>
              <w:t xml:space="preserve">Обобщающее занятие .Зачет по элективному курсу </w:t>
            </w:r>
          </w:p>
        </w:tc>
      </w:tr>
      <w:tr>
        <w:trPr>
          <w:trHeight w:val="1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616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rFonts w:ascii="Times New Roman" w:hAnsi="Times New Roman" w:cs="Times New Roman"/>
          <w:color w:val="000000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5" w:before="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ганов А. В. и др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ка вокруг нас: Каче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задачи по физике. М.: Дом педагогики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w w:val="109"/>
          <w:sz w:val="24"/>
          <w:szCs w:val="24"/>
        </w:rPr>
        <w:t xml:space="preserve">Бутырский Г. А., Сауров Ю. А.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Экспери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ые задачи по физике. 10—11 кл. М.: 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59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w w:val="109"/>
          <w:sz w:val="24"/>
          <w:szCs w:val="24"/>
        </w:rPr>
        <w:t xml:space="preserve">Каменецкий С. Е., Орехов В. П.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Методика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ия задач по физике в средней школе. М.: Просве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5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Малинин А. Н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ория относительности в задачах</w:t>
      </w:r>
      <w:r>
        <w:rPr>
          <w:rFonts w:cs="Times New Roman" w:ascii="Times New Roman" w:hAnsi="Times New Roman"/>
          <w:color w:val="000000"/>
          <w:sz w:val="24"/>
          <w:szCs w:val="24"/>
        </w:rPr>
        <w:t>и упражнениях. М.: Просвещение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w w:val="109"/>
          <w:sz w:val="24"/>
          <w:szCs w:val="24"/>
        </w:rPr>
        <w:t xml:space="preserve">Новодворская Е. М., Дмитриев Э. М. </w:t>
      </w:r>
      <w:r>
        <w:rPr>
          <w:rFonts w:cs="Times New Roman" w:ascii="Times New Roman" w:hAnsi="Times New Roman"/>
          <w:color w:val="000000"/>
          <w:spacing w:val="7"/>
          <w:w w:val="109"/>
          <w:sz w:val="24"/>
          <w:szCs w:val="24"/>
        </w:rPr>
        <w:t>Мето</w:t>
      </w:r>
      <w:r>
        <w:rPr>
          <w:rFonts w:cs="Times New Roman" w:ascii="Times New Roman" w:hAnsi="Times New Roman"/>
          <w:color w:val="000000"/>
          <w:sz w:val="24"/>
          <w:szCs w:val="24"/>
        </w:rPr>
        <w:t>дика преподавания упражнений по физике во втузе. М.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шая школа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9"/>
          <w:sz w:val="24"/>
          <w:szCs w:val="24"/>
        </w:rPr>
        <w:t xml:space="preserve">Орлов В. А., Никифоров Г. Г.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Единый госуд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енный экзамен. Контрольные измерительные ма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алы. Физика. М.: Просвещение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9"/>
          <w:sz w:val="24"/>
          <w:szCs w:val="24"/>
        </w:rPr>
        <w:t xml:space="preserve">Орлов В. А., Никифоров Г. Г.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Единый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й экзамен: Методические рекомендации. Физи</w:t>
        <w:softHyphen/>
        <w:t>ка. М.: Просвещение, 2011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Орлов В. Л., Ханнанов Н. К., Никифоров Г. Г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-тренировочные материалы для подготовки к е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у государственному экзамену. Физика. М.: Инте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кт-Центр, 2011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 w:before="3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Тульчинскии М. 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чественные задачи по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ике. М.: Просвещение, 197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Тульчинскии   М.   Е.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нимательные задачи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радоксы и софизмы по физике.  М.: Просвещение,</w:t>
      </w:r>
    </w:p>
    <w:sectPr>
      <w:type w:val="nextPage"/>
      <w:pgSz w:w="11906" w:h="16838"/>
      <w:pgMar w:left="1418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w w:val="109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  <w:w w:val="9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0">
    <w:name w:val="WW8Num8z0"/>
    <w:qFormat/>
    <w:rPr>
      <w:color w:val="000000"/>
      <w:w w:val="109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9:00Z</dcterms:created>
  <dc:creator>Вячеслав</dc:creator>
  <dc:description/>
  <cp:keywords/>
  <dc:language>en-US</dc:language>
  <cp:lastModifiedBy>admin</cp:lastModifiedBy>
  <cp:lastPrinted>2018-09-21T17:13:00Z</cp:lastPrinted>
  <dcterms:modified xsi:type="dcterms:W3CDTF">2024-09-27T10:40:00Z</dcterms:modified>
  <cp:revision>16</cp:revision>
  <dc:subject/>
  <dc:title/>
</cp:coreProperties>
</file>