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033349"/>
      <w:bookmarkStart w:id="1" w:name="block-31917942"/>
      <w:bookmarkEnd w:id="0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редняя школа имени Героя России Александра Моисе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лка Знаменска Гвардей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ой области»</w:t>
      </w:r>
    </w:p>
    <w:p>
      <w:pPr>
        <w:pStyle w:val="Normal"/>
        <w:widowControl w:val="false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Физика. Углублённый уровень»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Нестеренко О. И.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физики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. Знаменск, 2024 г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block-31917942"/>
      <w:bookmarkStart w:id="3" w:name="block-31917944"/>
      <w:bookmarkEnd w:id="2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, представленных в ФГОС СОО, а также с учётом федеральной рабочей программы воспитания и Концепции преподавания учебного предмета «Физика» в образовательных организациях Российской Федерации, реализующих основные образовательные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физике определяет обязательное предметное содержание, устанавливает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обучающихся. Программа по физике даёт представление о целях, содержании, общей стратегии обучения, воспитания и развития обучающихся средствами учебного предмета «Физика» на углублённом уровн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 творческих способностей каждым обучающимся, которые необходимы для продолжения образования в организациях профессионального образования по различным физико-техническим и инженерным специальност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грамме по физик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уровне). Научно-методологической основой для разработки требований к личностным, метапредметным и предметным результатам обучающихся, освоивших программу по физике на уровне среднего общего образования на углублённом уровне, является системно-деятельностный подхо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включа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курса физики на углублённом уровне, в том числе предметные результаты по годам обуч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«Физика» по годам обу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физике имеет примерный характер и может быть использована учителями физики для составления своих рабочих програм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процессов и явлений, изучаемых химией, биологией, физической географией и астрономией. Использование и активное применение физических знаний определило характер и бурное развитие разнообразных технологий в сфере энергетики, транспорта, освоения космоса, получения новых материалов с заданными свойствами. Изучение физики вносит основной вклад в формирование естественно-научной картины мира обучающегося, в формирование умений применять научный метод познания при выполнении ими учебных исследовани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основу курса физики на уровне среднего общего образования положен ряд идей, которые можно рассматривать как принципы его постро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ея целостност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ней курс является логически завершённым, он содержит материал из всех разделов физики, включает как вопросы классической, так и современной физ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ея генерализац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соответствии с ней материал курса физики объединён вокруг физических теорий. Ведущим в курсе является формирование представлений о структурных уровнях материи, веществе и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Идея гуманитаризац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ё реализация предполагает использование гуманитарного потенциала физической науки, осмысление связи развития физики с развитием общества, а также с мировоззренческими, нравственными и экологическими проблем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ея прикладной направленност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урс физики углублённого уровня предполагает знакомство с широким кругом технических и технологических приложений изученных теорий и законов. При этом рассматриваются на уровне общих представлений и современные технические устройства, и технолог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ея экологиз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 развитием техники и технологий, а также обсуждения проблем рационального природопользования и экологической безопас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программы по физике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. Для углублённого уровня –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 работы практикума. При этом возможны два способа реализации физического практикума. В первом случае практикум проводится либо в конце 10 и 11 классов, либо после первого и второго полугодий в каждом из этих классов. Второй способ – это интеграция работ практикума в систему лабораторных работ, которые проводятся в 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грамме по физике система ученического эксперимента, лабораторных работ и 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. При этом обеспечивается овладение обучающимися умениями проводить прямые и косвенные измерения, исследования зависимостей физических величин и постановку опытов по проверке предложенных гипотез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ое внимание уделяется решению расчётных и качественных задач. При этом для расчётных задач приоритетом являются задачи с явно заданной и неявно заданной физической моделью, позволяющие применять изученные законы и закономерности как из одного раздела курса, так и интегрируя применение знаний из разных разделов. Для качественных задач приоритетом являются задания на объяснение/предсказание протекания физических явлений и процессов в окружающей жизни, требующие выбора физической модели для ситуации практико-ориентированного характе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требованиями ФГОС СОО к материально-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. В кабинете физики должно быть необходимое лабораторное оборудование для выполнения указанных в программе по физике ученических опытов, лабораторных работ и работ практикума, а также демонстрационное оборудовани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, эмпирических и фундаментальных законов, их технических примен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 цифровых приборов, а также компьютерных измерительных систем в виде цифровых лаборатор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ми целями изучения физики в общем образовании являютс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объяснять явления с использованием физических знаний и научных доказательст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представлений о возможных сферах будущей профессиональной деятельности, связанных с физикой, подготовка к дальнейшему обучению в этом направлен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этих целей обеспечивается решением следующих задач в процессе изучения курса физики на уровне среднего общего образов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 элементы астрофиз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пособов решения различных задач с явно заданной физической моделью, задач, подразумевающих самостоятельное создание физической модели, адекватной условиям задачи, в том числе задач инженер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физических основ и принципов действия технических устройств и технологических процессов, их влияния на окружающую сре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методами самостоятельного планирования и проведения физических экспериментов, анализа и интерпретации информации, определения достоверности полученного результат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условий для развития умений проектно-исследовательской, творческой деятельност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сферам профессиональной деятельности, связанной с физик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 требованиями 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6296fae2-dbe0-4c0c-910f-2696aa782a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физики (углублённый уровень) на уровне среднего общего образования отводится 340 часов: в 10 классе – 170 часов (5 часов в неделю), в 11 классе – 170 часов (5 часов в неделю).</w:t>
      </w:r>
      <w:bookmarkEnd w:id="4"/>
    </w:p>
    <w:p>
      <w:pPr>
        <w:sectPr>
          <w:type w:val="nextPage"/>
          <w:pgSz w:w="11906" w:h="16383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емый в программе по физике перечень лабораторных и практических работ является рекомендованным, учитель делает выбор проведения лабораторных работ и опытов с учётом индивидуаль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1917944"/>
      <w:bookmarkStart w:id="6" w:name="block-31917943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1. Научный метод познания приро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ка – фундаментальная наука о природе. Научный метод познания и методы исследования физических явлени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сперимент и теория в процессе познания природы. Наблюдение и эксперимент в физик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физических величин (аналоговые и цифровые измерительные приборы, компьютерные датчиковые систем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грешности измерений физических величин (абсолютная и относительная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ние физических явлений и процессов (материальная точка, абсолютно твёрдое тело, идеальная жидкость, идеальный газ, точечный заряд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отеза. Физический закон, границы его применим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зическая теор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физики в формировании современной научной картины мира, в практической деятельности люд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 в цепи постоянного тока при помощи аналоговых и цифровых измерительных прибо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цифровой лабораторией по физике. Примеры измерения физических величин при помощи компьютерных датч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2. Меха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Кинемат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ческое движение. Относительность механического движения. Система отсчё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ая и обратная задачи механ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ус-вектор материальной точки, его проекции на оси системы координат. Траектор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щение, скорость (средняя скорость, мгновенная скорость) и ускорение материальной точки, их проекции на оси системы координат. Сложение перемещений и сложение скор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номерное и равноускоренное прямолинейное движение. Зависимость координат, скорости, ускорения и пути материальной точки от времени и их граф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ое падение. Ускорение свободного падения. Движение тела, брошенного под углом к горизонту. Зависимость координат, скорости и ускорения материальной точки от времени и их граф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волинейное движение. Движение материальной точки по окружности. Угловая и линейная скорость. Период и частота обращения. Центростремительное (нормальное), касательное (тангенциальное) и полное ускорение материальной точ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идометр, движение снарядов, цепные, шестерёнчатые и ремённые передачи, скоростные лиф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системы отсчёта, иллюстрация кинематических характеристик дв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сследования дви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люстрация предельного перехода и измерение мгновенной скор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движений с использованием механизм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тел в воздухе и в разреженном пространст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а, брошенного под углом к горизонту и горизонтально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скорости при движении по окруж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угловой скорости в редукто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утей, траекторий, скоростей движения одного и того же тела в разных системах отсчё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неравномерного движения с целью определения мгновенной скор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скорения при прямолинейном равноускоренном движении по наклонной плос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пути от времени при равноускоренном движен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ускорения свободного падения (рекомендовано использование цифровой лаборатории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вижения тела, брошенного горизонтально. Проверка гипотезы о прямой пропорциональной зависимости между дальностью полёта и начальной скоростью тел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вижения тела по окружности с постоянной по модулю скорость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периода обращения конического маятника от его парамет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Динам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й закон Ньютона. Инерциальные системы отсчёта. Принцип относительности Галилея. Неинерциальные системы отсчёта (определение, пример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а тела. Сила. Принцип суперпозиции си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ой закон Ньютона для материальной точ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тий закон Ньютона для материальных точе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всемирного тяготения. Эквивалентность гравитационной и инертной масс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тяжести. Зависимость ускорения свободного падения от высоты над поверхностью планеты и от географической широты. Движение небесных тел и их спутников. Законы Кеплера. Первая космическая скор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упругости. Закон Гука. Вес тела. Вес тела, движущегося с ускор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трения. Сухое трение. Сила трения скольжения и сила трения покоя. Коэффициент трения. Сила сопротивления при движении тела в жидкости или газе, её зависимость от скорости относительного дв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ление. Гидростатическое давл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Архиме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подшипники, движение искусственных спут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вижения тел в инерциальных и неинерциальных системах отсчё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относи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ние двух цилиндров или шаров разной массы с одинаковым ускорением относительно неинерциальной системы отсчё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равнодействующей приложенных к телу сил с произведением массы тела на его ускорение в инерциальной системе отсчё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енство сил, возникающих в результате взаимодействия те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асс по взаимодейств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весом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с тела при ускоренном подъёме и пад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обежные механиз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ил трения покоя, качения и сколь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равнодействующей сил при движении бруска по наклонной плос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рка гипотезы о независимости времени движения бруска по наклонной плоскости на заданное расстояние от его масс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 упругости, возникающих в пружине и резиновом образце, от их деформ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системы тел, связанных нитью, перекинутой через лёгкий бл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коэффициента трения по величине углового коэффициента зависим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вижения бруска по наклонной плоскости с переменным коэффициентом т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вижения груза на валу с трение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Статика твёрдого те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но твёрдое тело. Поступательное и вращательное движение твёрдого тела. Момент силы относительно оси вращения. Плечо силы. Сложение сил, приложенных к твёрдому телу. Центр тяжести те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 твёрдого те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ойчивое, неустойчивое, безразличное равновес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кронштейн, строительный кран, решётчатые констр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ия равновес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равновес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условий равновесия твёрдого тела, имеющего ось вращ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кронштейнов и расчёт сил упруг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устойчивости твёрдого тела, имеющего площадь опор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4. Законы сохранения в механ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ульс материальной точки, системы материальных точек. Центр масс системы материальных точек. Теорема о движении центра масс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пульс силы и изменение импульса тел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 сохранения импульс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мент импульса материальной точки. Представление о сохранении момента импульса в центральных пол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 силы на малом и на конечном перемещении. Графическое представление работы сил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щность сил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инетическая энергия материальной точки. Теорема об изменении кинетической энергии материальной точ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тенциальные и непотенциальные силы. Потенциальная энергия. 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 (внутри и вне шара). Вторая космическая скорость. Третья космическая скорост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язь работы непотенциальных сил с изменением механической энергии системы те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сохранения механической энерг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пругие и неупругие столкнов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Бернулли для идеальной жидкости как следствие закона сохранения механической энер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движение ракет, водомёт, копёр, пружинный пистолет, гироскоп, фигурное катание на конь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импуль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ктивное движ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ощности си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ение энергии тела при совершении работ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ные превращения кинетической и потенциальной энергий при действии на тело силы тяжести и силы упруг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энергии при свободном пад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импульса тела по тормозному пу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силы тяги, скорости модели электромобиля и мощности силы тяг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изменения импульса тела с импульсом си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охранения импульса при упругом взаимодейств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инетической энергии тела по тормозному пу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ение изменения потенциальной энергии пружины с работой силы тр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работы силы трения при движении тела по наклонной плос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3. Молекулярная физика и термодинам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Основы молекулярно-кинетической теор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оложения молекулярно-кинетической теории (МКТ), их опытное обосн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ффузия. Броуновск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 движения и взаимодействия частиц вещества. Модели строения газов, жидкостей и твёрдых тел и объяснение свойств вещества на основе этих моделей. Масса и размеры молекул (атомов). Количество вещества. Постоянная Авогадр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пловое равновесие. Температура и способы её измерения. Шкала температур Цельс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идеального газа в молекулярно-кинетической теории: частицы газа движутся хаотически и не взаимодействуют друг с друг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овые законы. Уравнение Менделеева–Клапейрона. Абсолютная температура (шкала температур Кельвина). Закон Дальтона. Изопроцессы в идеальном газе с постоянным количеством вещества. Графическое представление изопроцессов: изотерма, изохора, изоба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между давлением и средней кинетической энергией поступательного теплового движения молекул идеального газа (основное уравнение молекулярно-кинетической теории идеального газ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язь абсолютной температуры термодинамической системы со средней кинетической энергией поступательного теплового движения её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термометр, барометр, получение нано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движения частиц ве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броуновского дв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еоролик с записью реального броуновского дв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фузия жидк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Штер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тяжение молеку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кристаллических решёт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 исследование изопроцес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процесса установления теплового равновесия при теплообмене между горячей и холодной вод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отермического процесса (рекомендовано использование цифровой лаборатори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охорн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зобарн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ка уравнения состоя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Термодинамика. Тепловые маш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одинамическая (ТД) система. Задание внешних условий для термодинамической системы. Внешние и внутренние параметры. Параметры термодинамической системы как средние значения величин, описывающих её состояние на микроскопическом уров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левое начало термодинамики. Самопроизвольная релаксация термодинамической системы к тепловому равновесию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идеального газа в термодинамике – система уравнений: уравнение Менделеева–Клапейрона и выражение для внутренней энергии. Условия применимости этой модели: низкая концентрация частиц, высокие температуры. Выражение для внутренней энергии одноатомного идеального газ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зистатические и нестатические процесс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ментарная работа в термодинамике. Вычисление работы по графику процесса на </w:t>
      </w:r>
      <w:r>
        <w:rPr>
          <w:rFonts w:cs="Times New Roman" w:ascii="Times New Roman" w:hAnsi="Times New Roman"/>
          <w:color w:val="000000"/>
          <w:sz w:val="24"/>
          <w:szCs w:val="24"/>
        </w:rPr>
        <w:t>p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иаграм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передача как способ изменения внутренней энергии термодинамической системы без совершения работы. Конвекция, теплопроводность, излу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теплоты. Теплоёмкость тела. Удельная и молярная теплоёмкости веще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ение Майера. Удельная теплота сгорания топли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чёт количества теплоты при теплопередаче. Понятие об адиабатном процесс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й закон термодинамики. Внутренняя энергия. Количество теплоты и работа как меры изменения внутренней энергии термодинамической сист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торой закон термодинамики для равновесных процессов: через заданное равновесное состояние термодинамической системы проходит единственная адиабата. Абсолютная температу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ой закон термодинамики для неравновесных процессов: невозможно передать теплоту от более холодного тела к более нагретому без компенсации (Клаузиус). Необратимость природных процес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ы действия тепловых машин. КПД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симальное значение КПД. Цикл Карн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логические аспекты использования тепловых двигателей. Тепловое загрязнение окружающей сред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холодильник, кондиционер, дизельный и карбюраторный двигатели, паровая турбина, получение сверхнизких температур, утилизация «тепловых» отходов с использованием теплового насоса, утилизация биоорганического топлива для выработки «тепловой» и электроэнер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температуры при адиабатическом расширен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душное огниво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ение удельных теплоёмкостей вещест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изменения внутренней энерг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адиабатн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ые модели тепловых двигате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ём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процесса остывания ве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адиабатного процес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взаимосвязи энергии межмолекулярного взаимодействия и температуры кипения жидкост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Агрегатные состояния вещества. Фазовые переходы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ообразование и конденсация. Испарение и кипение. Удельная теплота пар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 от давления в жид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жность воздуха. Абсолютная и относительная влажност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ёрдое тело. Кристаллические и аморфные тела. Анизотропия свойств кристаллов. Плавление и кристаллизация. Удельная теплота плавления. Сублима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формации твёрдого тела. Растяжение и сжатие. Сдвиг. Модуль Юнга. Предел упругих деформ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ое расширение жидкостей и твёрдых тел, объёмное и линейное расширение. Ангармонизм тепловых колебаний частиц вещества как причина теплового расширения тел (на качественном уровн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образование энергии в фазовых перехода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теплового балан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рхностное натяжение. Коэффициент поверхностного натяжения. Капиллярные явления. Давление под искривлённой поверхностью жидкости. Формула Лаплас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жидкие кристаллы, современные материа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пловое расшир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насыщенных па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ипение. Кипение при пониженном давл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поверхностного натя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с мыльными плёнк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ачи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пиллярные яв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неньютоновской жидк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влаж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нагревания и плавления кристаллического ве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форм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малых деформац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закономерностей испарения жидкост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й теплоты плавления ль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свойств насыщенных па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абсолютной влажности воздуха и оценка массы паров в помещ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коэффициента поверхностного натя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модуля Юн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деформации резинового образца от приложенной к нему си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Электрическое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зация тел и её проявления. Электрический заряд. Два вида электрических зарядов. Проводники, диэлектрики и полупроводники. Элементарный электрический заряд. Закон сохранения электрического заря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зарядов. Точечные заряды. Закон Кул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. Его действие на электрические заря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пряжённость электрического поля. Пробный заряд. Линии напряжённости электрического поля. Однородное электрическое пол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енциальность электростатического поля. Разность потенциалов и напряжение. Потенциальная энергия заряда в электростатическом поле. Потенциал электростатического поля. Связь напряжённости поля и разности потенциалов для электростатического поля (как однородного, так и неоднородного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 суперпозиции электрических пол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е точечного заряда. Поле равномерно заряженной сферы. Поле равномерно заряженного по объёму шара. Поле равномерно заряженной бесконечной плоскости. Картины линий напряжённости этих полей и эквипотенциальных поверхност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ники в электростатическом поле. Условие равновесия заряд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электрики в электростатическом поле. Диэлектрическая проницаемость ве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денсатор. Электроёмкость конденсато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ёмкость плоского конденсато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аллельное соединение конденсаторов. Последовательное соединение конденсато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заряженного конденса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заряженной частицы в однородном электрическом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электроскоп, электрометр, электростатическая защита, заземление электроприборов, конденсаторы, генератор Ван де Грааф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ройство и принцип действия электромет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поле заряженных шар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ое поле двух заряженных пластин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ь электростатического генератора (Ван де Граафа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ники в электрическом пол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остатическая защи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ройство и действие конденсатора постоянной и переменной ёмк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исимость электроёмкости плоского конденсатора от площади пластин, расстояния между ними и диэлектрической проницаемост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нергия электрического поля заряженного конденсато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рядка и разрядка конденсатора через резисто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ка сил взаимодействия заряженных те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превращения энергии заряженного конденсатора в энергию излучения светодиод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отекания тока в цепи, содержащей конденсато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еделение разности потенциалов (напряжения) при последовательном соединении конденсатор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зряда конденсатора через резисто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Постоянный электрический т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тока. Постоянный т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ия существования постоянного электрического тока. Источники тока. Нап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ЭДС 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Ома для участка цеп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ое сопротивление. Зависимость сопротивления однородного проводника от его длины и площади поперечного сечения. Удельное сопротивление веще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е, параллельное, смешанное соединение проводников. Расчёт разветвлённых электрических цепей. Правила Кирхгоф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электрического тока. Закон Джоуля–Лен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щность электрического тока. Тепловая мощность, выделяемая на резистор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ДС и внутреннее сопротивление источника тока. Закон Ома для полной (замкнутой) электрической цепи. Мощность источника тока. Короткое замык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денсатор в цепи постоянного то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ические устройства и технологические процессы: амперметр, вольтметр, реостат, счётчик электрической энерг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тока и напря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от напряжения для резистора, лампы накаливания и светоди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цилиндрических проводников от длины, площади поперечного сечения и материа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от сопротивления при постоянном напря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змерение ЭДС. Короткое замыкание гальванического элемента и оценка внутреннего сопротив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соединения источников тока, ЭДС батар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мешанного соединения резисто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удельного сопротивления провод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от напряжения для лампы накали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личение предела измерения амперметра (вольтметра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висимости ЭДС гальванического элемента от времени при коротком замыкан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зности потенциалов между полюсами источника тока от силы тока в цеп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полезной мощности источника тока от силы то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Токи в различных сред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ая проводимость различных веществ. Электронная проводимость твёрдых металлов. Зависимость сопротивления металлов от температуры. Сверхпроводимость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вакууме. Свойства электронных пуч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проводники. Собственная и примесная проводимость полупроводников. Свой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рехода. Полупроводниковые прибо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ический ток в электролитах. Электролитическая диссоциация. Электролиз. Законы Фарадея для электролиз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лектрический ток в газах. Самостоятельный и несамостоятельный разряд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типы самостоятельного разряда. Молния. Плаз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газоразрядные лампы, электронно-лучевая трубка, полупроводниковые приборы: диод, транзистор, фотодиод, светодиод, гальваника, рафинирование меди, выплавка алюминия, электронная микроскоп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сопротивления металлов от темпера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мость электроли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ы электролиза Фараде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ровой разряд и проводимость воздух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проводимости металлов и полупровод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сторонняя проводимость ди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электролиз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заряда одновалентного и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опротивления терморезистора от температур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ятие вольт-амперной характеристики ди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ий практику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углублённого уровня в 10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Межпредметные понятия, 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. Линейная функция, парабола, гипербола, их графики и свойства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Биолог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ческое движение в живой природе, диффузия, осмос, теплообмен живых организмов, тепловое загрязнение окружающей среды, утилизация биоорганического топлива для выработки «тепловой» и электроэнергии, поверхностное натяжение и капиллярные явления в природе, электрические явления в живой приро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ретное строение вещества, строение атомов и молекул, моль вещества, молярная масса, получение наноматериалов, тепловые свойства твёрдых тел, жидкостей и газов, жидкие кристаллы, электрические свойства металлов, электролитическая диссоциация, гальваника, электронная микроскоп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лажность воздуха, ветры, барометр, термомет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хнолог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образование движений с использованием механизмов, учёт сухого и жидкого трения в технике, статические конструкции (кронштейн, решётчатые конструкции), использование законов сохранения механики в технике (гироскоп, водомёт и другие), двигатель внутреннего сгорания, паровая турбина, бытовой холодильник, кондиционер, технологии получения современных материалов, в том числе наноматериалов, и нанотехнологии, электростатическая защита, заземление электроприборов, газоразрядные лампы, полупроводниковые приборы, гальва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4. Электродинам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4. Магнитное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заимодействие постоянных магнитов и проводников с током. Магнитное поле. Вектор магнитной индукции. Принцип суперпозиции магнитных полей. Линии магнитной индук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ное поле проводника с током (прямого проводника, катушки и кругового витка). Опыт Эрсте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Ампера, её направление и модул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Лоренца, её направление и модуль. Движение заряженной частицы в однородном магнитном поле. Работа силы Лорен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ное поле в веществе. Ферромагнетики, пара- и диамагне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применение постоянных магнитов, электромагнитов, тестер-мультиметр, электродвигатель Якоби, ускорители элементарных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ина линий индукции магнитного поля полосового и подковообразного постоянных магнит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тина линий магнитной индукции поля длинного прямого проводника и замкнутого кольцевого проводника, катушки с ток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двух проводников с ток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а Ампе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е силы Лоренца на ионы электроли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вижения пучка электронов в магнитном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цип действия электроизмерительного прибора магнитоэлектрической систем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магнитного поля постоянных магни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ферромагнет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действия постоянного магнита на рамку с ток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силы Ампе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зависимости силы Ампера от силы ток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магнитной индукции на основе измерения силы Ампе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5. Электромагнитная индук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вление электромагнитной индукции. Поток вектора магнитной индукции. ЭДС индук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электромагнитной индукции Фарадея. Вихревое электрическое пол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ки Фук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ДС индукции в проводнике, движущемся в однородном магнитном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о Лен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уктивность. Катушка индуктивности в цепи постоянного тока. Явление самоиндукции. ЭДС самоиндук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магнитного поля катушки с ток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магнитное пол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индукционная печь, соленоид, защита от электризации тел при движении в магнитном поле Земл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явления электромагнитной инд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ЭДС индукции от скорости изменения магнитного пото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о Ленц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магнита в алюминиевой (медной) труб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 самоинд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ЭДС самоиндукции от скорости изменения силы тока в цеп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явления электромагнитной индукц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ндукции вихревого магнитного пол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явления самоиндук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дели электромагнитного генера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5. Колебания и вол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Механические колеб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бательная система. Свободные колеб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армонические колебания. Кинематическое и динамическое описание. Энергетическое описание (закон сохранения механической энергии). Вывод динамического описания гармонических колебаний из их энергетического и кинематического опис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плитуда и фаза колебаний. Связь амплитуды колебаний исходной величины с амплитудами колебаний её скорости и уско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иод и частота колебаний. Период малых свободных колебаний математического маятника. Период свободных колебаний пружинного маятник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о затухающих колебаниях. Вынужденные колеб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онанс. Резонансная крива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затухания на вид резонансной кривой. Автоколеб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метроном, часы, качели, музыкальные инструменты, сейсмограф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сь колебательного дв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независимости периода малых колебаний груза на нити от амплитуд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затухающих колебаний и зависимости периода свободных колебаний от сопротивл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колебаний груза на массивной пружине с целью формирования представлений об идеальной модели пружинного маят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энергии при колебаниях груза на пружи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вынужденных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резонанс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ериода свободных колебаний нитяного и пружинного маятник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законов движения тела в ходе колебаний на упругом подвес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движения нитяного маятн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образование энергии в пружинном маятни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убывания амплитуды затухающих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вынужденных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Электромагнитные колеб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бательный контур. Свободные электромагнитные колебания в идеальном колебательном контуре. Формула Томсона. Связь амплитуды заряда конденсатора с амплитудой силы тока в колебательном конту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сохранения энергии в идеальном колебательном контур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тухающие электромагнитные колебания. Вынужденные электромагнитные колеб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й ток. Мощность переменного тока. Амплитудное и действующее значение силы тока и напряжения при различной форме зависимости переменного тока от времен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нусоидальный переменный ток. Резистор, конденсатор и катушка индуктивности в цепи синусоидального переменного тока. Резонанс токов. Резонанс напря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альный трансформатор. Производство, передача и потребление электрической энерг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логические риски при производстве электроэнергии. Культура использования электроэнергии в повседневной жизн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электрический звонок, генератор переменного тока, линии электропере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бодные электромагнитные колеб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частоты свободных колебаний от индуктивности и ёмкости конту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циллограммы электромагнитных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ератор незатухающих электромагнитных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электромагнитного генера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нужденные синусоидальные колеб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истор, катушка индуктивности и конденсатор в цепи переменного то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онанс при последовательном соединении резистора, катушки индуктивности и конденса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принцип действия трансформа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линии электропереда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трансформа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переменного тока через последовательно соединённые конденсатор, катушку и резистор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электромагнитного резонанс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работы источников света в цепи переменного ток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Механические и электромагнитные вол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ческие волны, условия их распространения. Поперечные и продольные волны. Период, скорость распространения и длина волны. Свойства механических волн: отражение, преломление, интерференция и дифракц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. Скорость звука. Громкость звука. Высота тона. Тембр зву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умовое загрязнение окружающей сре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магнитные волны. Условия излучения электромагнитных волн. Взаимная ориентация векторов в электромагнитной вол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ойства электромагнитных волн: отражение, преломление, поляризация, интерференция и дифракц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ла электромагнитных волн. Применение электромагнитных волн в технике и быт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диосвязи и телевидения. Радиолока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магнитное загрязнение окружающей сре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практическое применение: музыкальные инструменты, радар, радиоприёмник, телевизор, антенна, телефон, СВЧ-печь, ультразвуковая диагностика в технике и медицин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и распространение поперечных и продольных вол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еблющееся тело как источник зву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исимость длины волны от частоты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отражения и преломления механических вол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нтерференции и дифракции механических вол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устический резонанс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ства ультразвука и его примен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связи громкости звука и высоты тона с амплитудой и частотой колеб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электромагнитных волн: отражение, преломление, поляризация, дифракция, интерференц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наружение инфракрасного и ультрафиолетового излуч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араметров звуковой вол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аспространения звуковых волн в замкнутом пространств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4. Опт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ямолинейное распространение света в однородной среде. Луч света. Точечный источник све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ажение света. Законы отражения света. Построение изображений в плоском зеркале. Сферические зерка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ломление света. Законы преломления света. Абсолютный показатель преломления. Относительный показатель преломления. Постоянство частоты света и соотношение длин волн при переходе монохроматического света через границу раздела двух оптических сре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 лучей в призме. Дисперсия света. Сложный состав белого света. Цве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ное внутреннее отражение. Предельный угол полного внутреннего отра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ирающие и рассеивающие линзы. Тонкая линза. Фокусное расстояние и оптическая сила тонкой линзы. Зависимость фокусного расстояния тонкой сферической линзы от её геометрии и относительного показателя прелом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а тонкой линзы. Увеличение, даваемое линз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од луча, прошедшего линзу под произвольным углом к её главной оптической оси. Построение изображений точки и отрезка прямой в собирающих и рассеивающих линзах и их система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ические приборы. Разрешающая способность. Глаз как оптическая систе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елы применимости геометрической опт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новая оптика. Интерференция света. Когерентные источники. Условия наблюдения максимумов и минимумов в интерференционной картине от двух когерентных источников. Примеры классических интерференционных сх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фракция света. Дифракционная решётка. Условие наблюдения главных максимумов при падении монохроматического света на дифракционную решёт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ризация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очки, лупа, перископ, фотоаппарат, микроскоп, проекционный аппарат, просветление оптики, волоконная оптика, дифракционная решёт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коны отражения све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следование преломления све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олного внутреннего отражения. Модель светов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хода световых пучков через плоскопараллельную пластину и призм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войств изображений в линз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микроскопа, телескоп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нтерференци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цветов тонких плён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фракци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дифракционной решёт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фракционного спект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блюдение дисперсии свет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поляризаци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оляроидов для изучения механических напря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рение показателя преломления стекл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фокусного расстояния от вещества (на примере жидких линз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фокусного расстояния рассеивающих линз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я в системе из плоского зеркала и линз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зображения в системе из двух линз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ние телескопических систе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фракции, интерференции и поляризации с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оляризации света, отражённого от поверхности диэлектр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ренции лазерного излучения на двух щел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дисперс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и исследование дифракционного спект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длины световой вол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спектра излучения светодиода при помощи дифракционной решёт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6. Основы специальной теории относи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ницы применимости классической механики. Постулаты специальной теории относи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о-временной интервал. Преобразования Лоренца. Условие причинности. Относительность одновременности. Замедление времени и сокращение длин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и импульс релятивистской частиц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вязь массы с энергией и импульсом релятивистской частицы.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я поко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утниковые приёмники, ускорители заряженных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нический эксперимент, лабораторные работы, практикум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импульса и энергии релятивистских частиц (по фотографиям треков заряженных частиц в магнитном пол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7. Квантовая физ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1. Корпускулярно-волновой дуализ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вновесное тепловое излучение (излучение абсолютно чёрного тела). Закон смещения Вина. Гипотеза Планка о квант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ны. Энергия и импульс фотон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тоэффект. Опыты А. Г. Столет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ы фотоэффект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Эйнштейна для фотоэффекта. «Красная граница» фотоэффек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 света (в частности, давление света на абсолютно поглощающую и абсолютно отражающую поверхность). Опыты П. Н. Лебеде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новые свойства частиц. Волны де Бройля. Длина волны де Бройля и размеры области локализации движущейся частицы. Корпускулярно-волновой дуализм. Дифракция электронов на кристалл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фика измерений в микромире. Соотношения неопределённостей Гейзенбер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ектрометр, фотоэлемент, фотодатчик, туннельный микроскоп, солнечная батарея, светодио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эффект на установке с цинковой пластин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конов внешнего фотоэффек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опротивления полупроводников от освещён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тодио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лнечная батаре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фоторезисто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рение постоянной Планка на основе исследования фотоэффек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зависимости силы тока через светодиод от напря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2. Физика атом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ы по исследованию строения атома. Планетарная модель атома Резерфор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улаты Бора. Излучение и поглощение фотонов при переходе атома с одного уровня энергии на друго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спектров. Спектр уровней энергии атома водород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нтанное и вынужденное излучение света. Лазе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спектральный анализ (спектроскоп), лазер, квантовый компьютер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Демонст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ь опыта Резерфор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линейчатых спект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и действие счётчика ионизирующих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длины волны лазерного излу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линейчатого спект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спектра разреженного атомарного водорода и измерение постоянной Ридберг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ма 3. Физика атомного ядра и элементарных част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уклонная модель ядра Гейзенберга–Иваненко. Заряд ядра. Массовое число ядр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отоп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оактивность. Альфа-распад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 и позитронный бета-распад. Гамма-излу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кон радиоактивного распада. Радиоактивные изотопы в природе. Свойства ионизирующего излучения. Влияние радиоактивности на живые организмы. Естественный фон излучения. Дозиметр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нергия связи нуклонов в ядре. Ядерные силы. Дефект массы яд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дерные реакции. Деление и синтез ядер. Ядерные реакторы. Проблемы управляемого термоядерного синтеза. Экологические аспекты развития ядерной энергетик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тоды регистрации и исследования элементарных частиц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ундаментальные взаимодействия. Барионы, мезоны и лептоны. Представление о Стандартной модели. Кварк-глюонная модель адрон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зика за пределами Стандартной модели. Тёмная материя и тёмная энерг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ство физической картины ми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устройства и технологические процессы: дозиметр, камера Вильсона, ядерный реактор, термоядерный реактор, атомная бомба, магнитно-резонансная томограф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й эксперимент, лабораторные работы, практикум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треков частиц (по готовым фотографиям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е радиоактивного фона с использованием дозимет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оглощения бета-частиц алюми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дел 8. Элементы астрономии и астрофизи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развития астрономии. Прикладное и мировоззренческое значение астрономии. Применимость законов физики для объяснения природы космических объект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астрономических исследований. Современные оптические телескопы, радиотелескопы, внеатмосферная астроном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 звёздного неба. Созвездия, яркие звёзды, планеты, их видимое движ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ечная систем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лнце. Солнечная активность. Источник энергии Солнца и звёзд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, их основные характеристики. Диаграмма «спектральный класс – светимость». Звёзды главной последовательности. Зависимость «масса – светимость» для звёзд главной последовательности. Внутреннее строение звёзд. Современные представления о происхождении и эволюции Солнца и звёзд. Этапы жизни звёзд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лечный Путь – наша Галактика. Положение и движение Солнца в Галактике. Типы галактик. Радиогалактики и квазары. Чёрные дыры в ядрах галакти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ленная. Расширение Вселенной. Закон Хаббла. Разбегание галактик. Теория Большого взрыва. Реликтовое излуч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сштабная структура Вселенной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галакти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решённые проблемы астроном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енические наблюд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: основные созвездия Северного полушария и яркие звёзд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я в телескоп Луны, планет, туманностей и звёздных скопл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ий практику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измерения физических величин с использованием аналоговых и цифровых измерительных приборов и компьютерных датчиковых систем. Абсолютные и относительные погрешности измерений физических величин. Оценка границ погреш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е косвенных измерений, исследований зависимостей физических величин, проверка предложенных гипотез (выбор из работ, описанных в тематических разделах «Ученический эксперимент, лабораторные работы, практикум»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ающее повтор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ение и систематизация содержания разделов курса «Механика», «Молекулярная физика и термодинамика», «Электродинамика», «Колебания и волны», «Основы специальной теории относительности», «Квантовая физика», «Элементы астрономии и астрофизики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физики и астрономии в экономической, технологической, социальной и этической сферах деятельности человека, роль и место физики и астрономии в современной научной картине мира, значение описательной, систематизирующей, объяснительной и прогностической функций физической теори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жпредметные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курса физики углублённого уровня в 11 классе осуществляется с учётом содержательных межпредметных связей с курсами математики, биологии, химии, географии и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ежпредметные понятия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связанные с изучением методов научного познания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вление, научный факт, гипотеза, физическая величина, закон, теория, наблюдение, эксперимент, моделирование, модель, измерение, погрешности измерений, измерительные приборы, цифровая лаборатор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атематика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шение системы уравнений. Тригонометрические функции: синус, косинус, тангенс, котангенс, основное тригонометрическое тождество. Векторы и их проекции на оси координат, сложение векторов. Производные элементарных функций. Признаки подобия треугольников, определение площади плоских фигур и объёма те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и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электрические явления в живой природе, колебательные движения в живой природе, экологические риски при производстве электроэнергии, электромагнитное загрязнение окружающей среды, ультразвуковая диагностика в медицине, оптические явления в живой приро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Хим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строение атомов и молекул, кристаллическая структура твёрдых тел, механизмы образования кристаллической решётки, спектральный анализ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Геогра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магнитные полюса Земли, залежи магнитных руд, фотосъёмка земной поверхности, сейсмограф.</w:t>
      </w:r>
    </w:p>
    <w:p>
      <w:pPr>
        <w:sectPr>
          <w:type w:val="nextPage"/>
          <w:pgSz w:w="11906" w:h="16383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Технолог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применение постоянных магнитов, электромагнитов, электродвигатель Якоби, генератор переменного тока, индукционная печь, линии электропередач, электродвигатель, радар, радиоприёмник, телевизор, антенна, телефон, СВЧ-печь, ультразвуковая диагностика в технике, проекционный аппарат, волоконная оптика, солнечная батарея, спутниковые приёмники, ядерная энергетика и экологические аспекты её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1917943"/>
      <w:bookmarkStart w:id="8" w:name="block-31917945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ФИЗИКЕ НА УРОВНЕ СРЕДНЕГО ОБЩЕГО ОБРАЗОВАНИЯ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учебного предмета «Физика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общечеловеческих гуманистических и демократических ценносте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достижениям российских учёных в области физики и 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деятельности учёного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личного вклада в построение устойчиво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творчества, присущего физической на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 том числе связанным с физикой и техникой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в области физики на протяжении вс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экологической культуры, осознание глобального характера экологических проб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в процессе изучения физики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физических явлениях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физической на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 в области физики, способностью и готовностью к самостоятельному поиску методов решения задач физического содержания, применению различных методов позна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проектов в области физи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, в том числе при изучении физ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по физике в практическую область жизне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двигать новые идеи, предлагать оригинальные подходы и реш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достоверность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физического содержания в различных форматах с учётом назначения информации и целевой аудитории, выбирая оптимальную форму представления и визу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общение на уроках физики и во внеуроч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 в области физики и астрономии, выявлять проблемы, ставить и формулировать собственные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расчётных и качественных задач, план выполнения практической работ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новым ситуац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на себя ответственность за реш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иобретённый опы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эрудиции в области физики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контроль, эмоциональный интеллек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мотивы и аргументы других при анализе результатов деятель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общения, способность к сочувствию и сопережи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физики в экономической, технологической, экологической, социальной и этической сферах деятельности человека, роль и место физики в современной научной картине мира, значение описательной, систематизирующей, объяснительной и прогностической функций физической теории – механики, молекулярной физики и термодинамики, роль физической теории в формировании представлений о физической картине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условия применимости моделей физических тел и процессов (явлений): инерциальная система отсчёта, абсолютно твёрдое тело, материальная точка, равноускоренное 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 идеальный газ, точечный заряд, однородное электрическое п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механические процессы и явления, используя основные положения и законы механики (относительность механического движения, формулы кинематики равноускоренного движения, преобразования Галилея для скорости и перемещения, законы Ньютона, принцип относительности Галилея, закон всемирного тяготения, законы сохранения импульса и механической энергии, связь работы силы с изменением механической энергии, условия равновесия твёрдого тела), при этом использовать математическое выражение законов, указывать условия применимости физических законов: преобразований Галилея, второго и третьего законов Ньютона, законов сохранения импульса и механической энергии, закона всемирного тяго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тепловые процессы и явления, используя основные положения МКТ и законы молекулярной физики и термодинамики (связь давления идеального газа со средней кинетической энергией теплового движения и концентрацией его молекул, связь температуры вещества со средней кинетической энергией теплового движения его частиц, связь давления идеального газа с концентрацией молекул и его температурой, уравнение Менделеева–Клапейрона, первый закон термодинамики, закон сохранения энергии в тепловых процессах), при этом использовать математическое выражение законов, указывать условия применимости уравнения Менделеева–Клапейр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электрические явления, используя основные положения и законы электродинамики (закон сохранения электрического заряда, закон Кулона, потенциальность электростатического поля, принцип суперпозиции электрических полей, при этом указывая условия применимости закона Кулона, а также практически важные соотношения: законы Ома для участка цепи и для замкнутой электрической цепи, закон Джоуля–Ленца, правила Кирхгофа, законы Фарадея для электролиз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изические процессы и явления, используя величины: перемещение, скорость, ускорение, импульс тела и системы тел, сила, момент силы, давление, потенциальная энергия, кинетическая энергия, механическая энергия, работа силы, центростремительное ускорение, сила тяжести, сила упругости, сила трения, мощность, энергия взаимодействия тела с Землёй вблизи её поверхности, энергия упругой деформации пружины, количество теплоты, абсолютная температура тела, работа в термодинамике, внутренняя энергия идеального одноатомного газа, работа идеального газа, относительная влажность воздуха, КПД идеального 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 электростатического поля, разность потенциалов, электродвижущая сила, сила тока, напряжение, мощность тока, электрическая ёмкость плоского конденсатора, сопротивление участка цепи с последовательным и параллельным соединением резисторов, энергия электрического поля конденса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отекания физических явлений: механическое движение, тепловое движение частиц вещества, тепловое равновесие, броуновское движение, диффузия, испарение, кипение и конденсация, плавление и кристаллизация, направленность теплопередачи, электризация тел, эквипотенциальность поверхности заряженного прово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исследование зависимости одной физической величины от другой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и неявно заданной физической моделью: на основании анализа условия обосновывать выбор физической модели, отвечающей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дметные результаты на углублённом уровне должны отражать сформированность у обучающихся умен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физики в экономической, технологической, социальной и этической сферах деятельности человека, роль и место физики в современной научной картине мира, роль астрономии в практической деятельности человека и дальнейшем научно-техническом развитии, значение описательной, систематизирующей, объяснительной и прогностической функций физической теории – электродинамики, специальной теории относительности, квантовой физики, роль физической теории в формировании представлений о физической картине мира, место физической картины мира в общем ряду современных естественно-научных представлений о природ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словия применимости моделей физических тел и процессов (явлений): однородное электрическое и однородное магнитное поля, гармонические колебания, математический маятник, идеальный пружинный маятник, гармонические волны, идеальный колебательный контур, тонкая линза, моделей атома, атомного ядра и квантовой модели све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электромагнитные процессы и явления, используя основные положения и законы электродинамики и специальной теории относительности (закон сохранения электрического заряда, сила Ампера, сила Лоренца, закон электромагнитной индукции, правило Ленца, связь ЭДС самоиндукции в элементе электрической цепи со скоростью изменения силы тока, постулаты специальной теории относительности Эйнштейн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бъяснять квантовые процессы и явления, используя положения квантовой физики (уравнение Эйнштейна для фотоэффекта, первый и второй постулаты Бора, принцип соотношения неопределённостей Гейзенберга, законы сохранения зарядового и массового чисел и энергии в ядерных реакциях, закон радиоактивного распад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физические процессы и явления, используя величины: напряжённость электрического поля, потенциал электростатического поля, разность потенциалов, электродвижущая сила, индукция магнитного поля, магнитный поток, сила Ампера, индуктивность, электродвижущая сила самоиндукции, энергия магнитного поля проводника с током, релятивистский импульс, полная энергия, энергия покоя свободной частицы, энергия и импульс фотона, массовое число и заряд ядра, энергия связи яд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протекания физических явлений: электромагнитная индукция, самоиндукция, резонанс, интерференция волн, дифракция, дисперсия, полное внутреннее отражение, фотоэлектрический эффект (фотоэффект), альфа- и бета-распады ядер, гамма-излучение ядер, физические принципы спектрального анализа и работы лаз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правление индукции магнитного поля проводника с током, силы Ампера и силы Лоренц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зображение, создаваемое плоским зеркалом, тонкой линзой, и рассчитывать его характерис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основополагающие астрономические понятия, теории и законы для анализа и объяснения физических процессов, происходящих в звёздах, в звёздных системах, в межгалактической среде; движения небесных тел, эволюции звёзд и Вселенн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, при этом конструировать установку, фиксировать результаты полученной зависимости физических величин в виде графиков с учётом абсолютных погрешностей измерений, делать выводы по результатам иссле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косвенные измерения физических величин, при этом выбирать оптимальный метод измерения, оценивать абсолютные и относительные погрешности прямых и косвенных измер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опыты по проверке предложенной гипотезы: планировать эксперимент, собирать экспериментальную установку, анализировать полученные результаты и делать вывод о статусе предложенной гипотез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методы получения научных астрономических зн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труда при проведении исследований в рамках учебного эксперимента, практикума и учебно-исследовательской и проектной деятельности с использованием измерительных устройств и лабораторного оборудова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расчётные задачи с явно заданной и 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ёты на основании имеющихся данных, анализировать результаты и корректировать методы решения с учётом полученных результат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качественные задачи, требующие применения знаний из разных разделов курса физики, а также интеграции знаний из других предметов естественно-научного цикла: выстраивать логическую цепочку рассуждений с опорой на изученные законы, закономерности и физические я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еоретические знания для объяснения основных принципов работы измерительных приборов, технических устройств и технологических процес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вклада российских и зарубежных учёных-физиков в развитие науки, в объяснение процессов окружающего мира, в развитие техники и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способы работы с информацией физического содержания с использованием современных информационных технологий, при этом использовать современные информационные технологии для поиска, переработки и предъявления учебной и научно-популярной информации, структурирования и интерпретации информации, полученной из различных источников, критически анализировать получаемую информацию и оценивать её достоверность как на основе имеющихся знаний, так и на основе анализа источника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организационные и познавательные умения самостоятельного приобретения новых знаний в процессе выполнения проектных и учебно-исследовательских работ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ть в группе с ис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</w:r>
    </w:p>
    <w:p>
      <w:pPr>
        <w:sectPr>
          <w:type w:val="nextPage"/>
          <w:pgSz w:w="11906" w:h="16383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мотивацию к будущей профессиональной деятельности по специальностям физико-технического профиля.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9" w:name="block-31917945"/>
      <w:bookmarkStart w:id="10" w:name="block-31917946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400" w:type="dxa"/>
        <w:jc w:val="left"/>
        <w:tblInd w:w="-54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5"/>
        <w:gridCol w:w="5425"/>
        <w:gridCol w:w="1348"/>
        <w:gridCol w:w="1841"/>
        <w:gridCol w:w="1910"/>
        <w:gridCol w:w="3181"/>
      </w:tblGrid>
      <w:tr>
        <w:trPr>
          <w:trHeight w:val="144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УЧНЫЙ МЕТОД ПОЗНАНИЯ ПРИРОДЫ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метод познания прир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КА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ка твёрдого тел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сохранения в механик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ЛЕКУЛЯРНАЯ ФИЗИКА И ТЕРМОДИНАМИКА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олекулярнокинетической теор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модинамика.Тепловые машин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регатные состояния вещества. Фазовые переход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ое пол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ый электрический то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и в различных средах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практикум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400" w:type="dxa"/>
        <w:jc w:val="left"/>
        <w:tblInd w:w="-54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4"/>
        <w:gridCol w:w="4777"/>
        <w:gridCol w:w="1535"/>
        <w:gridCol w:w="1841"/>
        <w:gridCol w:w="1910"/>
        <w:gridCol w:w="3403"/>
      </w:tblGrid>
      <w:tr>
        <w:trPr>
          <w:trHeight w:val="144" w:hRule="atLeast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ДИНАМИ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е пол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ЕБАНИЯ И ВОЛНЫ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и электромагнитные волн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Ы СПЕЦИАЛЬНОЙ ТЕОРИИ ОТНОСИТЕЛЬНОСТ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Т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ВАНТОВАЯ ФИЗИКА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кулярно-волновой дуализ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том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 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ЛЕМЕНТЫ АСТРОНОМИИ И АСТРОФИЗИКИ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строномии и астрофиз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Й ПРАКТИКУМ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й практику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АЮЩЕЕ ПОВТОРЕНИЕ</w:t>
            </w:r>
          </w:p>
        </w:tc>
      </w:tr>
      <w:tr>
        <w:trPr>
          <w:trHeight w:val="144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 и обобщение предметного содержания и опыта деятельности, приобретённого при изучении курса физики 10 – 11 класс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8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block-31917946"/>
      <w:bookmarkStart w:id="12" w:name="block-31917947"/>
      <w:bookmarkStart w:id="13" w:name="block-31917946"/>
      <w:bookmarkStart w:id="14" w:name="block-31917947"/>
      <w:bookmarkEnd w:id="13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 Зна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f16b68d7" TargetMode="External"/><Relationship Id="rId4" Type="http://schemas.openxmlformats.org/officeDocument/2006/relationships/hyperlink" Target="https://m.edsoo.ru/f16b68d7" TargetMode="External"/><Relationship Id="rId5" Type="http://schemas.openxmlformats.org/officeDocument/2006/relationships/hyperlink" Target="https://m.edsoo.ru/f16b68d7" TargetMode="External"/><Relationship Id="rId6" Type="http://schemas.openxmlformats.org/officeDocument/2006/relationships/hyperlink" Target="https://m.edsoo.ru/f16b68d7" TargetMode="External"/><Relationship Id="rId7" Type="http://schemas.openxmlformats.org/officeDocument/2006/relationships/hyperlink" Target="https://m.edsoo.ru/f16b68d7" TargetMode="External"/><Relationship Id="rId8" Type="http://schemas.openxmlformats.org/officeDocument/2006/relationships/hyperlink" Target="https://m.edsoo.ru/f16b68d7" TargetMode="External"/><Relationship Id="rId9" Type="http://schemas.openxmlformats.org/officeDocument/2006/relationships/hyperlink" Target="https://m.edsoo.ru/f16b68d7" TargetMode="External"/><Relationship Id="rId10" Type="http://schemas.openxmlformats.org/officeDocument/2006/relationships/hyperlink" Target="https://m.edsoo.ru/f16b68d7" TargetMode="External"/><Relationship Id="rId11" Type="http://schemas.openxmlformats.org/officeDocument/2006/relationships/hyperlink" Target="https://m.edsoo.ru/f16b68d7" TargetMode="External"/><Relationship Id="rId12" Type="http://schemas.openxmlformats.org/officeDocument/2006/relationships/hyperlink" Target="https://m.edsoo.ru/f16b68d7" TargetMode="External"/><Relationship Id="rId13" Type="http://schemas.openxmlformats.org/officeDocument/2006/relationships/hyperlink" Target="https://m.edsoo.ru/f16b68d7" TargetMode="External"/><Relationship Id="rId14" Type="http://schemas.openxmlformats.org/officeDocument/2006/relationships/hyperlink" Target="https://m.edsoo.ru/f16b68d7" TargetMode="External"/><Relationship Id="rId15" Type="http://schemas.openxmlformats.org/officeDocument/2006/relationships/hyperlink" Target="https://m.edsoo.ru/f16b68d7" TargetMode="External"/><Relationship Id="rId16" Type="http://schemas.openxmlformats.org/officeDocument/2006/relationships/hyperlink" Target="https://m.edsoo.ru/39859ef1" TargetMode="External"/><Relationship Id="rId17" Type="http://schemas.openxmlformats.org/officeDocument/2006/relationships/hyperlink" Target="https://m.edsoo.ru/39859ef1" TargetMode="External"/><Relationship Id="rId18" Type="http://schemas.openxmlformats.org/officeDocument/2006/relationships/hyperlink" Target="https://m.edsoo.ru/39859ef1" TargetMode="External"/><Relationship Id="rId19" Type="http://schemas.openxmlformats.org/officeDocument/2006/relationships/hyperlink" Target="https://m.edsoo.ru/39859ef1" TargetMode="External"/><Relationship Id="rId20" Type="http://schemas.openxmlformats.org/officeDocument/2006/relationships/hyperlink" Target="https://m.edsoo.ru/39859ef1" TargetMode="External"/><Relationship Id="rId21" Type="http://schemas.openxmlformats.org/officeDocument/2006/relationships/hyperlink" Target="https://m.edsoo.ru/39859ef1" TargetMode="External"/><Relationship Id="rId22" Type="http://schemas.openxmlformats.org/officeDocument/2006/relationships/hyperlink" Target="https://m.edsoo.ru/39859ef1" TargetMode="External"/><Relationship Id="rId23" Type="http://schemas.openxmlformats.org/officeDocument/2006/relationships/hyperlink" Target="https://m.edsoo.ru/39859ef1" TargetMode="External"/><Relationship Id="rId24" Type="http://schemas.openxmlformats.org/officeDocument/2006/relationships/hyperlink" Target="https://m.edsoo.ru/39859ef1" TargetMode="External"/><Relationship Id="rId25" Type="http://schemas.openxmlformats.org/officeDocument/2006/relationships/hyperlink" Target="https://m.edsoo.ru/39859ef1" TargetMode="External"/><Relationship Id="rId26" Type="http://schemas.openxmlformats.org/officeDocument/2006/relationships/hyperlink" Target="https://m.edsoo.ru/39859ef1" TargetMode="External"/><Relationship Id="rId27" Type="http://schemas.openxmlformats.org/officeDocument/2006/relationships/hyperlink" Target="https://m.edsoo.ru/39859ef1" TargetMode="External"/><Relationship Id="rId28" Type="http://schemas.openxmlformats.org/officeDocument/2006/relationships/hyperlink" Target="https://m.edsoo.ru/39859ef1" TargetMode="External"/><Relationship Id="rId29" Type="http://schemas.openxmlformats.org/officeDocument/2006/relationships/hyperlink" Target="https://m.edsoo.ru/39859ef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2:00Z</dcterms:created>
  <dc:creator>админ2015</dc:creator>
  <dc:description/>
  <cp:keywords/>
  <dc:language>en-US</dc:language>
  <cp:lastModifiedBy>admin</cp:lastModifiedBy>
  <dcterms:modified xsi:type="dcterms:W3CDTF">2024-09-09T13:08:00Z</dcterms:modified>
  <cp:revision>7</cp:revision>
  <dc:subject/>
  <dc:title/>
</cp:coreProperties>
</file>