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оборудования и средств обучения для осна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ов образования цифрового и гуманитарного профилей «Точка рост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амках мероприятия «Обновление материально-технической базы для формирования у обучающихся современных технологических и гуманитарных навы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59"/>
        <w:gridCol w:w="7462"/>
        <w:gridCol w:w="1532"/>
        <w:gridCol w:w="1268"/>
      </w:tblGrid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ые технические характерис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е оборудование</w:t>
            </w:r>
          </w:p>
        </w:tc>
      </w:tr>
      <w:tr>
        <w:trPr>
          <w:trHeight w:val="20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К Цифровая образовательная среда в составе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централизованного мониторинга эксплуатационных параметров пользовательских устройств; менеджмент используемых образовательных приложений, встроенные базовые средства для проведения занятий и редактирования материал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МФУ</w:t>
              <w:br/>
              <w:t>Цветность: черно-белый</w:t>
              <w:br/>
              <w:t>Формат бумаги: не менее А4</w:t>
              <w:br/>
              <w:t>Технология печати: лазерная</w:t>
              <w:br/>
              <w:t>Разрешение печати: не менее 600х600 точек</w:t>
              <w:br/>
              <w:t>Скорость печати: не менее 28 листов/мин</w:t>
              <w:br/>
              <w:t>Скорость сканирования: не менее 15 листов/мин</w:t>
              <w:br/>
              <w:t>Скорость копирования: не менее 28 листов/мин</w:t>
              <w:br/>
              <w:t>Внутренняя память: не менее 256 Мб</w:t>
              <w:br/>
              <w:t>Емкость автоподатчика сканера: не менее 35 лис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ителя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: трансформер</w:t>
              <w:br/>
              <w:t>Жесткая, неотключаемая клавиатура: требуется</w:t>
              <w:br/>
              <w:t>Сенсорный экран: требуется</w:t>
              <w:br/>
              <w:t>Угол поворота сенсорного экрана: 360 градусов</w:t>
              <w:br/>
              <w:t>Диагональ сенсорного экрана: не менее 14 дюймов</w:t>
              <w:br/>
              <w:t>Разрешение сенсорного экрана: не менее 1920х1080 пикселей</w:t>
              <w:br/>
              <w:t xml:space="preserve">Производительность процессора (по тесту PassMark - CPU ВenchMark http://www.cpubenchmark.net/): не менее 5500 единиц </w:t>
              <w:br/>
              <w:t>Объем оперативной памяти: не менее 8 Гб</w:t>
              <w:br/>
              <w:t>Объем SSD: не менее 256 Гб</w:t>
              <w:br/>
              <w:t>Стилус в комплекте поставки: требуется</w:t>
              <w:b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  <w:br/>
              <w:t>Антивирусное ПО со встроенным функционалом мониторинга эксплуатационных параметров: требуется</w:t>
              <w:br/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 по диагонали: не менее 1625 мм</w:t>
              <w:br/>
              <w:t>Разрешение экрана: не менее 3840х2160 пикселей</w:t>
              <w:br/>
              <w:t>Встроенные акустические системы: требуется</w:t>
              <w:br/>
              <w:t>Количество одновременно распознаваемых касаний сенсорным экраном: не менее 20 касаний</w:t>
              <w:br/>
              <w:t>Высота срабатывания сенсора экрана: не более 3 мм от поверхности экрана</w:t>
              <w:br/>
              <w:t>Встроенные функции распознавания объектов касания (палец или безбатарейный стилус): требуется</w:t>
              <w:br/>
              <w:t>Количество поддерживаемых безбатарейных стилусов одновременно: не менее 2 шт.</w:t>
              <w:br/>
              <w:t>Возможность использования ладони в качестве инструмента стирания либо игнорирования касаний экрана ладонью: требуется</w:t>
              <w:br/>
              <w:t>Интегрированный датчик освещенности для автоматической коррекции яркости подсветки: требуется</w:t>
              <w:br/>
              <w:t>Возможность графического комментирования поверх произвольного изображения, в том числе от физически подключенного источника видеосигнала: требуется</w:t>
              <w:br/>
              <w:t>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: требуется</w:t>
              <w:br/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требуется</w:t>
              <w:br/>
              <w:t>Поддержка встроенными средствами дистанционного управления рабочими параметрами устройства через внешние системы: требуетс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крепление для интерактивного комплекс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</w:t>
              <w:br/>
              <w:t>Крепление должно обеспечивать устойчивость при работе с установленным интерактивным комплексом: требуется</w:t>
              <w:br/>
              <w:t>Максимальный вес, выдерживаемый креплением: не менее 60 к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: трансформер</w:t>
              <w:br/>
              <w:t>Жесткая клавиатура, не содержащая элементов питания: требуется</w:t>
              <w:br/>
              <w:t>Сенсорный экран: требуется</w:t>
              <w:br/>
              <w:t>Угол поворота сенсорного экрана: 360 градусов</w:t>
              <w:br/>
              <w:t>Диагональ сенсорного экрана: не менее 11 дюймов</w:t>
              <w:br/>
              <w:t xml:space="preserve">Производительность процессора (по тесту PassMark - CPU ВenchMark http://www.cpubenchmark.net/): не менее 1000 единиц  </w:t>
              <w:br/>
              <w:t>Объем оперативной памяти: не менее 4 Гб</w:t>
              <w:br/>
              <w:t>Объем накопителя SSD/eMMC: не менее 128 Гб</w:t>
              <w:br/>
              <w:t>Стилус в комплекте поставки: требуется</w:t>
              <w:br/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  <w:b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  <w:br/>
              <w:t>Антивирусное ПО со встроенным функционалом мониторинга эксплуатационных параметров: требуется</w:t>
              <w:br/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  <w:p>
            <w:pPr>
              <w:pStyle w:val="Normal"/>
              <w:tabs>
                <w:tab w:val="clear" w:pos="708"/>
                <w:tab w:val="left" w:pos="25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й блок интерактивного комплекс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ановки и подключения вычислительного блока: блок должен устанавливаться в специализированный слот на корпусе интерактивного комплекса (позволяющий выполнять снятие и установку  блока, непосредственно на месте установки, не разбирая интерактивный комплекс и не снимая его с настенного крепления), содержащий единый разъем подключения вычислительного блока. Указанный разъем дол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: требуется</w:t>
              <w:br/>
              <w:t xml:space="preserve">Производительность процессора (по тесту PassMark - CPU ВenchMark http://www.cpubenchmark.net/): не менее 2000 единиц  </w:t>
              <w:br/>
              <w:t>Объем оперативной памяти дополнительного вычислительного блока: не менее 4 Гб</w:t>
              <w:br/>
              <w:t>Объем накопителя дополнительного вычислительного блока: не менее 128 Гб</w:t>
              <w:b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  <w:br/>
              <w:t>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pdf, *.ppt</w:t>
              <w:br/>
              <w:t>Предустановленное антивирусное ПО со встроенным функционалом мониторинга эксплуатационных параметров: требуется</w:t>
              <w:br/>
              <w:t>Предустановленное ПО для просмотра и редактирования текстовых документов, электронных таблиц и презентаций распространенных форматов (.odt, .txt, .rtf, .doc, .docx, .ods, .xls, xlsx, .odp, .ppt, .pptx): требуется</w:t>
              <w:br/>
              <w:t>Предустановленная графическая оболочка, обеспечивающая доступ к задаваемым централизованно электронным образовательным ресурсам, менеджмент используемых образовательных приложений, а также средства удаленного обновления ПО: требуется</w:t>
              <w:b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«Технологии»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дитивное оборудование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(3Dпринтер)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: тип принтера FDM, материал PLA,ABS, рабочий стол: без подогрева, рабочая область: от 150x150x150 м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 для 3D-принтер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3D-моделирования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й инструмент САПР/АСУП, охватывающий весь процесс работы с изделиями — от проектирования до изготов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ышленное оборудование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ная дрель-винтоверт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ит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рл универсальный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н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, дерево 3-10 мм)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инструмент (мультитул)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пистолет  с комплектом запасных стержней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штангенциркуль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обзик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виртуальной реальност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виртуальной реальности: стационарное подключение к ПК, вывод на собственный экран, Наличие контроллеров 2 шт, наличие внешних датчиков 2 шт, встроенные наушники, угол обзора, угол обзора не менее 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крепления базовых станций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о шлемом виртуальной реальности, п 1.5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ОС для VR шлем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карта не ниже Nvidia GTX 1060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мметрическое ПО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коптер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ый дрон с 3-осевым стабилизатором, камерой 4К, максимальной дальностью передачи сигнала не менее 6 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окоптер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коптер с камерой, вес не более 100 г в сборе с пропеллером и камеро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для изучения основ механики, кинематики, динамики  в начальной  и основной школе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чной инструмент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, 200 мм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, 300 мм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нож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лок для лобзик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, 5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шахматной зоны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обучения шахматам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часы шахматны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зона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с объективом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амяти для фотоаппарата/видео камеры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-манекен для отработки сердечно-лёгочной реанимаци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: манекен взрослого или ребенка (торс и голова), возможно переключение режимов взрослый/ребенок, Рекомендуемые: манекен взрослого или ребенка (торс и голова в полный рост) с контроллером, возможно переключение режимов «взрослый/ребенок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: манекен взрослого или ребенка (торс и голова), возможно переключение режимов «взрослый/ребенок», Устройство: оборудован имитаторами верхних дыхательных путей и сопряженных органов человека (легких, трахеи, гортани, диафрагменной перегородк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митаторов травм и поражений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травм и поражений на манекене или живом человеке, полученных во время ДТП, несчастных случаев, военных действ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лестничная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роволочные Крамера (лестничные) для ног и ру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 шейный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медицинской помощ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станавливающие жгуты, перевязочные сре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проведения сердечно-лёгочной реанимаци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размером не менее 60*120 с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7462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 (6-10 штук), мебель для проектной зоны, мебель для шахматной зо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Аня</dc:creator>
  <dc:description/>
  <cp:keywords/>
  <dc:language>en-US</dc:language>
  <cp:lastModifiedBy>Точка Роста</cp:lastModifiedBy>
  <cp:lastPrinted>2019-09-18T08:27:00Z</cp:lastPrinted>
  <dcterms:modified xsi:type="dcterms:W3CDTF">2023-04-27T22:11:00Z</dcterms:modified>
  <cp:revision>7</cp:revision>
  <dc:subject/>
  <dc:title/>
</cp:coreProperties>
</file>