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</w:rPr>
        <w:t>План мероприятий по психологическому сопровождению учащихся при подготовке к ВПР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26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514"/>
        <w:gridCol w:w="1726"/>
        <w:gridCol w:w="2410"/>
      </w:tblGrid>
      <w:tr>
        <w:trPr>
          <w:trHeight w:val="28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28087496"/>
            <w:bookmarkEnd w:id="0"/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 деятельность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тревожности учащихся по подготовке к ВПР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учащихся: «Готовимся к ВПР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рекомендаций для родителей:</w:t>
            </w:r>
          </w:p>
          <w:p>
            <w:pPr>
              <w:pStyle w:val="Normal"/>
              <w:rPr/>
            </w:pPr>
            <w:r>
              <w:rPr/>
              <w:t>«Психологическая поддержка ребенка при подготовке к ВПР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/>
            </w:pPr>
            <w:r>
              <w:rPr/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lang w:eastAsia="ru-RU"/>
              </w:rPr>
            </w:pPr>
            <w:r>
              <w:rPr>
                <w:rStyle w:val="Fontstyle01"/>
                <w:color w:val="181818"/>
              </w:rPr>
              <w:t>Разработка рекомендаций для педагогов п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психологической подготовке учащихся к ВПР: «Стратегии педагогической работы с детьми «группы риска» при подготовке к ВПР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</w:rPr>
              <w:t>но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Обновление актуальной информации на официальном сайте </w:t>
            </w:r>
            <w:r>
              <w:rPr>
                <w:color w:val="181818"/>
              </w:rPr>
              <w:t>школы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Сентябрь-ок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ветительская деятельность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lang w:eastAsia="ru-RU"/>
              </w:rPr>
            </w:pPr>
            <w:r>
              <w:rPr>
                <w:rStyle w:val="Fontstyle01"/>
                <w:color w:val="181818"/>
              </w:rPr>
              <w:t>Подготовка и проведение дистанционных родительских собраний: «ВПР в вопросах и ответах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январь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одготовка буклета для учителей «Как помочь учащимся подготовиться к ВПР?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Ноябрь- 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роведение бесед, групповых консультаций с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обучающимися «Как подготовиться к ВПР»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Январ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81818"/>
                <w:lang w:eastAsia="ru-RU"/>
              </w:rPr>
            </w:pPr>
            <w:r>
              <w:rPr>
                <w:rStyle w:val="Fontstyle01"/>
                <w:b/>
                <w:color w:val="181818"/>
              </w:rPr>
              <w:t>Диагностическ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01"/>
                <w:b/>
                <w:color w:val="181818"/>
              </w:rPr>
              <w:t> 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Выявление учащихся «группы риска» по своему предмету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деятельность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  <w:lang w:eastAsia="ru-RU"/>
              </w:rPr>
            </w:pPr>
            <w:r>
              <w:rPr>
                <w:rStyle w:val="Fontstyle01"/>
                <w:color w:val="181818"/>
              </w:rPr>
              <w:t>Индивидуальные консультации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учащихся «группы риска»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Февраль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едагог-психолог,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ителя</w:t>
            </w:r>
            <w:r>
              <w:rPr>
                <w:rStyle w:val="Fontstyle01"/>
                <w:color w:val="181818"/>
              </w:rPr>
              <w:t xml:space="preserve"> предметники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Индивидуальные консультации родителей по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психологическим аспектам подготовки учащихся к ВПР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Февраль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апрель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color w:val="181818"/>
              </w:rPr>
            </w:pPr>
            <w:r>
              <w:rPr>
                <w:color w:val="181818"/>
              </w:rPr>
            </w:r>
          </w:p>
        </w:tc>
        <w:tc>
          <w:tcPr>
            <w:tcW w:w="55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rStyle w:val="Fontstyle01"/>
                <w:color w:val="181818"/>
              </w:rPr>
              <w:t>Индивидуальные консультации педагогов по вопросам обеспечения благоприятной психологической атмосферы в классе.</w:t>
            </w:r>
          </w:p>
        </w:tc>
        <w:tc>
          <w:tcPr>
            <w:tcW w:w="1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сентябрь -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Fontstyle01"/>
                <w:color w:val="181818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181818"/>
                <w:shd w:fill="FFFFFF" w:val="clear"/>
              </w:rPr>
              <w:t>Коррекционно-развивающая деятельность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01"/>
                <w:color w:val="181818"/>
              </w:rPr>
            </w:pPr>
            <w:r>
              <w:rPr>
                <w:rStyle w:val="Fontstyle01"/>
                <w:color w:val="181818"/>
              </w:rPr>
              <w:t>Индивидуальная работа с учащимися «группы риска» по усвоению приемов запоминания, актуализации внутренних ресурсов и повышению учебной мотивации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Февраль-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  <w:tr>
        <w:trPr>
          <w:trHeight w:val="234" w:hRule="atLeast"/>
        </w:trPr>
        <w:tc>
          <w:tcPr>
            <w:tcW w:w="10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01"/>
                <w:b/>
                <w:color w:val="181818"/>
              </w:rPr>
              <w:t>Заключительный этап</w:t>
            </w:r>
          </w:p>
        </w:tc>
      </w:tr>
      <w:tr>
        <w:trPr>
          <w:trHeight w:val="23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hanging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01"/>
                <w:color w:val="181818"/>
              </w:rPr>
            </w:pPr>
            <w:r>
              <w:rPr>
                <w:rStyle w:val="Fontstyle01"/>
                <w:color w:val="181818"/>
              </w:rPr>
              <w:t>Отслеживание состояния учащихся после проведения ВПР, выявление психологических трудностей.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181818"/>
              </w:rPr>
            </w:pPr>
            <w:r>
              <w:rPr>
                <w:color w:val="181818"/>
              </w:rPr>
              <w:t>ма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01"/>
                <w:color w:val="181818"/>
              </w:rPr>
              <w:t>Педагог-психоло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567" w:gutter="0" w:header="709" w:top="765" w:footer="0" w:bottom="56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/>
  </w:style>
  <w:style w:type="character" w:styleId="Style16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2:22:00Z</dcterms:created>
  <dc:creator>Ольга Фёдоровна</dc:creator>
  <dc:description/>
  <cp:keywords/>
  <dc:language>en-US</dc:language>
  <cp:lastModifiedBy>admin</cp:lastModifiedBy>
  <cp:lastPrinted>2018-06-28T11:50:00Z</cp:lastPrinted>
  <dcterms:modified xsi:type="dcterms:W3CDTF">2023-05-17T13:03:00Z</dcterms:modified>
  <cp:revision>7</cp:revision>
  <dc:subject/>
  <dc:title/>
</cp:coreProperties>
</file>