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по участию педагогов в аналитиче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экспертной работе по процедуре оценки качества образов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олимпиад школьников</w:t>
      </w:r>
    </w:p>
    <w:tbl>
      <w:tblPr>
        <w:tblW w:w="10633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"/>
        <w:gridCol w:w="5607"/>
        <w:gridCol w:w="1867"/>
        <w:gridCol w:w="2569"/>
      </w:tblGrid>
      <w:tr>
        <w:trPr>
          <w:trHeight w:val="56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 (крат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84" w:hRule="atLeast"/>
        </w:trPr>
        <w:tc>
          <w:tcPr>
            <w:tcW w:w="10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Нормативно-правовое, программное обеспечение</w:t>
            </w:r>
          </w:p>
        </w:tc>
      </w:tr>
      <w:tr>
        <w:trPr>
          <w:trHeight w:val="159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результатов анализа внутренних и внешних оценочных процедур учебного года, выявление необъективности оценивания с целью дальнейшей корректировки плана мероприятий и постановки задач по повышению качества образо-вания и обеспечения объективности оценивания результатов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УВР, руководители ШМО, учителя-предметники</w:t>
            </w:r>
          </w:p>
        </w:tc>
      </w:tr>
      <w:tr>
        <w:trPr>
          <w:trHeight w:val="84" w:hRule="atLeast"/>
        </w:trPr>
        <w:tc>
          <w:tcPr>
            <w:tcW w:w="10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Организационные меры, направленные на повышение качества общего образования</w:t>
            </w:r>
          </w:p>
        </w:tc>
      </w:tr>
      <w:tr>
        <w:trPr>
          <w:trHeight w:val="9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учителями и обучающи-мися, которые показывают низкие результаты ЕГЭ, ОГЭ, ВПР и других мониторингов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УВР, руководители ШМО, учителя-предметники</w:t>
            </w:r>
          </w:p>
        </w:tc>
      </w:tr>
      <w:tr>
        <w:trPr>
          <w:trHeight w:val="277" w:hRule="atLeast"/>
        </w:trPr>
        <w:tc>
          <w:tcPr>
            <w:tcW w:w="10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Методическое обеспечение реализации комплекса мер</w:t>
            </w:r>
          </w:p>
        </w:tc>
      </w:tr>
      <w:tr>
        <w:trPr>
          <w:trHeight w:val="9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школьных методических объединений учителей-предметников. Проведение заседаний, в том числе по вопросам повышения качеств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 образования и качества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ов к ГИ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ВПР; ВсОШ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еятельности учителей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е учащихся, имеющих трудности в ос-воении учебных программ при подготовке к госу-дарственной итоговой аттестации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9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ШМО учителей русско-го языка и литературы по подготовке выполнения итогового сочинения (изложения) для обучающихся 11 класса и итогового собеседования для обучаю-щихся 9 классов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 учителей русского языка и литературы</w:t>
            </w:r>
          </w:p>
        </w:tc>
      </w:tr>
      <w:tr>
        <w:trPr>
          <w:trHeight w:val="52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едагогической мастерской «Готови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сдаче ГИА по математике»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математики</w:t>
            </w:r>
          </w:p>
        </w:tc>
      </w:tr>
      <w:tr>
        <w:trPr>
          <w:trHeight w:val="9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ебной и внеурочной деятельности с обучающимися, имеющими низкие результаты обученности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 предметни-ки, руководители ШМО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ения педагогов–организаторов, участвующих в исследовании качества образова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>
          <w:trHeight w:val="9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учителей-предметников по выполнению заданий ВПР с поэтапным разбором типичных ошибок обучающихся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9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учителей-предметников по выполнению заданий ВсОШ с поэтапным разбором типичных ошибок обучающихся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66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ая работа учителя при выполнении КИМ, олимпиадных заданий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69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аналитических материалов по проведению ВПР, ВсОШ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8:00Z</dcterms:created>
  <dc:creator>admin</dc:creator>
  <dc:description/>
  <cp:keywords/>
  <dc:language>en-US</dc:language>
  <cp:lastModifiedBy>admin</cp:lastModifiedBy>
  <dcterms:modified xsi:type="dcterms:W3CDTF">2023-05-19T07:59:00Z</dcterms:modified>
  <cp:revision>4</cp:revision>
  <dc:subject/>
  <dc:title/>
</cp:coreProperties>
</file>