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дный анализ результатов ВПР по предметам в 5-9-х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за 2020-2022 учебные 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4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20</w:t>
            </w:r>
          </w:p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1-2022 </w:t>
            </w:r>
          </w:p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18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ы, клас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Style16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Style16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Style16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усский язык, 5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тематика, 5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стория, 6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ществознание, 7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еография, 7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иология, 6, 7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изика, 8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нглийский язык, 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мецкий язык, 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о шко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34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Как видно из таблицы, результатов по всем предметам при проведении ВПР улучшились. 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блем, выявленных при проведении ВПР осенью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о итогам 2021-2022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41"/>
        <w:gridCol w:w="1298"/>
        <w:gridCol w:w="627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е писать текст под диктовку, соблюдая в практике пись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место возможного возникновения орфографической ошиб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одбирать к слову близкие по значению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для устранения повторов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на основе данной информации  и собственного жизненного опыта обучающихся определять конкретную жизненную ситу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адекватной интерпретации данной информации, соблюдая при письме изученные орфографические и пунктуационные нор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претация содержащейся в текст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ие и систематизация научн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языке; осознание взаимосвязи его уровней и единиц; освоение базовых понятий лингвистики, основных единиц и грамматических категорий язы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навыков проведения различных видов анализа сло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ого, морфемного, словообразовательного, лексического, морфологического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ческого анализа словосочетания и предложения. Проводить фонетический анализ слова; проводить морфемный анализ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одить морфологический анализ слова; проводить синтаксический анализ словосочетания и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видов рече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ения, письма), обеспечивающих эффективное овладение разными учебными предметами и взаимодействие с окружающими людь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основными нормами литературного языка (пунктуационны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различные виды словосочетаний и 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знавать значение фразеологической ед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 основе значения фразеологизма и собственного жизненного опыта обучающих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 конкретную жизненную ситуацию для адекватной интерпретации фразеологиз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 строить монологическое контекстное высказывание  в письме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 целостный смысл текста, находить в тексте требуемую информацию с целью подтверждения выдвинутых тези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которых необходимо построить речевое высказывание в письменной форме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 при работе с текстом разные виды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исковое, просмотровое, ознакомительное, изучающее, реферативное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 самостоятельный поиск текстовой и нетекст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бирать и анализировать полученную информацию; соблюдать культуру чтения, говорения, аудирования и письм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унктуацион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лучаев нарушения грамматических норм русского литературного языка в заданных словосочетаниях.</w:t>
            </w:r>
          </w:p>
        </w:tc>
      </w:tr>
      <w:tr>
        <w:trPr>
          <w:trHeight w:val="63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условия выбора слитного/раздельного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условия выбора написаний Н и Н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е изученных орфографических и пунктуационных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писывании осложненного пропусками орфограмм и пунктограмм текст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ачественное проведение морфемного анализа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проведение морфологического анализа слова;  проведение синтаксического анализа  предлож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рфемного анализа слова;  проведение морфологический анализ слова;  проведение синтаксического анализа  предлож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очный уровень умения анализировать прочитанный текст с 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евысокий уровень владения навыками различных видов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ающим, ознакомительным, просмотровым) и информационной переработки прочитанного материала;  адекватно понимать тексты различных функционально-смысловых типов реч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: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лана и визуаль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 с пониманием запрашиваем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луша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оперирования языковыми средствами в коммуникативно значимом контекс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перирования языковыми средствами в коммуникативно значимом контексте: лексические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: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лана и визуаль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оперирования языковыми средствами в коммуникативно значимом контекс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перирования языковыми средствами в коммуникативно значимом контексте: лексические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мение 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Неумение объяснять смысл основных хронологических понятий,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мение устанавливать причинно-следственные связ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ое рассуждение, умозаключение (индуктивное, дедуктивное и по аналогии) и делать выводы; невладение основами самоконтроля, самооценки, принятия решений и осуществления осознанного выбора в учебной и познавательной деятельности. Неумение описывать условия существования, основные занятия, образ жизни людей в дре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мение создавать, применять и преобразовывать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мволы, модели и схемы для решения учебных и познавательных задач. Не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мение использовать историческую к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мение осознанно использовать речевы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задачей коммуникации; недостаточное владение основами самоконтроля, самооценки, принятия решений и осуществления осознанного выбора в учебной и познавательной деяте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охо отработан навык  оценки событий и лич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всеобщей истории Средних веков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очный уровень умения создавать 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ифицировать, самостоятельно выбирать основания и критерии для класс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очный уровень умения 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людьми другой культуры, национальной и религиозной принадлежности на основе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ать историческое наследие народов Росси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очный уровень владения базовыми историческими знани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представлениями о закономерностях развития человеческого общества в социальной, экономической, политической, научной и культурной сфе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мение рассказывать о значительных собы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чностях отечественной и всеобщей истор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мение искать, анализировать, сопоставлять и оценивать содержащуюся в различных источниках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бытиях и явлениях прошлого и настоящего. Не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очно отработан навык определять и аргументировать свое отношение к содержащейся в различных источниках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бытиях и явлениях прошлого и настоящего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хо выработано умение искать, анализировать,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достаточно отработано умение создавать, применять и преобразовывать знаки и симв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хо выработано владение базовыми историческими знани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представлениями о закономерностях развития человеческого общества в социальной, экономической, политической, научной и культурной сфе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хо выработано умение использовать историческую карту как источни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</w:tr>
      <w:tr>
        <w:trPr>
          <w:trHeight w:val="285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несложных практических заданий, основанных на ситуациях жизнедеятельност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сферах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ждение, извлечение и осмысливание информации различного характе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ой из доступных источников (фотоизображений), систематизирование, анализирование полученных данных; применение полученной информации для соотнесения собственного поведения и поступков других людей с нормами поведения, установленными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ние несложных практических ситуаций, связанных с гражданскими, семейными, трудовыми правоотношения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модельных ситуациях определение признаков правонарушения, проступка, преступления; исследование несложных практических ситуаций, связанных с защитой прав и интересов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ждение, извлечение и осмысливание информации правового характе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из доступных источников, систематизирование, анализирование полученных да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 применение полученной информации для соотнесения собственного поведения и поступ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х людей с нормами поведения, установленными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решения типичных задач в области социальных отношений, адекватных возрасту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знаний о биологическом и социальном в человеке для характеристики его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актеристика и иллюстрирование конкретными примерами группы потребностей человека; приведение примеров основных видов деятельности человека; различение экономических, социальных, политических, культурных явлений и процессов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ние основных принципов жизни общества, основ современных научных теорий обществен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несложных практических заданий по анализу ситуаций, связанных с различными способами разрешения межличностных конфли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ыражение собственного отношения к различным способам разрешения межличностных конфли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1:00Z</dcterms:created>
  <dc:creator>admin</dc:creator>
  <dc:description/>
  <cp:keywords/>
  <dc:language>en-US</dc:language>
  <cp:lastModifiedBy>admin</cp:lastModifiedBy>
  <dcterms:modified xsi:type="dcterms:W3CDTF">2023-05-18T11:10:00Z</dcterms:modified>
  <cp:revision>3</cp:revision>
  <dc:subject/>
  <dc:title/>
</cp:coreProperties>
</file>