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0"/>
        <w:ind w:left="7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1" w:right="0" w:firstLine="871"/>
        <w:jc w:val="center"/>
        <w:rPr>
          <w:lang w:val="ru-RU"/>
        </w:rPr>
      </w:pPr>
      <w:r>
        <w:rPr>
          <w:b/>
          <w:lang w:val="ru-RU"/>
        </w:rPr>
        <w:t>Программа помощи учителям, имеющим профессиональные проблемы и дефициты в части оценивания результатов обучающихся и олимпиад школьников МБОУ «СШ им. А. Моисеева пос. Знаменска»</w:t>
      </w:r>
    </w:p>
    <w:p>
      <w:pPr>
        <w:pStyle w:val="Normal"/>
        <w:spacing w:lineRule="auto" w:line="240" w:before="0" w:after="0"/>
        <w:ind w:left="7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-8" w:firstLine="698"/>
        <w:rPr>
          <w:lang w:val="ru-RU"/>
        </w:rPr>
      </w:pPr>
      <w:r>
        <w:rPr>
          <w:b/>
          <w:lang w:val="ru-RU"/>
        </w:rPr>
        <w:t>Цель</w:t>
      </w:r>
      <w:r>
        <w:rPr>
          <w:lang w:val="ru-RU"/>
        </w:rPr>
        <w:t xml:space="preserve">: повышение профессионального мастерства, стимулирование и поддержка педагогических работников школы, повышение престижа образовательной организации через рост квалификации педагогических работников.  </w:t>
      </w:r>
    </w:p>
    <w:p>
      <w:pPr>
        <w:pStyle w:val="Normal"/>
        <w:spacing w:lineRule="auto" w:line="240" w:before="0" w:after="0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 </w:t>
      </w:r>
    </w:p>
    <w:p>
      <w:pPr>
        <w:pStyle w:val="Normal"/>
        <w:spacing w:lineRule="auto" w:line="240" w:before="0" w:after="0"/>
        <w:ind w:left="-15" w:right="-8" w:firstLine="698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образовательной организации высококвалифицированными педагогическими кадрами.  </w:t>
      </w:r>
    </w:p>
    <w:p>
      <w:pPr>
        <w:pStyle w:val="Normal"/>
        <w:spacing w:lineRule="auto" w:line="240" w:before="0" w:after="0"/>
        <w:ind w:left="-15" w:right="-8" w:firstLine="698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правовых, организационных условий для развития профессиональной культуры работников образовательной организации.  </w:t>
      </w:r>
    </w:p>
    <w:p>
      <w:pPr>
        <w:pStyle w:val="Normal"/>
        <w:spacing w:lineRule="auto" w:line="240" w:before="0" w:after="0"/>
        <w:ind w:left="-15" w:right="-8" w:firstLine="698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ка педагогических работников к работе в условиях реализации федеральных государственных стандартов, обновления структуры и содержания образования.  </w:t>
      </w:r>
    </w:p>
    <w:p>
      <w:pPr>
        <w:pStyle w:val="Normal"/>
        <w:spacing w:lineRule="auto" w:line="240" w:before="0" w:after="0"/>
        <w:ind w:left="-15" w:right="-8" w:firstLine="698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ение мониторинговых показателей для развития кадрового потенциала педагогических работников.  </w:t>
      </w:r>
    </w:p>
    <w:p>
      <w:pPr>
        <w:pStyle w:val="Normal"/>
        <w:spacing w:lineRule="auto" w:line="240" w:before="0" w:after="0"/>
        <w:ind w:left="-15" w:right="-8" w:firstLine="698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системы стимулирования профессиональной деятельности работников школы. Развитие коллектива единомышленников.  </w:t>
      </w:r>
    </w:p>
    <w:p>
      <w:pPr>
        <w:pStyle w:val="Normal"/>
        <w:spacing w:lineRule="auto" w:line="240" w:before="0" w:after="0"/>
        <w:ind w:left="-15" w:right="-8" w:firstLine="698"/>
        <w:rPr>
          <w:lang w:val="ru-RU"/>
        </w:rPr>
      </w:pPr>
      <w:r>
        <w:rPr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современных форм и технологий повышения квалификации педагогических работников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35" w:type="dxa"/>
        <w:jc w:val="left"/>
        <w:tblInd w:w="-394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710"/>
        <w:gridCol w:w="4924"/>
        <w:gridCol w:w="2257"/>
        <w:gridCol w:w="2244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/п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правление деятельности, мероприят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2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оки исполн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286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 Определение профессиональных проблем, затруднений педагогов</w:t>
            </w:r>
          </w:p>
        </w:tc>
      </w:tr>
      <w:tr>
        <w:trPr>
          <w:trHeight w:val="2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агностика профессиональных затруднений (профессиональных дефицитов): самоанализ и самооценка и внешняя оценка. Анкетирование, развернутые беседы в рамках заседаний школьных методических объединений по вопросу определения профессиональных затруднений по объективности оценивания образовательных результатов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, руководители ШМО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ение наставников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необходимости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е беседы с учителями по выявлению проблем их деятельности с целью оказания методической помощ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szCs w:val="24"/>
                <w:lang w:val="ru-RU"/>
              </w:rPr>
              <w:t>Зам. директора по УВР, руководители шМО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анализ результатов диагностики, разработка индивидуального плана профессионального развит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 </w:t>
            </w:r>
          </w:p>
        </w:tc>
      </w:tr>
      <w:tr>
        <w:trPr>
          <w:trHeight w:val="286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роприятия, направленные на устранение выявленных затруднений, проблем</w:t>
            </w:r>
          </w:p>
        </w:tc>
      </w:tr>
      <w:tr>
        <w:trPr>
          <w:trHeight w:val="111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1. Изучение методологии проведения и результатов комплексного анализа результатов процедур оценки качества образования и ГИА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: устранение затруднений, связанных со слабым владением методикой проведения комплексного анализа результатов процедур оценки качества образования.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методологии проведения комплексного анализа результатов процедур оценки качества образования 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ГИ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тябрь-янва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</w:rPr>
              <w:t>Заместитель директора по У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Р 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/>
            </w:pPr>
            <w:r>
              <w:rPr>
                <w:szCs w:val="24"/>
                <w:lang w:val="ru-RU"/>
              </w:rPr>
              <w:t xml:space="preserve">Изучение анализа результатов процедур оценки качества образования и ГИА.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тора по УВР, педагоги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8" w:hanging="0"/>
              <w:rPr/>
            </w:pPr>
            <w:r>
              <w:rPr>
                <w:szCs w:val="24"/>
                <w:lang w:val="ru-RU"/>
              </w:rPr>
              <w:t xml:space="preserve">Изучение федерального, регионального, муниципального планов повышения объективности образовательны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ов обучающихс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тора по УВР, педагоги </w:t>
            </w:r>
          </w:p>
        </w:tc>
      </w:tr>
      <w:tr>
        <w:trPr>
          <w:trHeight w:val="1114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  <w:lang w:val="ru-RU"/>
              </w:rPr>
              <w:t xml:space="preserve">2. Меры по повышению компетентности педагогических кадров по вопросам оценивания образовательных результатов обучающихс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ель: устранение затруднений, связанных с вопросами оценивания образовательных результатов обучающихся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формление заявки на курсы повышении квалификации по вопросам анализа использования результатов оцен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чества образов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тора по УВР, педагоги 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педсоветах, совещаниях пр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уче по качеству образов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тора по УВР, педагоги 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астие руководящих и педагогических работников в вебинарах, семинарах, заседаниях районных методических объединений и т.д. по организации подготовки к проведению оценочных процедур и ГИА, обучающи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роприятий по подготовке экспертов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тора по УВР, педагоги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szCs w:val="24"/>
                <w:lang w:val="ru-RU"/>
              </w:rPr>
              <w:t>Обмен опытом работы.                                                    Отчёты о самообразовании учител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szCs w:val="24"/>
              </w:rPr>
              <w:t xml:space="preserve">По планам </w:t>
            </w:r>
            <w:r>
              <w:rPr>
                <w:szCs w:val="24"/>
                <w:lang w:val="ru-RU"/>
              </w:rPr>
              <w:t>Ш</w:t>
            </w:r>
            <w:r>
              <w:rPr>
                <w:szCs w:val="24"/>
              </w:rPr>
              <w:t>М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rPr/>
            </w:pPr>
            <w:r>
              <w:rPr>
                <w:szCs w:val="24"/>
              </w:rPr>
              <w:t xml:space="preserve">Руководители </w:t>
            </w:r>
            <w:r>
              <w:rPr>
                <w:szCs w:val="24"/>
                <w:lang w:val="ru-RU"/>
              </w:rPr>
              <w:t>Ш</w:t>
            </w:r>
            <w:r>
              <w:rPr>
                <w:szCs w:val="24"/>
              </w:rPr>
              <w:t>МО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ирование учителей, разработка рекомендаций, памято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>В течен</w:t>
            </w:r>
            <w:r>
              <w:rPr>
                <w:szCs w:val="24"/>
              </w:rPr>
              <w:t xml:space="preserve">ие год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-тора по УВР, педа-гоги </w:t>
            </w:r>
          </w:p>
        </w:tc>
      </w:tr>
      <w:tr>
        <w:trPr>
          <w:trHeight w:val="838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3. Меры </w:t>
              <w:tab/>
              <w:t xml:space="preserve">по </w:t>
              <w:tab/>
              <w:t xml:space="preserve">повышению </w:t>
              <w:tab/>
              <w:t xml:space="preserve">объективности </w:t>
              <w:tab/>
              <w:t xml:space="preserve">оценивания </w:t>
              <w:tab/>
              <w:t xml:space="preserve">образовательных результатов обучающихс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Цель: устранение затруднений, связанных с вопросами анализа результатов. 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комплексного анализа результатов процедур оценки качества образования/ГИА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ентябрь-ма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тора по УВР, педагоги </w:t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" w:hanging="0"/>
              <w:rPr/>
            </w:pPr>
            <w:r>
              <w:rPr>
                <w:szCs w:val="24"/>
                <w:lang w:val="ru-RU"/>
              </w:rPr>
              <w:t xml:space="preserve">Участие в проведении и проверке работ: участников ВПР, школьного этапа ВОШ, участников диагностических работ, репетиционного сочинени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изложения) на уровне ОО (практика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Постоянно в соот-ветствии с графи-ком проведения ВОШ, ВПР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Заместитель директора по УВР, педагоги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7" w:gutter="0" w:header="0" w:top="426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4:00Z</dcterms:created>
  <dc:creator>gtx</dc:creator>
  <dc:description/>
  <cp:keywords/>
  <dc:language>en-US</dc:language>
  <cp:lastModifiedBy>admin</cp:lastModifiedBy>
  <dcterms:modified xsi:type="dcterms:W3CDTF">2023-05-18T11:52:00Z</dcterms:modified>
  <cp:revision>4</cp:revision>
  <dc:subject/>
  <dc:title/>
</cp:coreProperties>
</file>