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46905</wp:posOffset>
            </wp:positionH>
            <wp:positionV relativeFrom="margin">
              <wp:posOffset>-560070</wp:posOffset>
            </wp:positionV>
            <wp:extent cx="1821180" cy="1346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мероприятий по повышению объективности оценки образовательных результатов в МБОУ «СШ им. А. Моисеева пос. Знаменска» 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2022-2023 учебном году</w:t>
      </w:r>
    </w:p>
    <w:p>
      <w:pPr>
        <w:pStyle w:val="Normal"/>
        <w:spacing w:lineRule="auto" w:line="240" w:before="0" w:after="0"/>
        <w:ind w:left="10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ля повышения объективности оценки образовательных результатов в МБОУ «СШ им. А. Моисеева пос. Знаменска» будут организованы мероприятия по трем направлениям:  </w:t>
      </w:r>
    </w:p>
    <w:p>
      <w:pPr>
        <w:pStyle w:val="Normal"/>
        <w:numPr>
          <w:ilvl w:val="0"/>
          <w:numId w:val="1"/>
        </w:numPr>
        <w:spacing w:lineRule="auto" w:line="240" w:before="0" w:after="11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ение объективности образовательных результатов в рамках конкретной оценочной процедуры в ОО.  </w:t>
      </w:r>
    </w:p>
    <w:p>
      <w:pPr>
        <w:pStyle w:val="Normal"/>
        <w:numPr>
          <w:ilvl w:val="0"/>
          <w:numId w:val="1"/>
        </w:numPr>
        <w:spacing w:lineRule="auto" w:line="240" w:before="0" w:after="11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явление необъективных результатов и профилактическая работа.  </w:t>
      </w:r>
    </w:p>
    <w:p>
      <w:pPr>
        <w:pStyle w:val="Normal"/>
        <w:numPr>
          <w:ilvl w:val="0"/>
          <w:numId w:val="1"/>
        </w:numPr>
        <w:spacing w:lineRule="auto" w:line="240" w:before="0" w:after="11"/>
        <w:ind w:left="0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Формирование у участников образовательных отношений позитивного отношения к объективной оценке образовательных результатов. </w:t>
      </w:r>
    </w:p>
    <w:p>
      <w:pPr>
        <w:pStyle w:val="Normal"/>
        <w:spacing w:lineRule="auto" w:line="240" w:before="0" w:after="11"/>
        <w:ind w:left="70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11"/>
        <w:ind w:left="-15" w:firstLine="1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я Плана мероприятий по повышению объективности оценки образовательных результатов по направлениям:  </w:t>
      </w:r>
    </w:p>
    <w:p>
      <w:pPr>
        <w:pStyle w:val="Normal"/>
        <w:spacing w:lineRule="auto" w:line="240" w:before="0" w:after="11"/>
        <w:ind w:left="-15" w:firstLine="15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5"/>
        <w:ind w:right="-9" w:firstLine="7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1.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беспечение объективности образовательных результатов в рамках конкретной оценочной процедуры в ОО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3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ение видеонаблюдения на процедурах оценки качества образования (ВПР, </w:t>
      </w:r>
    </w:p>
    <w:p>
      <w:pPr>
        <w:pStyle w:val="Normal"/>
        <w:spacing w:lineRule="auto" w:line="240" w:before="0" w:after="0"/>
        <w:ind w:right="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ОШ)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ение общественного наблюдения на процедурах оценки качества </w:t>
      </w:r>
    </w:p>
    <w:p>
      <w:pPr>
        <w:pStyle w:val="Normal"/>
        <w:spacing w:lineRule="auto" w:line="240" w:before="0" w:after="0"/>
        <w:ind w:right="-1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разования (ВПР, ВсОШ) с соблюдением требований к общественным наблюдателям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влечение квалифицированных специалистов на всех этапах процедуры </w:t>
      </w:r>
    </w:p>
    <w:p>
      <w:pPr>
        <w:pStyle w:val="Normal"/>
        <w:spacing w:lineRule="auto" w:line="240" w:before="0" w:after="0"/>
        <w:ind w:right="-1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(проведение инструктажей с организаторами, техническими специалистами, экспертами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34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менение мер защиты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ерка </w:t>
        <w:tab/>
        <w:t xml:space="preserve">работ </w:t>
        <w:tab/>
        <w:t xml:space="preserve">школьными </w:t>
        <w:tab/>
        <w:t xml:space="preserve">комиссиями </w:t>
        <w:tab/>
        <w:t xml:space="preserve">по стандартизированным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ритериям с предварительным </w:t>
        <w:tab/>
        <w:t xml:space="preserve">коллегиальным обсуждением подходов к оцениванию в учительской с использованием системы видеонаблюдения.  </w:t>
      </w:r>
    </w:p>
    <w:p>
      <w:pPr>
        <w:pStyle w:val="Normal"/>
        <w:spacing w:lineRule="auto" w:line="240" w:before="0" w:after="11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66"/>
        <w:ind w:right="116" w:firstLine="7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. Выявление необъективных результатов и профилактическая работа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1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ыявление необъективных результатов оценочной процедуры через анализ </w:t>
      </w:r>
    </w:p>
    <w:p>
      <w:pPr>
        <w:pStyle w:val="Normal"/>
        <w:spacing w:lineRule="auto" w:line="240" w:before="0" w:after="0"/>
        <w:ind w:right="-1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зультатов оценочных процедур, наличие системы видеонаблюдения и общественного наблюдения в ОО при проведении оценочных процедур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9" w:hanging="36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филактическая работа: анализ признаков необъективности, разработка </w:t>
      </w:r>
    </w:p>
    <w:p>
      <w:pPr>
        <w:pStyle w:val="Normal"/>
        <w:spacing w:lineRule="auto" w:line="240" w:before="0" w:after="0"/>
        <w:ind w:right="-9" w:hanging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мплекса мер по устранению причин необъективности. </w:t>
      </w:r>
    </w:p>
    <w:p>
      <w:pPr>
        <w:pStyle w:val="Normal"/>
        <w:spacing w:lineRule="auto" w:line="240" w:before="0" w:after="0"/>
        <w:ind w:right="-9" w:hanging="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5"/>
        <w:ind w:right="-9" w:firstLine="72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3. Формирование у участников образовательных отношений позитивного отношения к объективной оценке образовательных результатов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ализация школьной программы повышения качества образования, как ОО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изкими результатами, программ помощи учителям, </w:t>
        <w:tab/>
        <w:t xml:space="preserve">имеющим </w:t>
        <w:tab/>
        <w:t xml:space="preserve">профессиональные проблемы </w:t>
        <w:tab/>
        <w:t xml:space="preserve">и </w:t>
        <w:tab/>
        <w:t>дефиц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едение разъяснительной работы с педагогами по вопросам </w:t>
        <w:tab/>
        <w:t xml:space="preserve">повышения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ъективности </w:t>
        <w:tab/>
        <w:t xml:space="preserve">оценки </w:t>
        <w:tab/>
        <w:t xml:space="preserve">образовательных результатов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экспертиза образовательных программ ОО в части системы оценивания,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одготовка рекомендации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едение </w:t>
        <w:tab/>
        <w:t xml:space="preserve">учителями </w:t>
        <w:tab/>
        <w:t xml:space="preserve">аналитической </w:t>
        <w:tab/>
        <w:t xml:space="preserve">экспертной работы с результа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ценочных процедур. </w:t>
      </w:r>
    </w:p>
    <w:sectPr>
      <w:type w:val="nextPage"/>
      <w:pgSz w:w="11906" w:h="16838"/>
      <w:pgMar w:left="1701" w:right="84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3:00Z</dcterms:created>
  <dc:creator>ПК-1</dc:creator>
  <dc:description/>
  <cp:keywords/>
  <dc:language>en-US</dc:language>
  <cp:lastModifiedBy>admin</cp:lastModifiedBy>
  <dcterms:modified xsi:type="dcterms:W3CDTF">2023-03-31T08:38:00Z</dcterms:modified>
  <cp:revision>5</cp:revision>
  <dc:subject/>
  <dc:title/>
</cp:coreProperties>
</file>