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208"/>
        <w:ind w:left="2563" w:right="822" w:hanging="194"/>
        <w:jc w:val="center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3110</wp:posOffset>
            </wp:positionH>
            <wp:positionV relativeFrom="margin">
              <wp:posOffset>-506730</wp:posOffset>
            </wp:positionV>
            <wp:extent cx="1821180" cy="1346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208"/>
        <w:ind w:left="2563" w:right="822" w:hanging="194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52" w:before="0" w:after="208"/>
        <w:ind w:left="2563" w:right="822" w:hanging="194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2563" w:right="822" w:hanging="194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лан мероприятий </w:t>
      </w:r>
    </w:p>
    <w:p>
      <w:pPr>
        <w:pStyle w:val="Normal"/>
        <w:spacing w:lineRule="auto" w:line="240" w:before="0" w:after="0"/>
        <w:ind w:left="2563" w:right="822" w:hanging="194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 формированию позитивного отношения родительской общественности к объективности ВПР и к объективной оценке результатов ВПР</w:t>
      </w:r>
    </w:p>
    <w:p>
      <w:pPr>
        <w:pStyle w:val="Normal"/>
        <w:spacing w:lineRule="auto" w:line="240" w:before="0" w:after="0"/>
        <w:ind w:left="2563" w:right="822" w:hanging="194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tbl>
      <w:tblPr>
        <w:tblW w:w="10467" w:type="dxa"/>
        <w:jc w:val="left"/>
        <w:tblInd w:w="-144" w:type="dxa"/>
        <w:tblLayout w:type="fixed"/>
        <w:tblCellMar>
          <w:top w:w="24" w:type="dxa"/>
          <w:left w:w="0" w:type="dxa"/>
          <w:bottom w:w="0" w:type="dxa"/>
          <w:right w:w="79" w:type="dxa"/>
        </w:tblCellMar>
      </w:tblPr>
      <w:tblGrid>
        <w:gridCol w:w="824"/>
        <w:gridCol w:w="5089"/>
        <w:gridCol w:w="2167"/>
        <w:gridCol w:w="2387"/>
      </w:tblGrid>
      <w:tr>
        <w:trPr>
          <w:trHeight w:val="60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0" w:hanging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82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771" w:firstLine="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мещение документов и методических материалов во вкладке «Всероссийские проверочные работы» на сайте школы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3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right="1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и распространение информационных буклетов по вопросам организации и проведения ВПР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088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свещение оценочных процед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9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Р, классные руково-дители</w:t>
            </w:r>
          </w:p>
        </w:tc>
      </w:tr>
      <w:tr>
        <w:trPr>
          <w:trHeight w:val="161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3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своевременного и целостного информирования родителей (законных представителей) обучающихся о сроках проведения, процедуре независимой оценки качества образовательных результатов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мере появления соответствующих документов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Р, классные руково-дители</w:t>
            </w:r>
          </w:p>
        </w:tc>
      </w:tr>
      <w:tr>
        <w:trPr>
          <w:trHeight w:val="110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3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банка общественных наблюдателей из числа родителей, участвующих в процедурах независимой оценки качества образовательных результатов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9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24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инструктивно-методических совещаний с общественными наблюдателями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2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right="65"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ндивидуальных консультаций по результатам ВПР совместно с учителями-предметниками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35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родительских собраний для изучения нормативно — правовой документации по независимым процедурам оценки качества образовательных результатов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4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Р, классные руково-дители</w:t>
            </w:r>
          </w:p>
        </w:tc>
      </w:tr>
      <w:tr>
        <w:trPr>
          <w:trHeight w:val="80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ндивидуальных собеседований с родителями о ходе подготовки к ГИА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0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9-х, 11 классов</w:t>
            </w:r>
          </w:p>
        </w:tc>
      </w:tr>
      <w:tr>
        <w:trPr>
          <w:trHeight w:val="109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right="389"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та с родителями обучающихся группы риска через совет по профилактике и административные совещания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25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б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а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директора по воспитательной работе</w:t>
            </w:r>
          </w:p>
        </w:tc>
      </w:tr>
      <w:tr>
        <w:trPr>
          <w:trHeight w:val="831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8" w:right="173"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индивидуальных собеседований с родителями по психологической подготовке выпускников к ГИА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right="38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ь ериод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993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6:00Z</dcterms:created>
  <dc:creator>word</dc:creator>
  <dc:description/>
  <cp:keywords/>
  <dc:language>en-US</dc:language>
  <cp:lastModifiedBy>admin</cp:lastModifiedBy>
  <dcterms:modified xsi:type="dcterms:W3CDTF">2023-05-18T08:31:00Z</dcterms:modified>
  <cp:revision>5</cp:revision>
  <dc:subject/>
  <dc:title/>
</cp:coreProperties>
</file>