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ind w:left="7595" w:right="-12" w:firstLine="8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ложение   к приказу директор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БОУ «СШ им. А. Моисеев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. Знаменска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0/21 от 09.02.2023 г.</w:t>
      </w:r>
    </w:p>
    <w:p>
      <w:pPr>
        <w:pStyle w:val="Normal"/>
        <w:spacing w:before="0" w:after="26"/>
        <w:ind w:left="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32"/>
        <w:ind w:right="1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Лист наблюдения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за организацией и проведением ВПР общественными наблюдателями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СШ им. А. Моисеева пос. Знаменс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ласс _____________ Предмет_________________________________________ Дата проведения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______________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_________________________________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tbl>
      <w:tblPr>
        <w:tblW w:w="10806" w:type="dxa"/>
        <w:jc w:val="left"/>
        <w:tblInd w:w="-570" w:type="dxa"/>
        <w:tblLayout w:type="fixed"/>
        <w:tblCellMar>
          <w:top w:w="6" w:type="dxa"/>
          <w:left w:w="108" w:type="dxa"/>
          <w:bottom w:w="0" w:type="dxa"/>
          <w:right w:w="55" w:type="dxa"/>
        </w:tblCellMar>
      </w:tblPr>
      <w:tblGrid>
        <w:gridCol w:w="776"/>
        <w:gridCol w:w="5320"/>
        <w:gridCol w:w="1345"/>
        <w:gridCol w:w="3365"/>
      </w:tblGrid>
      <w:tr>
        <w:trPr>
          <w:trHeight w:val="56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64" w:hanging="0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right="61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6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Показатель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7" w:hanging="0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Отметка 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+ / -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Комментарии 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аудитории используется рассадка по одному или по два участника за партой (указать).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.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аудитории присутствуют один организатор.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меется видеонаблюдение</w:t>
            </w:r>
          </w:p>
        </w:tc>
      </w:tr>
      <w:tr>
        <w:trPr>
          <w:trHeight w:val="284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.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аждому обучающемуся выдан код участника.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4.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аждому участнику выдан вариант ВПР.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5.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веден инструктаж на основе текста в инструкции организатора не более 5 минут. 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6.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процессе проведения работы обеспечивается порядок в аудитории, организаторы не оказывают содействия участникам при выполнении заданий.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7.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 выполнении работы участники не пользуются учебником, рабочими тетрадями, справочниками.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8.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002" w:leader="none"/>
                <w:tab w:val="center" w:pos="3231" w:leader="none"/>
                <w:tab w:val="right" w:pos="4951" w:leader="none"/>
              </w:tabs>
              <w:spacing w:before="0" w:after="29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блюдается </w:t>
              <w:tab/>
              <w:t xml:space="preserve">время </w:t>
              <w:tab/>
              <w:t xml:space="preserve">проведения </w:t>
              <w:tab/>
              <w:t>работы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9.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 завершении работы организаторы собрали все бумажные материалы (варианты ВПР, черновики).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0.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се бумажные материалы ВПР, протокол с кодами организаторы передали школьному координатору.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1. 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 аудитории проведения организовано видеонаблюдение (указать какими средствами). 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96"/>
        <w:rPr>
          <w:lang w:val="ru-RU"/>
        </w:rPr>
      </w:pPr>
      <w:r>
        <w:rPr>
          <w:rFonts w:eastAsia="Times New Roman" w:cs="Times New Roman" w:ascii="Times New Roman" w:hAnsi="Times New Roman"/>
          <w:sz w:val="16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                  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(подпись)                                                </w:t>
      </w:r>
      <w:r>
        <w:rPr>
          <w:rFonts w:eastAsia="Times New Roman" w:cs="Times New Roman" w:ascii="Times New Roman" w:hAnsi="Times New Roman"/>
          <w:sz w:val="16"/>
          <w:lang w:val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</w:rPr>
        <w:t xml:space="preserve"> (ФИО общественного наблюдателя)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701" w:right="61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4:00Z</dcterms:created>
  <dc:creator>word</dc:creator>
  <dc:description/>
  <cp:keywords/>
  <dc:language>en-US</dc:language>
  <cp:lastModifiedBy>admin</cp:lastModifiedBy>
  <dcterms:modified xsi:type="dcterms:W3CDTF">2023-03-31T09:08:00Z</dcterms:modified>
  <cp:revision>4</cp:revision>
  <dc:subject/>
  <dc:title/>
</cp:coreProperties>
</file>