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метод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Ш им. А. Моисеева пос. Знаменска»</w:t>
      </w:r>
    </w:p>
    <w:p>
      <w:pPr>
        <w:pStyle w:val="Normal"/>
        <w:jc w:val="center"/>
        <w:rPr/>
      </w:pPr>
      <w:r>
        <w:rPr>
          <w:b/>
        </w:rPr>
        <w:t>за 2021-2022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продолжает оставаться важной в современных условиях в связи с введением новых образовательных стандартов. Поэтому в школе совершенствуется и обновляется методическая работа.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В соответствии с планированием и учетом организации учебно-воспитательного процесса, особенностей состава педагогического коллектива и учащихся в учебном году школа продолжала работать над повышением профессиональной компетентности педагога, реализуя тему: </w:t>
      </w:r>
      <w:r>
        <w:rPr>
          <w:b/>
          <w:bCs/>
          <w:lang w:eastAsia="zh-CN"/>
        </w:rPr>
        <w:t xml:space="preserve">«Профессиональная компетентность педагога как ресурс реализации Федерального Государственного Образовательного Стандарта (ФГОС) второго поколения»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 xml:space="preserve">В соответствие с темой, были поставлены следующие цели: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b/>
          <w:lang w:eastAsia="zh-CN"/>
        </w:rPr>
        <w:t xml:space="preserve">1. </w:t>
      </w:r>
      <w:r>
        <w:rPr>
          <w:lang w:eastAsia="zh-CN"/>
        </w:rPr>
        <w:t>Формирование инновационной направленности в деятельности педагогического коллектива школы в условиях введения ФГОС основного общего и среднего общего образования в образовательный процесс школы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ab/>
        <w:t>2. Повышение уровня теоретической и психолого-педагогической подготовки учителей.</w:t>
      </w:r>
    </w:p>
    <w:p>
      <w:pPr>
        <w:pStyle w:val="Normal"/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ab/>
        <w:t xml:space="preserve">3. Повышение эффективности и качества образования в условиях внедрения ФГОС на всех уровнях образования. 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</w:rPr>
        <w:t>Задачи на 2021-2022 учебный год: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lang w:eastAsia="zh-CN"/>
        </w:rPr>
      </w:pPr>
      <w:r>
        <w:rPr>
          <w:lang w:eastAsia="zh-CN"/>
        </w:rPr>
        <w:tab/>
        <w:t xml:space="preserve">1. Продолжить работу над методической темой </w:t>
      </w:r>
      <w:r>
        <w:rPr>
          <w:bCs/>
          <w:lang w:eastAsia="zh-CN"/>
        </w:rPr>
        <w:t>«Профессиональная компетентность педагога как ресурс реализации Федерального Государственного Образовательного Стандарта (ФГОС) </w:t>
      </w:r>
      <w:r>
        <w:rPr>
          <w:bCs/>
          <w:lang w:val="en-US" w:eastAsia="zh-CN"/>
        </w:rPr>
        <w:t>II</w:t>
      </w:r>
      <w:r>
        <w:rPr>
          <w:bCs/>
          <w:lang w:eastAsia="zh-CN"/>
        </w:rPr>
        <w:t> поколения»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360" w:hanging="0"/>
        <w:contextualSpacing/>
        <w:jc w:val="both"/>
        <w:rPr>
          <w:lang w:eastAsia="zh-CN"/>
        </w:rPr>
      </w:pPr>
      <w:r>
        <w:rPr>
          <w:lang w:eastAsia="zh-CN"/>
        </w:rPr>
        <w:tab/>
        <w:t>2. В рамках методической темы школы провести цикл методических мероприятий, направленных на совершенствование профессиональной компетентности педагогов как школьного, так и муниципального уровней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360" w:hanging="0"/>
        <w:contextualSpacing/>
        <w:jc w:val="both"/>
        <w:rPr>
          <w:lang w:eastAsia="zh-CN"/>
        </w:rPr>
      </w:pPr>
      <w:r>
        <w:rPr>
          <w:lang w:eastAsia="zh-CN"/>
        </w:rPr>
        <w:tab/>
        <w:t>3. Продолжить внедрение в учебно-воспитательный процесс цифровой образовательной среды через работу со школьной цифровой платформой.</w:t>
      </w:r>
      <w:bookmarkStart w:id="0" w:name="_Hlk45202682"/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lang w:eastAsia="zh-CN"/>
        </w:rPr>
      </w:pPr>
      <w:bookmarkEnd w:id="0"/>
      <w:r>
        <w:rPr>
          <w:lang w:eastAsia="zh-CN"/>
        </w:rPr>
        <w:tab/>
        <w:t>4. Продолжать повышать профессиональную компетентность педагогов через разнообразные формы повышения квалификации: школьные обучающие семинары, курсы повышения квалификации, участие в районных семинарах учителей-предметников по обмену опытом работы.</w:t>
      </w:r>
    </w:p>
    <w:p>
      <w:pPr>
        <w:pStyle w:val="Normal"/>
        <w:ind w:firstLine="28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85"/>
        <w:jc w:val="both"/>
        <w:rPr/>
      </w:pPr>
      <w:r>
        <w:rPr/>
        <w:t>Для проведения методической работы в школе используются те формы, которые реально позволяют решать поставленные задачи. Это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а) работа методического совета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б) работа методических объединений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в) проведение методических дней, семинаров-практикумов;</w:t>
      </w:r>
    </w:p>
    <w:p>
      <w:pPr>
        <w:pStyle w:val="Normal"/>
        <w:ind w:firstLine="285"/>
        <w:jc w:val="both"/>
        <w:rPr/>
      </w:pPr>
      <w:r>
        <w:rPr/>
        <w:t xml:space="preserve">г) работа учителей по темам самообразования; </w:t>
      </w:r>
    </w:p>
    <w:p>
      <w:pPr>
        <w:pStyle w:val="Normal"/>
        <w:ind w:firstLine="285"/>
        <w:jc w:val="both"/>
        <w:rPr/>
      </w:pPr>
      <w:r>
        <w:rPr/>
        <w:t xml:space="preserve">д) открытые уроки для методических объединений школ округа; </w:t>
      </w:r>
    </w:p>
    <w:p>
      <w:pPr>
        <w:pStyle w:val="Normal"/>
        <w:ind w:firstLine="285"/>
        <w:jc w:val="both"/>
        <w:rPr/>
      </w:pPr>
      <w:r>
        <w:rPr/>
        <w:t>е) участие в районных единых методических дня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взаимопосещение уроков учителей-колле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) участие в конкурс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) индивидуальные беседы по организации и проведению уроков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к) организация и контроль курсовой подготовки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л) аттестация учителей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</w:rPr>
      </w:pPr>
      <w:r>
        <w:rPr>
          <w:b/>
        </w:rPr>
        <w:t>Методический совет.</w:t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Работа строилась по плану. На заседаниях методического совета в прошедшем учебном году были рассмотрены следующие  вопросы: анализ и планирование методической работы; анализ и утверждение рабочих программ учителей; проведение контроля по адаптации учащихся 5-х, 10-х классов;  организации и проведения школьного этапа всероссийской олимпиады школьников, участия в других этапах олимпиады; участия в заочных олимпиадах; проведения методических мероприятий в школе; анализа результатов успеваемости учащихся по итогам четвертей, по итогам выполнения ВПР, пробных экзаменов, диагностических работ; анализа качества учебной деятельности и другие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 xml:space="preserve">Активно участвовали в работе все члены методсовета.  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абота методических объединений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ab/>
        <w:t>В школе работает 6 методических объединений. Это методобъединения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учителей гуманитарного цикла (руководитель Лущенкова Н. А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учителей математического цикла (руководитель Киселева И. И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учителей естественного цикла (руководитель Нестеренко О. И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учителей творческих предметов (руководитель Войнова С. В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учителей начальных классов (руководитель Платонова О. Г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классных руководителей (руководитель Несвитеева М. И.)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Все методические объединения работали по плану.</w:t>
      </w:r>
    </w:p>
    <w:p>
      <w:pPr>
        <w:pStyle w:val="Normal"/>
        <w:shd w:fill="FFFFFF" w:val="clear"/>
        <w:autoSpaceDE w:val="false"/>
        <w:ind w:left="360" w:firstLine="348"/>
        <w:jc w:val="both"/>
        <w:rPr/>
      </w:pPr>
      <w:r>
        <w:rPr/>
        <w:t>В течение учебного года  на заседаниях  рассматривались и обсуждались следующие вопросы: анализ рабочих программ, экзаменационных материалов; организация взаимоконтроля и взаимопосещений уроков; анализ работы по повышению качества знаний учащихся по предметам, по итогам выполнения ВПР, пробных экзаменов, диагностических работ; участие в методических днях, в олимпиадах; участие в единых районных методических днях; проведения мероприятий с учащимися; участия в анализе результативности деятельности; отчеты по самообразованию; изучение нормативных документов и материалов и други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В учебном году приняли участие в районных мероприятиях следующие учител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u w:val="single"/>
        </w:rPr>
        <w:t xml:space="preserve">1) в августовской научно-практической конференции, </w:t>
      </w:r>
      <w:r>
        <w:rPr>
          <w:bCs/>
          <w:u w:val="single"/>
        </w:rPr>
        <w:t xml:space="preserve">единых методических днях, семинарах </w:t>
      </w:r>
      <w:r>
        <w:rPr>
          <w:u w:val="single"/>
        </w:rPr>
        <w:t>(таблица 1):</w:t>
      </w:r>
    </w:p>
    <w:p>
      <w:pPr>
        <w:pStyle w:val="Normal"/>
        <w:shd w:fill="FFFFFF" w:val="clear"/>
        <w:autoSpaceDE w:val="false"/>
        <w:ind w:firstLine="2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285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1029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25"/>
        <w:gridCol w:w="637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, мастер-класс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lang w:eastAsia="en-US"/>
              </w:rPr>
              <w:t>Презентация из опыта работы «Дополнительное образование в «Точке роста» – два года в школе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латонова О. Г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здание в МБОУ «СШ им. А. Моисеева пос. Знаменска» образовательной среды, обладающей ресурсным потенциалом личностного развит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копенко 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рмирование и реализация ключевых компетенций, обучающихся в соответствии с требованиями ФГО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трова И.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временные тенденции методики преподавания немецкого язык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рюкова Е. 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изация образования в условиях цифровой трансформации в обществ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иселева И. 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О.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езентация инновационных моделей деятельности школ-участниц федеральных проектов «Современная школа» -  «Цифровая образовательная среда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евская Е.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временные технологии развития высокотехнологичных предметных навыков обучающихся предметной области «Информатика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кина Л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изация образования в условиях цифровой трансформации в обществ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щенкова Н. 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рсонализация образования в условиях цифровой трансформации в обществ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Л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з деятельности РМО за 2020-2021 учебный год, перспективы и планы на новый учебный год.</w:t>
            </w:r>
            <w:r>
              <w:rPr>
                <w:rFonts w:eastAsia="Calibri"/>
                <w:lang w:eastAsia="en-US"/>
              </w:rPr>
              <w:t xml:space="preserve"> «Персонализация образования в условиях цифровой трансформации в обществе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Е.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рмирование метапредметных связей на уроках биологи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дагогические приёмы и методы, используемые на уроках географии, направленные на формирование универсальных учебных действий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 Д.С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з деятельности РМО за 2020-2021 учебный год, перспективы и планы на новый учебный год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 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рсонализация образования в условиях цифровой трансформации в обществ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цкая К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то такое мотивация: основные виды и характеристики.</w:t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u w:val="single"/>
        </w:rPr>
        <w:t>2) мероприятия, проведенные для школ округ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Окружной шахматный турнир среди младших школьников (</w:t>
      </w:r>
      <w:bookmarkStart w:id="1" w:name="_Hlk102743733"/>
      <w:r>
        <w:rPr/>
        <w:t xml:space="preserve">в рамках работы </w:t>
      </w:r>
    </w:p>
    <w:p>
      <w:pPr>
        <w:pStyle w:val="Normal"/>
        <w:rPr>
          <w:bCs/>
        </w:rPr>
      </w:pPr>
      <w:r>
        <w:rPr/>
        <w:t>Центра цифрового и гуманитарного профилей «Точка Роста»)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bookmarkEnd w:id="1"/>
      <w:r>
        <w:rPr>
          <w:lang w:eastAsia="en-US"/>
        </w:rPr>
        <w:t xml:space="preserve">Профориентационный квест «Профессии будущего. Миссия выполнима» </w:t>
      </w:r>
      <w:r>
        <w:rPr/>
        <w:t xml:space="preserve">(в рамках </w:t>
      </w:r>
    </w:p>
    <w:p>
      <w:pPr>
        <w:pStyle w:val="Normal"/>
        <w:jc w:val="both"/>
        <w:rPr>
          <w:bCs/>
        </w:rPr>
      </w:pPr>
      <w:r>
        <w:rPr/>
        <w:t>работы Центра цифрового и гуманитарного профилей «Точка Роста»)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bookmarkStart w:id="2" w:name="_Hlk524109291"/>
      <w:r>
        <w:rPr>
          <w:bCs/>
        </w:rPr>
        <w:t xml:space="preserve">Окружная интерактивная викторина: «Священная война. Восточно-Прусская </w:t>
      </w:r>
    </w:p>
    <w:p>
      <w:pPr>
        <w:pStyle w:val="Normal"/>
        <w:jc w:val="both"/>
        <w:rPr>
          <w:bCs/>
        </w:rPr>
      </w:pPr>
      <w:r>
        <w:rPr>
          <w:bCs/>
        </w:rPr>
        <w:t>операция: взятие Велау войсками Советской Армии в январе 1945 года»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Окружной мастер-класс по 3</w:t>
      </w:r>
      <w:r>
        <w:rPr>
          <w:lang w:val="en-US"/>
        </w:rPr>
        <w:t>D</w:t>
      </w:r>
      <w:r>
        <w:rPr/>
        <w:t xml:space="preserve"> моделированию </w:t>
      </w:r>
      <w:bookmarkStart w:id="3" w:name="_Hlk102743634"/>
      <w:r>
        <w:rPr/>
        <w:t xml:space="preserve">(в рамках работы Центра цифрового </w:t>
      </w:r>
    </w:p>
    <w:p>
      <w:pPr>
        <w:pStyle w:val="Normal"/>
        <w:jc w:val="both"/>
        <w:rPr>
          <w:bCs/>
        </w:rPr>
      </w:pPr>
      <w:r>
        <w:rPr/>
        <w:t>и гуманитарного профилей «Точка Роста»)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bookmarkEnd w:id="3"/>
      <w:r>
        <w:rPr>
          <w:lang w:eastAsia="en-US"/>
        </w:rPr>
        <w:t xml:space="preserve">Межшкольный образовательный квест-интенсив </w:t>
      </w:r>
      <w:r>
        <w:rPr/>
        <w:t xml:space="preserve">«Инженериум», приуроченный к </w:t>
      </w:r>
    </w:p>
    <w:p>
      <w:pPr>
        <w:pStyle w:val="Normal"/>
        <w:jc w:val="both"/>
        <w:rPr>
          <w:bCs/>
        </w:rPr>
      </w:pPr>
      <w:r>
        <w:rPr/>
        <w:t>Дню российской науки</w:t>
      </w:r>
      <w:r>
        <w:rPr>
          <w:bCs/>
        </w:rPr>
        <w:t xml:space="preserve"> </w:t>
      </w:r>
      <w:r>
        <w:rPr/>
        <w:t>(в рамках работы Центра цифрового и гуманитарного профилей «Точка Роста»)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Межшкольный конкурс-игра клуба веселых физиков (КВФ), посвященный доктору </w:t>
      </w:r>
    </w:p>
    <w:p>
      <w:pPr>
        <w:pStyle w:val="Normal"/>
        <w:jc w:val="both"/>
        <w:rPr>
          <w:bCs/>
        </w:rPr>
      </w:pPr>
      <w:r>
        <w:rPr>
          <w:bCs/>
        </w:rPr>
        <w:t>физико-математических наук, выпускнику Знаменской средней школы, профессору  Лавриновичу К. 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bookmarkStart w:id="4" w:name="_Hlk524109291"/>
      <w:r>
        <w:rPr>
          <w:bCs/>
        </w:rPr>
        <w:t>Во всех мероприятиях активное участие принимали практически все школы муниципалитета, что говорит о значимости проводимых мероприятий для школьников и их интересе к ним.</w:t>
      </w:r>
      <w:bookmarkEnd w:id="4"/>
      <w:r>
        <w:rPr>
          <w:bCs/>
        </w:rPr>
        <w:t xml:space="preserve"> </w:t>
      </w:r>
      <w:r>
        <w:rPr/>
        <w:t>Все проведенные мероприятия получили высокую оценку коллег.</w:t>
      </w:r>
    </w:p>
    <w:p>
      <w:pPr>
        <w:pStyle w:val="Normal"/>
        <w:suppressAutoHyphens w:val="true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>В течение учебного года проводились мероприятия, направленные на совершенство-вание</w:t>
      </w:r>
      <w:r>
        <w:rPr>
          <w:lang w:eastAsia="zh-CN"/>
        </w:rPr>
        <w:t xml:space="preserve"> </w:t>
      </w:r>
      <w:r>
        <w:rPr/>
        <w:t xml:space="preserve">мастерства педагогов школы. Это методические семинары, семинары-практикумы, дни методических объединений. Продолжилась работа по освоению методик преподава-ния.  </w:t>
        <w:tab/>
      </w:r>
    </w:p>
    <w:p>
      <w:pPr>
        <w:pStyle w:val="Normal"/>
        <w:suppressAutoHyphens w:val="true"/>
        <w:ind w:firstLine="360"/>
        <w:jc w:val="both"/>
        <w:rPr/>
      </w:pPr>
      <w:r>
        <w:rPr/>
        <w:t>В течение года проходил марафон открытых уроков по теме «</w:t>
      </w:r>
      <w:r>
        <w:rPr>
          <w:lang w:eastAsia="zh-CN"/>
        </w:rPr>
        <w:t>Методические приемы, формирующие прочность знаний учащихся по функциональной грамотности».</w:t>
      </w:r>
    </w:p>
    <w:p>
      <w:pPr>
        <w:pStyle w:val="Normal"/>
        <w:shd w:fill="FFFFFF" w:val="clear"/>
        <w:autoSpaceDE w:val="fals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Было представлено 7 уроков (таблица 2): 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74"/>
        <w:gridCol w:w="2551"/>
        <w:gridCol w:w="45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 И. О.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, клас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влакова Н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ружающий мир, 3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В Царстве грибов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дубова Ю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ное чтение, 2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. Бианки. «Сова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рюкова Е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, 7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азложение многочлена на множител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енко О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ка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Трансформатор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ушевская Е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атика, 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Общие сведения о языке программиро-вания </w:t>
            </w:r>
            <w:r>
              <w:rPr>
                <w:lang w:val="en-US"/>
              </w:rPr>
              <w:t>Paskal</w:t>
            </w:r>
            <w:r>
              <w:rPr/>
              <w:t>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кина Л. 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рия, 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ультура Древнего Китая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нова С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, 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Второе путешествие в музыкальный театр. Балет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На всех уроках педагоги показали разнообразные методы работы на уроке, все получили высокую оценку коллег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2022-2023 учебном году Марафон открытых уроков пройдет по теме «Формирующее оценивание как инструмент современного урока»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5"/>
        <w:jc w:val="center"/>
        <w:rPr>
          <w:b/>
          <w:b/>
          <w:u w:val="single"/>
        </w:rPr>
      </w:pPr>
      <w:r>
        <w:rPr>
          <w:b/>
          <w:u w:val="single"/>
        </w:rPr>
        <w:t>Работа с учащимися.</w:t>
      </w:r>
    </w:p>
    <w:p>
      <w:pPr>
        <w:pStyle w:val="Normal"/>
        <w:ind w:firstLine="34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5"/>
        <w:jc w:val="both"/>
        <w:rPr>
          <w:b/>
          <w:b/>
        </w:rPr>
      </w:pPr>
      <w:r>
        <w:rPr>
          <w:b/>
        </w:rPr>
        <w:t>Участие в олимпиадах.</w:t>
      </w:r>
    </w:p>
    <w:p>
      <w:pPr>
        <w:pStyle w:val="Normal"/>
        <w:ind w:firstLine="345"/>
        <w:jc w:val="both"/>
        <w:rPr/>
      </w:pPr>
      <w:r>
        <w:rPr/>
        <w:t>С целью выявления и развития творческих способностей, обучающихся и интереса их к научно-исследовательской деятельности, создания необходимых условий для поддержки одаренных детей, пропаганды научных знаний ежегодно проводятся олимпиады учащихся различного уровня. Ежегодно в октябре стартует всероссийская олимпиада школьников, которая состоит из четырех этапов: школьного, муниципального, регионального и заключительного. Учащиеся школы с удовольствием принимают участие в школьном туре олимпиады. В прошедшем учебном году в школьном туре приняли участие 174 учащихся 4-11-х классов, что составляет 46 % учащихся школы. Школьники приняли участие в олимпиаде по 16 предметам: по русскому языку, литературе, географии, экологии, истории, обществознанию, иностранному языку, технологии, ОБЖ, физической культуре. Впервые по математике, физике, астрономии, химии, биологии, информатике школьный этап проводился на базе образовательной платформы «Сириус» в дистанционной форме.</w:t>
      </w:r>
    </w:p>
    <w:p>
      <w:pPr>
        <w:pStyle w:val="Normal"/>
        <w:jc w:val="both"/>
        <w:rPr/>
      </w:pPr>
      <w:r>
        <w:rPr/>
        <w:tab/>
        <w:t>Наибольшее количество учащихся приняли участие в олимпиадах по русскому языку, географии, обществознанию. В процентном соотношении от числа учащихся, изучающих данный предмет, больше всего (29 %) приняли участие в олимпиаде по немецкому языку (впервые за многие годы). От 18 до 14 % - по следующим предметам: физическая культура (мальчики), русский язык, литература, история; за ними следуют (от 13 до 10 %) такие предметы: география, технология (мальчики и девочки), обществознание, биология, экология. физика, информатика, математика.</w:t>
        <w:tab/>
        <w:t>Не приняли участие по искусству.</w:t>
      </w:r>
    </w:p>
    <w:p>
      <w:pPr>
        <w:pStyle w:val="Normal"/>
        <w:ind w:firstLine="345"/>
        <w:jc w:val="both"/>
        <w:rPr/>
      </w:pPr>
      <w:r>
        <w:rPr/>
        <w:tab/>
      </w:r>
      <w:r>
        <w:rPr>
          <w:rStyle w:val="2"/>
          <w:sz w:val="24"/>
          <w:szCs w:val="24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или равно 50% от максимально возможных баллов.</w:t>
      </w:r>
      <w:r>
        <w:rPr/>
        <w:t xml:space="preserve"> </w:t>
      </w:r>
      <w:r>
        <w:rPr>
          <w:rStyle w:val="2"/>
          <w:sz w:val="24"/>
          <w:szCs w:val="24"/>
        </w:rPr>
        <w:t>Призерами школьного этапа Олимпиады признаются все участники школьного этапа Олимпиады,</w:t>
        <w:tab/>
        <w:t>следующие</w:t>
        <w:tab/>
        <w:t>в итоговой</w:t>
        <w:tab/>
        <w:t>таблице</w:t>
      </w:r>
      <w:r>
        <w:rPr/>
        <w:t xml:space="preserve"> </w:t>
      </w:r>
      <w:r>
        <w:rPr>
          <w:rStyle w:val="2"/>
          <w:sz w:val="24"/>
          <w:szCs w:val="24"/>
        </w:rPr>
        <w:t>за победителями при условии, если количество набранных ими баллов превышает или равно 50% от максимально возможных баллов.</w:t>
      </w:r>
    </w:p>
    <w:p>
      <w:pPr>
        <w:pStyle w:val="Normal"/>
        <w:ind w:firstLine="345"/>
        <w:jc w:val="both"/>
        <w:rPr>
          <w:rStyle w:val="2"/>
          <w:color w:val="FF0000"/>
          <w:sz w:val="24"/>
          <w:szCs w:val="24"/>
        </w:rPr>
      </w:pPr>
      <w:r>
        <w:rPr/>
      </w:r>
    </w:p>
    <w:p>
      <w:pPr>
        <w:pStyle w:val="Normal"/>
        <w:ind w:left="60" w:hanging="0"/>
        <w:jc w:val="both"/>
        <w:rPr>
          <w:rStyle w:val="2"/>
          <w:color w:val="FF0000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345"/>
        <w:jc w:val="center"/>
        <w:rPr>
          <w:i/>
          <w:i/>
          <w:lang w:eastAsia="ar-SA"/>
        </w:rPr>
      </w:pPr>
      <w:r>
        <w:rPr>
          <w:b/>
          <w:lang w:eastAsia="ar-SA"/>
        </w:rPr>
        <w:t>Участие школьников в школьном туре олимпиады (за три последних года)</w:t>
      </w:r>
    </w:p>
    <w:p>
      <w:pPr>
        <w:pStyle w:val="Normal"/>
        <w:suppressAutoHyphens w:val="true"/>
        <w:ind w:firstLine="708"/>
        <w:jc w:val="right"/>
        <w:rPr>
          <w:b/>
          <w:b/>
          <w:lang w:eastAsia="ar-SA"/>
        </w:rPr>
      </w:pPr>
      <w:r>
        <w:rPr>
          <w:b/>
          <w:i/>
          <w:lang w:eastAsia="ar-SA"/>
        </w:rPr>
        <w:t>таблица 3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96"/>
        <w:gridCol w:w="1688"/>
        <w:gridCol w:w="1597"/>
        <w:gridCol w:w="1688"/>
        <w:gridCol w:w="1607"/>
      </w:tblGrid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-20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-202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-202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участников (чел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% от общего чис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участников (чел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% от общего чис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участников (чел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% от общего числ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</w:tr>
    </w:tbl>
    <w:p>
      <w:pPr>
        <w:pStyle w:val="Normal"/>
        <w:ind w:firstLine="345"/>
        <w:jc w:val="both"/>
        <w:rPr>
          <w:rStyle w:val="2"/>
          <w:color w:val="FF0000"/>
          <w:sz w:val="24"/>
          <w:szCs w:val="24"/>
        </w:rPr>
      </w:pPr>
      <w:r>
        <w:rPr/>
      </w:r>
    </w:p>
    <w:p>
      <w:pPr>
        <w:pStyle w:val="Normal"/>
        <w:ind w:left="60" w:hanging="0"/>
        <w:jc w:val="both"/>
        <w:rPr>
          <w:rStyle w:val="2"/>
          <w:color w:val="FF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345"/>
        <w:jc w:val="both"/>
        <w:rPr/>
      </w:pPr>
      <w:r>
        <w:rPr/>
        <w:t xml:space="preserve">55 победителей и призеров  школьного тура приняли участие в муниципальном туре олимпиады по 14 предметам: русскому языку, литературе, математике, физике, химии, биологии, географии, экологии, истории, обществознанию, английскому языку, ОБЖ, физической культуре, технологии. Победителями и призерами стали 18 учащихся. Результаты отражены в таблице 4: </w:t>
      </w:r>
    </w:p>
    <w:p>
      <w:pPr>
        <w:pStyle w:val="Normal"/>
        <w:ind w:firstLine="345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а 4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60"/>
        <w:gridCol w:w="2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побе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призе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firstLine="345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5"/>
        <w:rPr/>
      </w:pPr>
      <w:r>
        <w:rPr/>
        <w:t>Результаты участия во всероссийской олимпиаде школьников (муниципальный тур) за три года отражены в таблице:</w:t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345"/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"/>
        <w:gridCol w:w="761"/>
        <w:gridCol w:w="1203"/>
        <w:gridCol w:w="855"/>
        <w:gridCol w:w="761"/>
        <w:gridCol w:w="1203"/>
        <w:gridCol w:w="855"/>
        <w:gridCol w:w="761"/>
        <w:gridCol w:w="12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лимпиады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-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-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0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ст-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-х м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изовых ме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ст-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-х м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изовых ме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ст-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-х м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изовых ме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" w:name="_Hlk516159770"/>
            <w:bookmarkStart w:id="6" w:name="_Hlk516159770"/>
            <w:bookmarkEnd w:id="6"/>
          </w:p>
          <w:p>
            <w:pPr>
              <w:pStyle w:val="Normal"/>
              <w:jc w:val="both"/>
              <w:rPr/>
            </w:pPr>
            <w:r>
              <w:rPr/>
              <w:t>Муници-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345"/>
        <w:jc w:val="right"/>
        <w:rPr>
          <w:i/>
          <w:i/>
        </w:rPr>
      </w:pPr>
      <w:r>
        <w:rPr>
          <w:i/>
        </w:rPr>
      </w:r>
    </w:p>
    <w:p>
      <w:pPr>
        <w:pStyle w:val="Style17"/>
        <w:keepNext w:val="true"/>
        <w:rPr>
          <w:i/>
          <w:i/>
          <w:color w:val="FF0000"/>
        </w:rPr>
      </w:pPr>
      <w:r>
        <w:rPr>
          <w:i/>
          <w:color w:val="FF0000"/>
        </w:rPr>
        <w:t xml:space="preserve">                        </w:t>
      </w:r>
    </w:p>
    <w:p>
      <w:pPr>
        <w:pStyle w:val="Style17"/>
        <w:keepNext w:val="tru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7"/>
        <w:keepNext w:val="true"/>
        <w:jc w:val="both"/>
        <w:rPr/>
      </w:pPr>
      <w:r>
        <w:rPr/>
        <w:t xml:space="preserve">        </w:t>
      </w:r>
      <w:r>
        <w:rPr/>
        <w:t xml:space="preserve">Результаты участия                                                                     Результаты участия </w:t>
      </w:r>
    </w:p>
    <w:p>
      <w:pPr>
        <w:pStyle w:val="Style17"/>
        <w:keepNext w:val="true"/>
        <w:jc w:val="both"/>
        <w:rPr/>
      </w:pPr>
      <w:r>
        <w:rPr/>
        <w:t xml:space="preserve">  </w:t>
      </w:r>
      <w:r>
        <w:rPr/>
        <w:t>в школьном этапе за 3 года                                                   в муниципальном этапе за 3 года</w:t>
      </w:r>
    </w:p>
    <w:p>
      <w:pPr>
        <w:pStyle w:val="Normal"/>
        <w:ind w:firstLine="345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5115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45pt;margin-top:9.1pt;width:255.6pt;height:13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156300" r:id="rId2"/>
        </w:object>
        <w:object w:dxaOrig="5144" w:dyaOrig="2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.2pt;margin-top:9.1pt;width:257.35pt;height:13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7263711" r:id="rId4"/>
        </w:object>
      </w:r>
    </w:p>
    <w:p>
      <w:pPr>
        <w:pStyle w:val="Normal"/>
        <w:ind w:firstLine="345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keepNext w:val="true"/>
        <w:rPr>
          <w:color w:val="FF0000"/>
        </w:rPr>
      </w:pPr>
      <w:r>
        <w:rPr>
          <w:color w:val="FF0000"/>
        </w:rPr>
      </w:r>
    </w:p>
    <w:p>
      <w:pPr>
        <w:pStyle w:val="Style17"/>
        <w:keepNext w:val="true"/>
        <w:rPr/>
      </w:pPr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5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</w:t>
      </w:r>
    </w:p>
    <w:p>
      <w:pPr>
        <w:pStyle w:val="Normal"/>
        <w:ind w:firstLine="345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4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5"/>
        <w:jc w:val="both"/>
        <w:rPr/>
      </w:pPr>
      <w:r>
        <w:rPr/>
        <w:t xml:space="preserve">4 ученика, став победителями муниципального этапа, участвовали в региональном этапе по технологии, географии, экологии, ОБЖ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зультаты участия школьников в олимпиадах различного уровня отражены в таблице 6.</w:t>
      </w:r>
    </w:p>
    <w:p>
      <w:pPr>
        <w:pStyle w:val="Normal"/>
        <w:ind w:firstLine="3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5"/>
        <w:jc w:val="center"/>
        <w:rPr>
          <w:b/>
          <w:b/>
        </w:rPr>
      </w:pPr>
      <w:r>
        <w:rPr>
          <w:b/>
        </w:rPr>
        <w:t xml:space="preserve">Результаты участия во всероссийской олимпиаде школьников  </w:t>
      </w:r>
    </w:p>
    <w:p>
      <w:pPr>
        <w:pStyle w:val="Normal"/>
        <w:ind w:firstLine="345"/>
        <w:jc w:val="center"/>
        <w:rPr>
          <w:b/>
          <w:b/>
        </w:rPr>
      </w:pPr>
      <w:r>
        <w:rPr>
          <w:b/>
        </w:rPr>
        <w:t>в 2021-2022 учебном году</w:t>
      </w:r>
    </w:p>
    <w:p>
      <w:pPr>
        <w:pStyle w:val="Normal"/>
        <w:ind w:firstLine="345"/>
        <w:jc w:val="right"/>
        <w:rPr>
          <w:i/>
          <w:i/>
        </w:rPr>
      </w:pPr>
      <w:r>
        <w:rPr>
          <w:i/>
        </w:rPr>
        <w:t>таблица 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2340"/>
      </w:tblGrid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ст-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-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изер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ab/>
        <w:t>Каждый год ребята принимают участие в олимпиадах, конкурсах от муниципального до всероссийского уровней. Результаты такого участия отражены в таблице 7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8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805"/>
        <w:gridCol w:w="2447"/>
        <w:gridCol w:w="1134"/>
        <w:gridCol w:w="2335"/>
        <w:gridCol w:w="1134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,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-т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о националтьной культуре на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рян К., 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-тельное пра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Ф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избирательному пр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ич А. (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Е. (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А. (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А.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Е. 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конференция кадетских классов «Восхождение к исто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П., Овсянников Д. –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Ф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нлайн-викторина «Начало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Патриоты», 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Ф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ая олимпиада 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 К., Акулинина А., Раковская А., Полякова Е., Зазаева Д. – 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А.,  Зазае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т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енкова Н. 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Учи.р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– 4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– 3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– 1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– 6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–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100 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: от 45 до 95 бал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нина О.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Твард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А. (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. (7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нина О.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 родной культуре на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рян К.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нина О.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ишу соч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 У. (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нина О.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А. (10)</w:t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ина А. (10)</w:t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. (7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нина О.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А.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К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ишу соч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шина Е. (9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А.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napToGrid w:val="false"/>
              <w:ind w:left="602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нина О. Г., Целикина Л. Ф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ина А., Гольц К., Зазаева Д., Полякова Е., Раковска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 К., Зазаева Д. – участие в финале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Такое привлечение большого количества учащихся к разнообразным предметным олимпиадам и конкурсам стало возможным, благодаря работе учителей-предметников, которые все больше привлекают ребят к участию во всевозможных мероприятиях, тем самым прививают учащимся интерес к своему предмет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ие в проектной деятельности, конкурс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ажным звеном в работе стала проектно-исследовательская деятельность учащихся. Каждый учащийся 5-9-х классов в течение учебного года подготовил и защитил не менее одной проектной работы. Проектные работы охватили разные предметы. Традиционно защита проектов проходит на школьных конференциях. Так, в течение учебного года было подготовлено и защищено более 200 проектов. </w:t>
      </w:r>
    </w:p>
    <w:p>
      <w:pPr>
        <w:pStyle w:val="Normal"/>
        <w:ind w:firstLine="708"/>
        <w:jc w:val="both"/>
        <w:rPr/>
      </w:pPr>
      <w:r>
        <w:rPr/>
        <w:t xml:space="preserve">Работа по проектной деятельности позволяет учащимся с 5 класса набираться опыта как в подготовке проекта, так и в публичном выступлении перед аудиторией. Также эта работа позволяет выявлять одаренных детей, ребят, имеющих повышенную мотивацию к учению.  </w:t>
      </w:r>
    </w:p>
    <w:p>
      <w:pPr>
        <w:pStyle w:val="Normal"/>
        <w:ind w:firstLine="708"/>
        <w:jc w:val="both"/>
        <w:rPr/>
      </w:pPr>
      <w:r>
        <w:rPr/>
        <w:t>Достижения учащихся в различные рода видах учебной и внеучебной деятельности дают возможность ребятам участвовать в отборе получателей стипендии администрации МО «Гвардейский городской округ» «для одаренных и талантливых учащихся за особые достижения в сфере образования». Так в 2021-2022 году в течение учебного года получали данную стипендию 8 учащихся 9-11-х класс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  <w:t>Работа педагогов по повышению квалификации.</w:t>
      </w:r>
    </w:p>
    <w:p>
      <w:pPr>
        <w:pStyle w:val="Normal"/>
        <w:ind w:firstLine="285"/>
        <w:jc w:val="both"/>
        <w:rPr/>
      </w:pPr>
      <w:r>
        <w:rPr/>
        <w:t>Все педагоги постоянно повышают свой профессиональный уровень. Для этого учителями выбраны темы самообразования, над которыми каждый работает в течение учебного года или ряда лет. Результатом работы над темой являются выступления на заседаниях МО, семинарах, педсоветах, проведение открытых уроков, мастер-классы.</w:t>
      </w:r>
    </w:p>
    <w:p>
      <w:pPr>
        <w:pStyle w:val="Normal"/>
        <w:ind w:firstLine="285"/>
        <w:jc w:val="both"/>
        <w:rPr/>
      </w:pPr>
      <w:r>
        <w:rPr/>
        <w:t>Регулярно, один раз в три года, педагоги проходят курсы повышения квалификаци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 xml:space="preserve">В 2021-2022 учебном году прошли курсы повышения квалификации 17 человек.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5 педагогических работников прошли профессиональную переподготовк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астие в конкурсах педагогического мастер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прошедшем учебном году учителя нашего коллектива принимали участие в профессиональных конкурсах.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ab/>
        <w:t>В конкурсе «Учитель года» в номинации «Педагог Центра «Точка роста» приняла участие учитель технологии классов Никифорова А. В., которая в муниципальном этапе конкурса заняла 1 место и стала участницей регионального этапа, заняв в нем 1 место, стала победителем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</w:rPr>
      </w:pPr>
      <w:r>
        <w:rPr>
          <w:b/>
        </w:rPr>
        <w:t>Аттестация учителей.</w:t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прошедшем учебном году прошли аттестацию 8 педагогов. Из них 4 аттестовались на высшую категорию (Белоконь Е. Л., Каминская Т. Д., Киселева И. И., Целикина Л. Ф.), 2 чел. – на первую категорию (Бирюкова Е. И., Никифорова А. В.), 1 чел. (Загорский Д. А.) аттестован на соответствие занимаемой должности.</w:t>
      </w:r>
    </w:p>
    <w:p>
      <w:pPr>
        <w:pStyle w:val="Normal"/>
        <w:ind w:firstLine="708"/>
        <w:rPr/>
      </w:pPr>
      <w:r>
        <w:rPr/>
        <w:t xml:space="preserve">Итого на 31.05.2022 года в школе работает 34 педагогических работник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з них по категориям: 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Задачи на 2022-2023 учебный год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ь работу над методической темой </w:t>
      </w:r>
      <w:r>
        <w:rPr>
          <w:lang w:eastAsia="zh-CN"/>
        </w:rPr>
        <w:t>«Профессиональная компетентность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lang w:eastAsia="zh-CN"/>
        </w:rPr>
        <w:t>педагога как ресурс реализации Федерального Государственного Образовательного Стандарта (ФГОС) второго поколения». Начать внедрение обновленных Стандартов в начальной школе и 5-х классах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В рамках методической темы школы провести цикл методических мероприятий,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направленных на совершенствование профессиональной компетентности педагогов как школьного, так и муниципального уровней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Продолжить внедрение в учебно-воспитательный процесс цифровой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образовательной среды через работу со школьной цифровой платформой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Продолжать повышать профессиональную компетентность педагогов через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разнообразные формы повышения квалификации: школьные обучающие семинары, курсы повышения квалификации, участие в районных семинарах учителей-предметников по обмену опытом работы.</w:t>
      </w:r>
    </w:p>
    <w:p>
      <w:pPr>
        <w:pStyle w:val="Normal"/>
        <w:ind w:firstLine="28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Cs/>
      <w:sz w:val="28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7">
    <w:name w:val="Заголовок №2 (2)7"/>
    <w:qFormat/>
    <w:rPr>
      <w:b/>
      <w:bCs/>
      <w:sz w:val="25"/>
      <w:szCs w:val="25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11" w:before="0" w:after="120"/>
      <w:jc w:val="right"/>
    </w:pPr>
    <w:rPr>
      <w:sz w:val="22"/>
      <w:szCs w:val="2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360" w:after="0"/>
      <w:ind w:hanging="320"/>
    </w:pPr>
    <w:rPr>
      <w:sz w:val="28"/>
      <w:szCs w:val="28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6:00Z</dcterms:created>
  <dc:creator>Ольга Фёдоровна</dc:creator>
  <dc:description/>
  <cp:keywords/>
  <dc:language>en-US</dc:language>
  <cp:lastModifiedBy>admin</cp:lastModifiedBy>
  <dcterms:modified xsi:type="dcterms:W3CDTF">2022-06-16T12:16:00Z</dcterms:modified>
  <cp:revision>294</cp:revision>
  <dc:subject/>
  <dc:title/>
</cp:coreProperties>
</file>